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affing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ura Driedger’s last day of work was yesterday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vid has moved into a full-time indeterminate position in microbiology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risten Irwin has started her summer job and will be in microbiology</w:t>
      </w:r>
    </w:p>
    <w:p>
      <w:pPr>
        <w:pStyle w:val="NoSpacing"/>
        <w:numPr>
          <w:ilvl w:val="1"/>
          <w:numId w:val="1"/>
        </w:numPr>
        <w:rPr/>
      </w:pPr>
      <w:r>
        <w:rPr>
          <w:sz w:val="18"/>
          <w:szCs w:val="18"/>
        </w:rPr>
        <w:t>Joel Drooger will work in microbiology beginning June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arah Asmussen has begun her role as Manager of Diagnostic Servic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QC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re has run out of Immunoassay Level 1 for the short term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f you need to replace a vial replace the full set to keep expiries the same (same in micro)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f you notice the levels of remaining stock are low notify MLT II (same in micro)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ancomycin Samples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cent problems indicate samples are not being sent out timely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st is considered STAT so should be sent to DynaLife as soon as possible.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amples can remain refrigerated for 40 hours; if longer freeze sample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HA will soon be testing these so TAT will get better (Go Live with 5600)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hredding Last Month’s requisitions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t the beginning of May several standing orders and unaccessioned ECG’s were found filed away 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Be careful when filing to ensure material is placed in its appropriate location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ew “to accession” spot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ace on top shelf of lower accessioning bench (beside LabMain barcode printer)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ationale: most accessioning occurs here now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YPCC Stocking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ke sure you are stocked for the next shift so staff do not need to rush order any suppli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nifests</w:t>
      </w:r>
    </w:p>
    <w:p>
      <w:pPr>
        <w:pStyle w:val="NoSpacing"/>
        <w:numPr>
          <w:ilvl w:val="1"/>
          <w:numId w:val="1"/>
        </w:numPr>
        <w:rPr/>
      </w:pPr>
      <w:r>
        <w:rPr>
          <w:sz w:val="18"/>
          <w:szCs w:val="18"/>
        </w:rPr>
        <w:t>Jennifer/April will investigate how to use TaskLists instead of printing manifests individually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ationale: 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ill consolidate manifest printing &amp; specimen tracking into several batches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ill follow process of other hospitals and limit our effect on their process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ill allow for better troubleshooting of missing samples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f process deemed appropriate a procedure and training will be set up prior to implementation of a trial run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b BBQ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resa has booked the Fred Henne kitchen shelter for the newly reinvigorated annual BBQ</w:t>
      </w:r>
    </w:p>
    <w:p>
      <w:pPr>
        <w:pStyle w:val="NoSpacing"/>
        <w:numPr>
          <w:ilvl w:val="1"/>
          <w:numId w:val="1"/>
        </w:numPr>
        <w:rPr/>
      </w:pPr>
      <w:r>
        <w:rPr>
          <w:sz w:val="18"/>
          <w:szCs w:val="18"/>
        </w:rPr>
        <w:t>June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nd open to friends/family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ing your own meat &amp; beverages.  A signup sheet is posted in the staff room for other dish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al Allowance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You can record the amount ($34.52) in PeopleSoft using the MEL code instead of green finance form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ke sure you indicate on the OT/Call slip how you are eligible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&gt; 3 hours OT contiguous with your shift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&gt; 4 hours OT/Call at anytime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rix logon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or LIS downtime when internet browser still available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ype in citrix.gnwt.ca and login using your email username and password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o to LIS-Live and select LabMic Live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cedure is available in the LIS Manual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onita will be in town visiting at the end of May and early June</w:t>
      </w:r>
    </w:p>
    <w:p>
      <w:pPr>
        <w:pStyle w:val="NoSpacing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jc w:val="right"/>
        <w:rPr/>
      </w:pPr>
      <w:r>
        <w:rPr>
          <w:sz w:val="16"/>
          <w:szCs w:val="16"/>
        </w:rPr>
        <w:t>MWA 06MAY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0"/>
    </w:tblGrid>
    <w:tr>
      <w:trPr>
        <w:trHeight w:val="1163" w:hRule="atLeast"/>
      </w:trPr>
      <w:tc>
        <w:tcPr>
          <w:tcW w:w="10710" w:type="dxa"/>
          <w:tcBorders>
            <w:bottom w:val="single" w:sz="24" w:space="0" w:color="FF6600"/>
          </w:tcBorders>
        </w:tcPr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boratory Staff Meeting</w:t>
          </w:r>
        </w:p>
        <w:p>
          <w:pPr>
            <w:pStyle w:val="Normal"/>
            <w:spacing w:before="0" w:after="0"/>
            <w:rPr/>
          </w:pPr>
          <w:r>
            <w:rPr/>
            <w:t>Location: Laboratory – Core Laboratory</w:t>
            <w:tab/>
            <w:tab/>
          </w:r>
        </w:p>
        <w:p>
          <w:pPr>
            <w:pStyle w:val="Normal"/>
            <w:spacing w:before="0" w:after="0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061710</wp:posOffset>
                </wp:positionH>
                <wp:positionV relativeFrom="paragraph">
                  <wp:posOffset>-495300</wp:posOffset>
                </wp:positionV>
                <wp:extent cx="486410" cy="650240"/>
                <wp:effectExtent l="0" t="0" r="0" b="0"/>
                <wp:wrapTight wrapText="bothSides">
                  <wp:wrapPolygon edited="0">
                    <wp:start x="-844" y="0"/>
                    <wp:lineTo x="-844" y="20868"/>
                    <wp:lineTo x="21971" y="20868"/>
                    <wp:lineTo x="21971" y="0"/>
                    <wp:lineTo x="-844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6 May 2015, 11:15 – 11:45</w:t>
          </w:r>
        </w:p>
      </w:tc>
    </w:tr>
  </w:tbl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583B5B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9:00Z</dcterms:created>
  <dc:creator>jgdbernier</dc:creator>
  <dc:description/>
  <dc:language>en-US</dc:language>
  <cp:lastModifiedBy>Michael Arbuckle</cp:lastModifiedBy>
  <cp:lastPrinted>2015-05-06T15:31:00Z</cp:lastPrinted>
  <dcterms:modified xsi:type="dcterms:W3CDTF">2015-05-06T21:31:00Z</dcterms:modified>
  <cp:revision>4</cp:revision>
  <dc:subject/>
  <dc:title/>
</cp:coreProperties>
</file>