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re Lab Batching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re is no reason to batch samples; run as soon as possible so they are not pushed onto the following shift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ax Coversheet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ase write your name on the “From” section not just Lab.  This will allow troubleshooting when faxes do not go through the first time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HA Photographer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photographer will be in the lab area next week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sych Isolation cart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olyn is working with Psyh &amp; Infection Control to determine how best to stock Psych with isolation suppli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YPCC Fire Training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olyn is working with YPCC to have all YPCC lab staff trained on the YPCC fire procedur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YPCC Window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safety window will be installed at the YPCC desk which will include a slot for sample/mail drop off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itefish Printer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en printing some computers are still set to print via Whitefish.  Watch for this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you notice a computer doing so contact Jim Sosiak, Computer Services right away; ext 4216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Whitefish server will not function much longer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nsion Statement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You can pick these up from Serene in Administration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photo ID will be required to sign them ou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oil Order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boil order has been advised for Yellowknife as a precaution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e are well stocked in reagents for testing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ase refer any questions you have from the media directly to Administration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S Coverage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ril does not care about our wellbeing so she is taking a vacation from May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to 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.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rin will be covering for emergencies only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BL Validation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rin will be working on the ABL LIS validation so please leave her to i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BS Long Weekend Hours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BS hours will be changing for the long weekend. Please see memo posted in Blood Bank.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s with all long weekends we are allowed to overstock on blood slightly.  If we have a large number or heavy users we may wish to add even more to our inventory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ynaLife Test Directory: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ynaLife and STHA are blocked from the AHS sites; timeframe unknown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hard copy of the collection requirements has been requested but we’ve been denied this</w:t>
      </w:r>
    </w:p>
    <w:p>
      <w:pPr>
        <w:pStyle w:val="NoSpacing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rolyn &amp; Connie will set up an excel spreadsheet on the Shared Drive so you can reference it.  </w:t>
      </w:r>
    </w:p>
    <w:p>
      <w:pPr>
        <w:pStyle w:val="NoSpacing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y time you phone for collection info please add the details to this spreadshee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440" w:hanging="0"/>
        <w:jc w:val="right"/>
        <w:rPr/>
      </w:pPr>
      <w:r>
        <w:rPr>
          <w:sz w:val="16"/>
          <w:szCs w:val="16"/>
        </w:rPr>
        <w:t>MWA 13MAY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3 May 2015, 11:15 – 11:45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70E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18:00Z</dcterms:created>
  <dc:creator>jgdbernier</dc:creator>
  <dc:description/>
  <dc:language>en-US</dc:language>
  <cp:lastModifiedBy>Michael Arbuckle</cp:lastModifiedBy>
  <cp:lastPrinted>2015-05-13T15:18:00Z</cp:lastPrinted>
  <dcterms:modified xsi:type="dcterms:W3CDTF">2015-05-13T21:18:00Z</dcterms:modified>
  <cp:revision>3</cp:revision>
  <dc:subject/>
  <dc:title/>
</cp:coreProperties>
</file>