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Hi Sandy Lemke. :)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Thank you to Theresa Brooks:</w:t>
      </w:r>
    </w:p>
    <w:p>
      <w:pPr>
        <w:pStyle w:val="NoSpacing"/>
        <w:numPr>
          <w:ilvl w:val="1"/>
          <w:numId w:val="1"/>
        </w:numPr>
        <w:rPr/>
      </w:pPr>
      <w:r>
        <w:rPr>
          <w:sz w:val="16"/>
          <w:szCs w:val="16"/>
        </w:rPr>
        <w:t>For organizing the lab BBQ on June 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nd ‘convincing’ Kevin to do lots of setup.  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so for all the equipment troubleshooting.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Casual (Appointment) Leave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ok in advance and apply for it in advance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f you cannot book your appointment for hours off-shift try for 11am or 1pm (typically best times)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ave depends on operational requirements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Lithium Heparin Tubes (Minty Green)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l in hospital STATs we collect should be these because testing is faster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ty green are also used on our backup ABL for electrolyte testing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ld should also be collected if less urgent testing is needed (TSH, FT4, etc) or for a pre-coag tube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Harmony Kits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is blood test (genetic) now replaces the traditional amniotic fluid testing by isolating fetal cells in mom’s circulation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tients should have pre-authorized billing letters or they will be charged for the test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ip samples via FedEx using the Saf-T-Pak boxes (Cat B or Exempt)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neDx kits have also been ordered and should arrive soon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7 Day Transfusion Expiry Extension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sible only if known history is negative for antibodies or transfusion/pregnancy in last 3 months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f transfusion occurs during the 7 days the expiry drops to 96 hours from date of transfusion or 7 days from sample collection; whichever is first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draft policy is waiting manager approval and will clarify this soon.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BB Requisition Review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Transfusion Committee is looking at revising the current requisition.  Please email (not SoftComm) Mike suggestions so he can keep them all together electronically.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y/Theresa recommends each patient sign the requisition to acknowledge the history section.  Mike will clarify this in the Blood Bank collections policy.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Juice Boxes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ice boxes are available at both collection sites for patients who feel faint after a blood collection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f more are required notify Carolyn so she can requisition it</w:t>
      </w:r>
    </w:p>
    <w:p>
      <w:pPr>
        <w:pStyle w:val="NoSpacing"/>
        <w:numPr>
          <w:ilvl w:val="0"/>
          <w:numId w:val="1"/>
        </w:numPr>
        <w:ind w:left="180" w:hanging="180"/>
        <w:rPr>
          <w:sz w:val="16"/>
          <w:szCs w:val="16"/>
        </w:rPr>
      </w:pPr>
      <w:r>
        <w:rPr>
          <w:sz w:val="16"/>
          <w:szCs w:val="16"/>
        </w:rPr>
        <w:t>Dasani Water Bottles: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se were purchased for patient Urea Breath Testing during the boil order.  They are no longer required for patient use; we can use tap water again.</w:t>
      </w:r>
    </w:p>
    <w:p>
      <w:pPr>
        <w:pStyle w:val="NoSpacing"/>
        <w:numPr>
          <w:ilvl w:val="0"/>
          <w:numId w:val="1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Roundtable:</w:t>
      </w:r>
    </w:p>
    <w:p>
      <w:pPr>
        <w:pStyle w:val="NoSpacing"/>
        <w:numPr>
          <w:ilvl w:val="1"/>
          <w:numId w:val="1"/>
        </w:numPr>
        <w:rPr/>
      </w:pPr>
      <w:r>
        <w:rPr>
          <w:sz w:val="16"/>
          <w:szCs w:val="16"/>
        </w:rPr>
        <w:t>April &amp; Erin working on 5600/ABL test downloading and result mapping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NWT Safety Awareness Training mandatory; complete asap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T Testing / Mantoux – keep these up to date; it is your responsibility</w:t>
      </w:r>
    </w:p>
    <w:p>
      <w:pPr>
        <w:pStyle w:val="NoSpacing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en Pardy will be in the lab July 2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1pm-4pm for this (determined after meeting)</w:t>
      </w:r>
    </w:p>
    <w:p>
      <w:pPr>
        <w:pStyle w:val="NoSpacing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b Coats/Gowns:</w:t>
      </w:r>
    </w:p>
    <w:p>
      <w:pPr>
        <w:pStyle w:val="NoSpacing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re was no consensus to the lab coats offered so none were ordered.  Suggestion – people use their uniform allowance to purchase the correct size</w:t>
      </w:r>
    </w:p>
    <w:p>
      <w:pPr>
        <w:pStyle w:val="NoSpacing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current green gowns are too long for some staff to use safely. Carolyn will look into having some hemmed. Laundry will offer potential solutions (determined after meeting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  <w:t>MWA 09JUL20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fldChar w:fldCharType="begin"/>
          </w:r>
          <w:r>
            <w:rPr/>
            <w:instrText xml:space="preserve"> DATE \@"d\ MMMM\ yyyy" </w:instrText>
          </w:r>
          <w:r>
            <w:rPr/>
            <w:fldChar w:fldCharType="separate"/>
          </w:r>
          <w:r>
            <w:rPr/>
            <w:t>30 July 2026</w:t>
          </w:r>
          <w:r>
            <w:rPr/>
            <w:fldChar w:fldCharType="end"/>
          </w:r>
          <w:r>
            <w:rPr/>
            <w:t>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1CD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56:00Z</dcterms:created>
  <dc:creator>jgdbernier</dc:creator>
  <dc:description/>
  <dc:language>en-US</dc:language>
  <cp:lastModifiedBy>Michael Arbuckle</cp:lastModifiedBy>
  <cp:lastPrinted>2015-05-13T15:18:00Z</cp:lastPrinted>
  <dcterms:modified xsi:type="dcterms:W3CDTF">2015-07-09T17:56:00Z</dcterms:modified>
  <cp:revision>2</cp:revision>
  <dc:subject/>
  <dc:title/>
</cp:coreProperties>
</file>