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Information for Stanton Territorial Hospital: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37"/>
        <w:gridCol w:w="2428"/>
        <w:gridCol w:w="242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artment/Posi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Cs w:val="22"/>
              </w:rPr>
              <w:t>Office Ph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Cs w:val="22"/>
              </w:rPr>
              <w:t>Cell Ph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a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Manag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867-669-41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8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867) 669-41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Supervis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867-669-41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867) 669-41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ient Care Coordina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669-43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7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Lab Staff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 to Emergency Fan Out List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contact a hematopathologist follow these instructions: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uring regular working hours:</w:t>
      </w:r>
    </w:p>
    <w:p>
      <w:pPr>
        <w:pStyle w:val="TextBody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Call Dynalife (800-661-9876 or 780-451-3702) switchboard (extension 0) and ask to speak to the Hematopathologist.  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Or call directly; phone numbers listed below: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86"/>
        <w:gridCol w:w="1734"/>
        <w:gridCol w:w="1934"/>
        <w:gridCol w:w="184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matopatholog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loy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Ph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l Ph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ax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 Stuart Brow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ynaLif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0-661-9876 ext 8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 Gwen Clark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adian Blood Servic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0-905-53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fter hours: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all Dynalife (800-661-9876 or 780-451-3702) switchboard (extension 0) and ask to speak to the Hematopathologist on-call.  You will receive a pager number.  Call it and leave a number where you can be reached (ie: on-call cell phone)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o reach our CBS Hospital Customer Liason: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Jennifer Stepien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ice: 587-340-6310</w:t>
        <w:tab/>
        <w:tab/>
        <w:tab/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Email:  </w:t>
      </w:r>
      <w:hyperlink r:id="rId2">
        <w:r>
          <w:rPr>
            <w:rStyle w:val="InternetLink"/>
            <w:rFonts w:cs="Arial" w:ascii="Arial" w:hAnsi="Arial"/>
          </w:rPr>
          <w:t>jennifer.stepien@blood.ca</w:t>
        </w:r>
      </w:hyperlink>
      <w:r>
        <w:rPr>
          <w:rFonts w:cs="Arial" w:ascii="Arial" w:hAnsi="Arial"/>
        </w:rPr>
        <w:t xml:space="preserve"> </w:t>
        <w:tab/>
        <w:t>Fax:              403-406-6515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Useful Numbers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60"/>
        <w:gridCol w:w="1998"/>
      </w:tblGrid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BS Product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Hours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hours cell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0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-336-4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3-4478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Perinatal Lab (07:00-15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47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Crossmatch &amp; Reference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79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Edmonton Medical 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7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of Bleeding Dis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o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g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6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-944-40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67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03B39"/>
                <w:sz w:val="22"/>
                <w:szCs w:val="22"/>
              </w:rPr>
              <w:t>403-944-322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vac Supervis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446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42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9116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yal Alexandra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43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6591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Alberta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88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3245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 Clinical Distrib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-946-8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-946-943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Life Hematopathologist On-C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661-9876 (ask for hematopathologist on-call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41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Hours: 867-920-2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Hour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8289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North Cargo Yellowkn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58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6115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North Cargo Edmon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890-42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r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66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 Air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20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 Nuns Community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7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7725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ricordia Community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27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9128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rgeon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18-82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18-731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9"/>
        <w:gridCol w:w="5316"/>
        <w:gridCol w:w="1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Oct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rbuck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576" w:top="851" w:footer="2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150"/>
    </w:tblGrid>
    <w:tr>
      <w:trPr/>
      <w:tc>
        <w:tcPr>
          <w:tcW w:w="9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TE:  This is a CONTROLLED document for internal use only.  Any documents appearing in paper form are not controlled and should be checked against electronic version prior to use.</w:t>
            <w:tab/>
            <w:t xml:space="preserve">        </w:t>
          </w:r>
        </w:p>
      </w:tc>
    </w:tr>
    <w:tr>
      <w:trPr/>
      <w:tc>
        <w:tcPr>
          <w:tcW w:w="6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ILENAME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INT DATE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RINTDATE \@"d\ MMMM\ yyyy"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 December 201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3240"/>
    </w:tblGrid>
    <w:tr>
      <w:trPr/>
      <w:tc>
        <w:tcPr>
          <w:tcW w:w="9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TE:  This is a CONTROLLED document for internal use only.  Any documents appearing in paper form are not controlled and should be checked against electronic version prior to use.</w:t>
            <w:tab/>
            <w:t xml:space="preserve">        </w:t>
          </w:r>
        </w:p>
      </w:tc>
    </w:tr>
    <w:tr>
      <w:trPr/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ILENAME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INT DATE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RINTDATE \@"d\ MMMM\ yyyy"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 December 201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00" w:leader="none"/>
      </w:tabs>
      <w:rPr>
        <w:b/>
        <w:b/>
        <w:sz w:val="28"/>
        <w:szCs w:val="28"/>
      </w:rPr>
    </w:pPr>
    <w:r>
      <w:rPr/>
      <w:t xml:space="preserve">                  </w:t>
    </w:r>
    <w:r>
      <w:rPr/>
      <w:tab/>
    </w:r>
  </w:p>
  <w:p>
    <w:pPr>
      <w:pStyle w:val="Header"/>
      <w:tabs>
        <w:tab w:val="clear" w:pos="720"/>
        <w:tab w:val="left" w:pos="8900" w:leader="none"/>
      </w:tabs>
      <w:rPr/>
    </w:pPr>
    <w:r>
      <w:rPr/>
      <w:t xml:space="preserve">     </w: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2115"/>
      <w:gridCol w:w="2115"/>
    </w:tblGrid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ITLE: Contact Information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7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ssue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5</w:t>
          </w:r>
        </w:p>
      </w:tc>
    </w:tr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umber: BLB10100</w:t>
          </w:r>
        </w:p>
      </w:tc>
      <w:tc>
        <w:tcPr>
          <w:tcW w:w="4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atus: </w:t>
          </w:r>
          <w:r>
            <w:rPr>
              <w:rFonts w:cs="Arial" w:ascii="Arial" w:hAnsi="Arial"/>
              <w:b/>
              <w:color w:val="FF0000"/>
            </w:rPr>
            <w:t>Approved</w:t>
          </w:r>
        </w:p>
      </w:tc>
    </w:tr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stribution: Blood Bank Manual</w:t>
          </w:r>
        </w:p>
      </w:tc>
      <w:tc>
        <w:tcPr>
          <w:tcW w:w="4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3</w:t>
          </w:r>
        </w:p>
      </w:tc>
    </w:tr>
  </w:tbl>
  <w:p>
    <w:pPr>
      <w:pStyle w:val="Header"/>
      <w:tabs>
        <w:tab w:val="clear" w:pos="720"/>
        <w:tab w:val="left" w:pos="8900" w:leader="none"/>
      </w:tabs>
      <w:rPr/>
    </w:pPr>
    <w:r>
      <w:rPr/>
      <w:t xml:space="preserve">   </w:t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00" w:leader="none"/>
      </w:tabs>
      <w:rPr>
        <w:b/>
        <w:b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5944235" cy="723900"/>
          <wp:effectExtent l="0" t="0" r="0" b="0"/>
          <wp:docPr id="1" name="#English - STHA letterhead - gr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#English - STHA letterhead - gr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Yel</w:t>
    </w:r>
    <w:r>
      <w:rPr/>
      <w:t>lowknife, Northwest Territories</w:t>
    </w:r>
  </w:p>
  <w:tbl>
    <w:tblPr>
      <w:tblW w:w="963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2115"/>
      <w:gridCol w:w="2295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ITLE:  Contact Information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7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ssue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5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umber: BLB10100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atus: </w:t>
          </w:r>
          <w:r>
            <w:rPr>
              <w:rFonts w:cs="Arial" w:ascii="Arial" w:hAnsi="Arial"/>
              <w:b/>
              <w:color w:val="FF0000"/>
            </w:rPr>
            <w:t>Approved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stribution: Blood Bank Manual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3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pproved by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rah Asmussen, Manager of Diagnostic Services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igned by: </w:t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2656205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stepien@blood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PolicyProcedure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2:00Z</dcterms:created>
  <dc:creator>CRussell</dc:creator>
  <dc:description/>
  <cp:keywords/>
  <dc:language>en-US</dc:language>
  <cp:lastModifiedBy>Michael Arbuckle</cp:lastModifiedBy>
  <cp:lastPrinted>2015-12-01T09:11:00Z</cp:lastPrinted>
  <dcterms:modified xsi:type="dcterms:W3CDTF">2016-04-18T20:04:00Z</dcterms:modified>
  <cp:revision>3</cp:revision>
  <dc:subject/>
  <dc:title>STANTON REGIONAL HEALTH BOARD</dc:title>
</cp:coreProperties>
</file>