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4"/>
          <w:u w:val="single"/>
        </w:rPr>
        <w:t>PURPOSE</w:t>
      </w:r>
      <w:r>
        <w:rPr>
          <w:b/>
          <w:sz w:val="24"/>
        </w:rPr>
        <w:t xml:space="preserve">: 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To determine the presence or absence of bacterial pathogens in urine specimens.</w:t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AMPLE INFORMATION</w:t>
      </w:r>
      <w:r>
        <w:rPr>
          <w:rFonts w:cs="Arial" w:ascii="Arial" w:hAnsi="Arial"/>
          <w:b/>
        </w:rPr>
        <w:t xml:space="preserve">:  </w:t>
      </w:r>
    </w:p>
    <w:p>
      <w:pPr>
        <w:pStyle w:val="TextBody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>Early-morning specimens are preferable – allowing urine to remain in the bladder for at least 4 hours will decrease the number of false – negative results.</w:t>
      </w:r>
    </w:p>
    <w:p>
      <w:pPr>
        <w:pStyle w:val="Header"/>
        <w:tabs>
          <w:tab w:val="clear" w:pos="4680"/>
          <w:tab w:val="clear" w:pos="936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30"/>
        <w:gridCol w:w="4320"/>
      </w:tblGrid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Type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The urine specimens submitted to the laboratory for culture are 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ither: 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Fresh urine collected in sterile container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szCs w:val="22"/>
              </w:rPr>
              <w:t>Fresh urine collected in urine transport tube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Sour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Voided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Urines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(non-steri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Midstream urine (MSU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Neonatal bagged urin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Indwelling catheter (Foley) urin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Ileal conduit urin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Aseptically collected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Urines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(steril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Straight or ”in and out” catheter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Nephrostomy urin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ystoscopy urin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uprapubic bladder aspir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Stability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Cs w:val="22"/>
              </w:rPr>
              <w:t>Fresh urine collected in sterile container is acceptable for 24 hours if refrigerated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Fresh urine collected in urine transport tube is acceptable for 72 hours (refrigeration not necessary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Storage Requirement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Fresh urine without preservative should be refrigerated until processing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Fresh urine collected in urine transport tube can be kept at room temperatur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color w:val="FFFFFF"/>
                <w:szCs w:val="22"/>
              </w:rPr>
              <w:t>Criteria for rejection and follow up action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Unrefrigerated fresh urine received longer than 2 hours after collection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 xml:space="preserve">Refrigerated fresh urine specimens received longer than </w:t>
            </w:r>
          </w:p>
          <w:p>
            <w:pPr>
              <w:pStyle w:val="TextBody"/>
              <w:ind w:left="720" w:hanging="0"/>
              <w:rPr/>
            </w:pPr>
            <w:r>
              <w:rPr>
                <w:szCs w:val="22"/>
              </w:rPr>
              <w:t>24 hours after collection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Cs w:val="22"/>
              </w:rPr>
              <w:t>24 hour urine collections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Cs w:val="22"/>
              </w:rPr>
              <w:t>Duplicate specimens obtained with same collection method within 48 hours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Foley catheter tips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Urine from the bag of a catheterized patient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Specimens in leaking container and unlabeled specimen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GENTS and/or MEDIA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98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Blood Agar and MacConkey Agar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980" w:leader="none"/>
        </w:tabs>
        <w:spacing w:lineRule="auto" w:line="360"/>
        <w:rPr/>
      </w:pPr>
      <w:r>
        <w:rPr>
          <w:szCs w:val="22"/>
        </w:rPr>
        <w:t>Identification reagents:  catalase, oxidase, spot indole, PYR, tube coagulase, etc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LIES:</w:t>
      </w:r>
    </w:p>
    <w:p>
      <w:pPr>
        <w:pStyle w:val="TextBody"/>
        <w:numPr>
          <w:ilvl w:val="0"/>
          <w:numId w:val="13"/>
        </w:numPr>
        <w:spacing w:lineRule="auto" w:line="360"/>
        <w:rPr>
          <w:szCs w:val="22"/>
        </w:rPr>
      </w:pPr>
      <w:r>
        <w:rPr>
          <w:szCs w:val="22"/>
        </w:rPr>
        <w:t>0.001 mL loops</w:t>
      </w:r>
    </w:p>
    <w:p>
      <w:pPr>
        <w:pStyle w:val="TextBody"/>
        <w:numPr>
          <w:ilvl w:val="0"/>
          <w:numId w:val="13"/>
        </w:numPr>
        <w:spacing w:lineRule="auto" w:line="360"/>
        <w:rPr>
          <w:szCs w:val="22"/>
        </w:rPr>
      </w:pPr>
      <w:r>
        <w:rPr>
          <w:szCs w:val="22"/>
        </w:rPr>
        <w:t>Vitek 2 Compact and supplies</w:t>
      </w:r>
    </w:p>
    <w:p>
      <w:pPr>
        <w:pStyle w:val="TextBody"/>
        <w:numPr>
          <w:ilvl w:val="0"/>
          <w:numId w:val="13"/>
        </w:numPr>
        <w:spacing w:lineRule="auto" w:line="360"/>
        <w:rPr>
          <w:szCs w:val="22"/>
        </w:rPr>
      </w:pPr>
      <w:r>
        <w:rPr>
          <w:szCs w:val="22"/>
        </w:rPr>
        <w:t>Biosafety cabinet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Cs w:val="22"/>
        </w:rPr>
        <w:t>35</w:t>
      </w:r>
      <w:r>
        <w:rPr>
          <w:rFonts w:cs="Traditional Arabic" w:ascii="Traditional Arabic" w:hAnsi="Traditional Arabic"/>
          <w:szCs w:val="22"/>
        </w:rPr>
        <w:t>°</w:t>
      </w:r>
      <w:r>
        <w:rPr>
          <w:szCs w:val="22"/>
        </w:rPr>
        <w:t xml:space="preserve"> ambient air incubator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AL SAFETY PRECAUTIONS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ainment Level 2 facilities, equipment, and operational practices for work involving infectious or potentially infectious materials or cultures.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b gown must be worn when performing activities with potential pathogens.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loves must be worn when direct skin contact with infected materials is unavoidable.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ye protection must be used where there is a known or potential risk of exposure to splashes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All procedures that may produce aerosols, or involve high concentrations or large volumes should be conducted in a biological safety cabinet (BSC).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use of needles, syringes, and other sharp objects should be strictly limited.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szCs w:val="22"/>
        </w:rPr>
        <w:t>All patient specimens are assumed to be potentially infectious.  Universal precautions must be followed.  Since viable micro-organisms are used, all cultures must be handled</w:t>
      </w:r>
      <w:r>
        <w:rPr>
          <w:sz w:val="24"/>
        </w:rPr>
        <w:t xml:space="preserve"> with appropriate </w:t>
      </w:r>
      <w:r>
        <w:rPr>
          <w:szCs w:val="22"/>
        </w:rPr>
        <w:t>precautions.  All equipment in contact with cultures should be decontaminated by appropriate methods.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LITY CONTROL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Refer to Quality Control procedures as required for individual identification and susceptibility procedures used in evaluating and testing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 INSTRUCTION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07"/>
        <w:gridCol w:w="4316"/>
      </w:tblGrid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on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Follow the steps in the table below to set-up the culture for a urine specimen</w:t>
            </w:r>
          </w:p>
        </w:tc>
      </w:tr>
      <w:tr>
        <w:trPr>
          <w:trHeight w:val="2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Hold a 0.001 mL loop vertically and immerse just below the surface of a well-mixed urine specimen.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Deliver a loopful of urine onto appropriate agar plates. 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Make a straight line down the center of the plate.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Cs w:val="22"/>
              </w:rPr>
              <w:t>Streak the urine by making a series of passes at 90</w:t>
            </w:r>
            <w:r>
              <w:rPr>
                <w:rFonts w:cs="Traditional Arabic" w:ascii="Traditional Arabic" w:hAnsi="Traditional Arabic"/>
                <w:szCs w:val="22"/>
              </w:rPr>
              <w:t>°</w:t>
            </w:r>
            <w:r>
              <w:rPr>
                <w:szCs w:val="22"/>
              </w:rPr>
              <w:t xml:space="preserve"> angles through the inoculum.  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513455" cy="23818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***Note: the same loop can be used for each plate per patient sample.  The loop must be re-dipped for every plate.</w:t>
            </w:r>
          </w:p>
        </w:tc>
      </w:tr>
      <w:tr>
        <w:trPr>
          <w:trHeight w:val="2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n:</w:t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Voided Urines (non-sterile):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Midstream urine (MSU)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Neonatal bagged urine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Indwelling catheter (Foley) urine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Ileal conduit urin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oculate BAP and MAC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ncubate plates for </w:t>
            </w:r>
            <w:r>
              <w:rPr>
                <w:b/>
                <w:szCs w:val="22"/>
              </w:rPr>
              <w:t>18-24 hours</w:t>
            </w:r>
            <w:r>
              <w:rPr>
                <w:szCs w:val="22"/>
              </w:rPr>
              <w:t xml:space="preserve"> at 35° in the ambient air incubator</w:t>
            </w:r>
          </w:p>
          <w:p>
            <w:pPr>
              <w:pStyle w:val="TextBody"/>
              <w:spacing w:lineRule="auto" w:line="36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Aseptically collected Urines (sterile):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Straight, intermittent or ”in and out”                             catheter                                                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Nephrostomy urine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Cystoscopy urine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Suprapubic bladder aspirat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oculate BAP and MAC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ncubate plates for </w:t>
            </w:r>
            <w:r>
              <w:rPr>
                <w:b/>
                <w:szCs w:val="22"/>
              </w:rPr>
              <w:t>48 hours</w:t>
            </w:r>
            <w:r>
              <w:rPr>
                <w:szCs w:val="22"/>
              </w:rPr>
              <w:t xml:space="preserve"> at 35° in the ambient air incubator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PRETATION OF RESULTS:</w:t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  <w:t>Reporting Results: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2"/>
        </w:rPr>
      </w:pPr>
      <w:r>
        <w:rPr>
          <w:szCs w:val="22"/>
        </w:rPr>
        <w:t>Using a 0.001 mL loop, 1 colony equals 1 X E6 cfu/L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2"/>
        </w:rPr>
      </w:pPr>
      <w:r>
        <w:rPr>
          <w:szCs w:val="22"/>
        </w:rPr>
        <w:t>Determine the colony count and extent of the work-up required for each morphotype on the plates.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b/>
          <w:szCs w:val="22"/>
          <w:u w:val="single"/>
        </w:rPr>
        <w:t>Type of Urine</w:t>
      </w:r>
      <w:r>
        <w:rPr>
          <w:b/>
          <w:szCs w:val="22"/>
        </w:rPr>
        <w:t>:</w:t>
      </w:r>
      <w:r>
        <w:rPr/>
        <w:t xml:space="preserve">  Non-sterile urin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1"/>
        <w:gridCol w:w="2396"/>
        <w:gridCol w:w="239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lony cou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uropathog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uropathoge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or more uropathogens</w:t>
            </w:r>
          </w:p>
        </w:tc>
      </w:tr>
      <w:tr>
        <w:trPr>
          <w:trHeight w:val="11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≤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0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(≤ 10 X E6 cfu/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>No workup; Report: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No Significant Growth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workup; Report: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No Significant Growth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workup; Report: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No Significant Growth”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1-99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(11-99 X E6 cfu/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D and susceptibility tes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D and susceptibility testing on both 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workup; Report: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}CON1 Mixed Culture, Repeat”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≥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00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(≥ 100 X E6 cfu/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D and susceptibility tes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D and susceptibility testing on bo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workup; Report: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}CON1 Mixed Culture, Repeat”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Uropathogens 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&gt;10 XE6 cfu/L and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other isolates </w:t>
            </w:r>
            <w:r>
              <w:rPr>
                <w:rFonts w:cs="Arial"/>
                <w:szCs w:val="22"/>
              </w:rPr>
              <w:t>≤</w:t>
            </w:r>
            <w:r>
              <w:rPr>
                <w:szCs w:val="22"/>
              </w:rPr>
              <w:t>10 XE6 cfu/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D and susceptibility on isolate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&gt;10 XE6 cfu/L and ignore isolates 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rFonts w:cs="Arial"/>
                <w:szCs w:val="22"/>
              </w:rPr>
              <w:t>≤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0 XE6 cfu/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ID and susceptibility on both isolates 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&gt;10 XE6 cfu/L and ignore isolates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≤</w:t>
            </w:r>
            <w:r>
              <w:rPr>
                <w:szCs w:val="22"/>
              </w:rPr>
              <w:t>10 XE6 cfu/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workup; Report: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}CON1 Mixed Culture, Repeat”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&gt;10 XE6 cfu/L Normal skin/urogenital flo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workup;  Report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Usual Urogenital Flora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workup;  Report: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Usual Urogenital Flora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workup;  Report: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Usual Urogenital Flora”</w:t>
            </w:r>
          </w:p>
        </w:tc>
      </w:tr>
    </w:tbl>
    <w:p>
      <w:pPr>
        <w:pStyle w:val="TextBody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Cs w:val="22"/>
          <w:u w:val="single"/>
        </w:rPr>
        <w:t>Type of Urine</w:t>
      </w:r>
      <w:r>
        <w:rPr>
          <w:b/>
          <w:szCs w:val="22"/>
        </w:rPr>
        <w:t>:</w:t>
      </w:r>
      <w:r>
        <w:rPr/>
        <w:t xml:space="preserve">  Sterile urin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>
          <w:trHeight w:val="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lony Coun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y number of morphotypes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ny growt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erform ID and susceptibility testing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>No growth after 48 hour incub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}NG2D”</w:t>
            </w:r>
          </w:p>
        </w:tc>
      </w:tr>
    </w:tbl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st of Uropathogens and Non-Uropathogens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ropathoge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n-uropathogens (normal skin/urogenital flora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nterobacteriacea</w:t>
            </w:r>
          </w:p>
          <w:p>
            <w:pPr>
              <w:pStyle w:val="TextBody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seudomonas aeruginosa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ther gram negative bacilli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i/>
                <w:szCs w:val="22"/>
              </w:rPr>
              <w:t>Enterococcus</w:t>
            </w:r>
            <w:r>
              <w:rPr>
                <w:szCs w:val="22"/>
              </w:rPr>
              <w:t xml:space="preserve"> species</w:t>
            </w:r>
          </w:p>
          <w:p>
            <w:pPr>
              <w:pStyle w:val="TextBody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eptococcus pyogenes</w:t>
            </w:r>
          </w:p>
          <w:p>
            <w:pPr>
              <w:pStyle w:val="TextBody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eptococcus agalactiae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Yeast</w:t>
            </w:r>
          </w:p>
          <w:p>
            <w:pPr>
              <w:pStyle w:val="TextBody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erococcus urinae</w:t>
            </w:r>
            <w:r>
              <w:rPr>
                <w:b/>
                <w:i/>
                <w:szCs w:val="22"/>
              </w:rPr>
              <w:t>*</w:t>
            </w:r>
          </w:p>
          <w:p>
            <w:pPr>
              <w:pStyle w:val="TextBody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rynebacterium urealyticum</w:t>
            </w:r>
          </w:p>
          <w:p>
            <w:pPr>
              <w:pStyle w:val="TextBody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phylococcus aureus</w:t>
            </w:r>
          </w:p>
          <w:p>
            <w:pPr>
              <w:pStyle w:val="TextBody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phylococcus saprophyticus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ther coagulase negative staphylococc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actobacillus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Diptheroids (not </w:t>
            </w:r>
            <w:r>
              <w:rPr>
                <w:i/>
                <w:szCs w:val="22"/>
              </w:rPr>
              <w:t>C.urealyticum</w:t>
            </w:r>
            <w:r>
              <w:rPr>
                <w:szCs w:val="22"/>
              </w:rPr>
              <w:t>)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Viridans Streptococci ( not </w:t>
            </w:r>
            <w:r>
              <w:rPr>
                <w:i/>
                <w:szCs w:val="22"/>
              </w:rPr>
              <w:t>A.urinae</w:t>
            </w:r>
            <w:r>
              <w:rPr>
                <w:szCs w:val="22"/>
              </w:rPr>
              <w:t>)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acillus species</w:t>
            </w:r>
          </w:p>
          <w:p>
            <w:pPr>
              <w:pStyle w:val="TextBody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eisseria spp.</w:t>
            </w:r>
          </w:p>
        </w:tc>
      </w:tr>
    </w:tbl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* Considered a uropathogen only if colony count is 10 times greater than that of all other microbiota.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788"/>
        <w:gridCol w:w="343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ORGANISM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BIOCHEMICAL TESTS &amp; EXPECTED RESUL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ID &amp; SENS</w:t>
            </w:r>
          </w:p>
          <w:p>
            <w:pPr>
              <w:pStyle w:val="TextBody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.col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F, flat, deep pink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pot Indole:  Positiv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xidase:  Negativ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YR:  Negativ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Vitek AST- N213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nterobacteriacea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F or NLF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pot Indole:  Negative/Positiv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xidase:  Negativ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YR:  Positive/Negativ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tek GN &amp; AST-N21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.aerugino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LF, typical smell/morphology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pot Indole:  Negativ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xidase:  Positiv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tek GN &amp; AST-N21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on-fermenter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LF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xidase: Positive/Negativ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tek GN &amp; AST-N21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Group A Strep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Beta hemolysi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GAS latex:  Positiv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dd comment:  “This organism is generally susceptible to beta lactam antibiotics”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Group B Strep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mall or no zone of beta hemolysi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GBS latex:  Positiv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dd comment:  “This organism is generally susceptible to beta-lactam antibiotics.  This organism is resistant to TMP-SMX”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.aureu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Catalase Positive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Slide Coagulase Positive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ube Coagulase Positiv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tek AST-GP6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. saprophyticu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Catalase Positive,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lide Coagulase Negative,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ovobiocin Resistan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dd comment: “This organism is generally susceptible to TMP-SMX, nitrofurantoin and urinary quinolones”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nterococc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Catalase Negative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YR Positiv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tek AST-GP6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Yeas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Wet prep = yeast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tek YST ID card: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erococcus urina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esembles viridans Streptococcu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Gram stain: GPC, tetrads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atalase:  Negativ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YR: Negativ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tek GP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erform susceptibility testing as per DynaLIFE ASTM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iptheroide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atalase positiv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Rule out uropathogenic Corynebacterium urealyticum (urea+) if numbers are significant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rea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Limitations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A mixed culture in an uncomplicated outpatient population likely indicates contamination.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For uncomplicated UTI, culture is usually not indicated.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False-negative results may be due to interfering substances, diluted urine, low urine pH and subjective interpretation of the criteria for further workup of the culture.</w:t>
      </w:r>
    </w:p>
    <w:p>
      <w:pPr>
        <w:pStyle w:val="TextBody"/>
        <w:spacing w:lineRule="auto" w:line="360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REFERENCES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Cs w:val="22"/>
        </w:rPr>
        <w:t>Clinical Microbiology Procedures Handbook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edition, ASM Press, 2016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Cs w:val="22"/>
        </w:rPr>
        <w:t>Jorgensen J.H., Pfaller M.A., Carroll K.C., Funke G., Landry M.L., Richter S.S., Warnock D.W. 2015.  Manual of Clinical Microbiology, 11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edition, ASM Press, Washington, D.C.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2"/>
        </w:rPr>
      </w:pPr>
      <w:r>
        <w:rPr>
          <w:szCs w:val="22"/>
        </w:rPr>
        <w:t>J Obs Gyn Can 2004; 26(9):826-32</w:t>
      </w:r>
    </w:p>
    <w:p>
      <w:pPr>
        <w:pStyle w:val="Header"/>
        <w:tabs>
          <w:tab w:val="clear" w:pos="4680"/>
          <w:tab w:val="clear" w:pos="9360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ION HISTORY:</w:t>
      </w:r>
    </w:p>
    <w:p>
      <w:pPr>
        <w:pStyle w:val="Normal"/>
        <w:ind w:left="-142"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4"/>
        <w:gridCol w:w="5071"/>
        <w:gridCol w:w="17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BY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Apr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Re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even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288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756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ILENAME:  Urine Culture</w:t>
          </w:r>
        </w:p>
      </w:tc>
      <w:tc>
        <w:tcPr>
          <w:tcW w:w="288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288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756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ILENAME: Urine Culture</w:t>
          </w:r>
        </w:p>
      </w:tc>
      <w:tc>
        <w:tcPr>
          <w:tcW w:w="288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0"/>
      <w:gridCol w:w="2340"/>
      <w:gridCol w:w="1530"/>
    </w:tblGrid>
    <w:tr>
      <w:trPr>
        <w:trHeight w:val="265" w:hRule="atLeast"/>
      </w:trPr>
      <w:tc>
        <w:tcPr>
          <w:tcW w:w="657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  Urine Culture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</w:t>
          </w:r>
        </w:p>
      </w:tc>
    </w:tr>
    <w:tr>
      <w:trPr>
        <w:trHeight w:val="26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34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1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ag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7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of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7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  <w:tr>
      <w:trPr>
        <w:trHeight w:val="19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Effective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610"/>
      <w:gridCol w:w="1530"/>
    </w:tblGrid>
    <w:tr>
      <w:trPr>
        <w:trHeight w:val="265" w:hRule="atLeast"/>
      </w:trPr>
      <w:tc>
        <w:tcPr>
          <w:tcW w:w="630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37915" cy="7524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791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  Urine Culture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</w:t>
          </w:r>
        </w:p>
      </w:tc>
    </w:tr>
    <w:tr>
      <w:trPr>
        <w:trHeight w:val="27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61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1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age: 1 </w:t>
          </w:r>
        </w:p>
      </w:tc>
    </w:tr>
    <w:tr>
      <w:trPr>
        <w:trHeight w:val="45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istribution: Microbiology Culture Manual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</w:tr>
    <w:tr>
      <w:trPr>
        <w:trHeight w:val="742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Effectiv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Date Reviewed: 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Next Review: </w:t>
          </w:r>
        </w:p>
      </w:tc>
    </w:tr>
    <w:tr>
      <w:trPr>
        <w:trHeight w:val="265" w:hRule="atLeast"/>
      </w:trPr>
      <w:tc>
        <w:tcPr>
          <w:tcW w:w="630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Approved By: 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4140" w:type="dxa"/>
          <w:gridSpan w:val="2"/>
          <w:tcBorders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Status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8458CC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49:00Z</dcterms:created>
  <dc:creator>CRussell</dc:creator>
  <dc:description/>
  <cp:keywords/>
  <dc:language>en-US</dc:language>
  <cp:lastModifiedBy>Laura Steven</cp:lastModifiedBy>
  <cp:lastPrinted>2017-04-26T10:35:00Z</cp:lastPrinted>
  <dcterms:modified xsi:type="dcterms:W3CDTF">2017-04-26T16:37:00Z</dcterms:modified>
  <cp:revision>9</cp:revision>
  <dc:subject/>
  <dc:title/>
</cp:coreProperties>
</file>