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57"/>
        <w:gridCol w:w="808"/>
        <w:gridCol w:w="2155"/>
        <w:gridCol w:w="1740"/>
        <w:gridCol w:w="1170"/>
        <w:gridCol w:w="1527"/>
        <w:gridCol w:w="164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s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mple Typ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ximum Dil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ailable ST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n Frequenc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– 1323 u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60 g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not be auto-diluted See IF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1500 IU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1000 IU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750 IU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-hC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 -15000 IU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4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2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/B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62 u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M1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 &amp; NBIL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 – 3.49 m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SF Gluco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 1 Supernat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1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 – 36.08 m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Dil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F1 &amp; CSF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 Hoc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SF Prote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 1 Supernat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1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* – 3.00 m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F1 &amp; CSF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 Hoc</w:t>
            </w:r>
          </w:p>
        </w:tc>
      </w:tr>
    </w:tbl>
    <w:p>
      <w:pPr>
        <w:pStyle w:val="Normal"/>
        <w:jc w:val="center"/>
        <w:rPr/>
      </w:pPr>
      <w:r>
        <w:rPr/>
        <w:t>* AMR adjusted higher than vendor specifications due to validation recommendation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57"/>
        <w:gridCol w:w="808"/>
        <w:gridCol w:w="2155"/>
        <w:gridCol w:w="1740"/>
        <w:gridCol w:w="1170"/>
        <w:gridCol w:w="1527"/>
        <w:gridCol w:w="164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s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mple Typ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ximum Dil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ailable ST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n Frequenc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1600 IU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175 m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Dil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 – 84.6 µ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2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E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1238 u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0 mg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Dil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P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1 – 5.12n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2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O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40 m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ER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ol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 – 1000 ng/m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2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 to Frida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ee T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ol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7 – 35.0 p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Dil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1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 to Frida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ee T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ol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 – 90.0 p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Dil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1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 to Frida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G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400 IU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– 34.7 m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57"/>
        <w:gridCol w:w="808"/>
        <w:gridCol w:w="2155"/>
        <w:gridCol w:w="1740"/>
        <w:gridCol w:w="1170"/>
        <w:gridCol w:w="1527"/>
        <w:gridCol w:w="164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s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mple Typ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ximum Dil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ailable ST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n Frequenc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bA1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vender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 – 14.00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Dil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A1-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A1-2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A1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 to Frida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BSA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ol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-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 – 1000 mIU/m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Dil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OCL &amp; VIRO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 to Frida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BSA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ol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-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&lt;0.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&gt;/= 0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Dil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OCL &amp; VIRO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 to Frida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C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ol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-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&lt;0.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&gt;/= 0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Dil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OCL &amp; VIRO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 to Frida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ol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-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&lt;0.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&gt;/= 0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Dil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OCL &amp; VIRO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 to Frida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 – 14.0 m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Dil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D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2150 IU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P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2000 IU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T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 – 4.00 m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 – 4.11 m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57"/>
        <w:gridCol w:w="808"/>
        <w:gridCol w:w="2155"/>
        <w:gridCol w:w="1740"/>
        <w:gridCol w:w="1170"/>
        <w:gridCol w:w="1527"/>
        <w:gridCol w:w="164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s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mple Typ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ximum Dil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ailable ST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n Frequenc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– 250 m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Dil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TBN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 – 35000 pg/m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1, TROP2 &amp; TROP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 – 4.20 m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Y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 – 158.4 u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2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 – 2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P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ol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-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&lt;0.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&gt;/= 0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Dil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OCL &amp; VIROS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 to Frida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BI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462 u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110 g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PS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ol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4 – 100 ug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2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 to Frida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I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ol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 - 5.93 m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 1 &amp; LIPID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OP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2 – 80.0 ng/m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1, TROP2 &amp; TROP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S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old Top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 – 100.0 mIU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Dil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1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2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 to Fri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57"/>
        <w:gridCol w:w="1013"/>
        <w:gridCol w:w="1950"/>
        <w:gridCol w:w="1740"/>
        <w:gridCol w:w="1170"/>
        <w:gridCol w:w="1527"/>
        <w:gridCol w:w="164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s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mple Typ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ximum Dil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ailable ST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n Frequenc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E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 – 42.8 m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I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hium Heparin Plasm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ty Green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1011 umol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ine Album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dom Uri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8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-190.0 mg/L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day to Friday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our Uri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8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ine CRE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dom Uri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8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 – 30.63 mmol/L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Not Dilut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day to Friday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our Uri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8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ncomyc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d Top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50 mg/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1 &amp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1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OTE: This is a CONTROLLED document for internal use only.  Any documents appearing in paper form are not controlled and should be checked against electronic version prior to use.</w:t>
    </w:r>
  </w:p>
  <w:p>
    <w:pPr>
      <w:pStyle w:val="Footer"/>
      <w:jc w:val="center"/>
      <w:rPr/>
    </w:pPr>
    <w:r>
      <w:rPr/>
      <w:t>FileName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Print Date:</w:t>
    </w:r>
    <w:r>
      <w:rPr/>
      <w:fldChar w:fldCharType="begin"/>
    </w:r>
    <w:r>
      <w:rPr/>
      <w:instrText xml:space="preserve"> PRINTDATE \@"d\ MMMM\ yyyy" </w:instrText>
    </w:r>
    <w:r>
      <w:rPr/>
      <w:fldChar w:fldCharType="separate"/>
    </w:r>
    <w:r>
      <w:rPr/>
      <w:t>4 December 20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6795"/>
      <w:gridCol w:w="4155"/>
    </w:tblGrid>
    <w:tr>
      <w:trPr/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275715" cy="847725"/>
                <wp:effectExtent l="0" t="0" r="0" b="0"/>
                <wp:docPr id="1" name="stanton logo (479x315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anton logo (479x315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cument Name: Vitros 5600 Assay Job Aid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Distribution: Chemistry Bench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   </w:t>
          </w:r>
          <w:r>
            <w:rPr>
              <w:rFonts w:cs="Arial" w:ascii="Arial" w:hAnsi="Arial"/>
              <w:b/>
              <w:sz w:val="24"/>
              <w:szCs w:val="24"/>
            </w:rPr>
            <w:t>Chemistry Manual</w:t>
          </w:r>
        </w:p>
      </w:tc>
      <w:tc>
        <w:tcPr>
          <w:tcW w:w="4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Document Number: </w:t>
          </w:r>
          <w:r>
            <w:rPr>
              <w:rFonts w:cs="Arial" w:ascii="Arial" w:hAnsi="Arial"/>
              <w:b/>
              <w:color w:val="FF0000"/>
            </w:rPr>
            <w:t>Interim DRAFT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 Issued: 31 August,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70240LaboratoryDocumentLandscapeTEM.dotx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05:00Z</dcterms:created>
  <dc:creator>Jennifer G. Daley Bernier</dc:creator>
  <dc:description/>
  <cp:keywords/>
  <dc:language>en-US</dc:language>
  <cp:lastModifiedBy>Elwood Chan</cp:lastModifiedBy>
  <cp:lastPrinted>2015-12-04T10:45:00Z</cp:lastPrinted>
  <dcterms:modified xsi:type="dcterms:W3CDTF">2017-08-31T21:54:00Z</dcterms:modified>
  <cp:revision>13</cp:revision>
  <dc:subject/>
  <dc:title/>
</cp:coreProperties>
</file>