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RPOS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The Stanton Territorial Health Authority Microbiology Department maintains processes and procedures to identify and meet the needs of internal and external client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HOURS OF OPERATIO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nton Territorial Health Authority Microbiology Department is op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day to Friday:  7:00 to 20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turday, Sunday and Statutory Holidays:  7:00 to 15: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LOCATIO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nton Territorial Heath Authority Microbiology Department is located 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50 Byrne Rd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ellowknife, N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1A 2N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NTACT INFORMATI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nton Territorial Health Authority Microbiology Department can be contacted 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 line:  867-669-4162 or 867-669-20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tension:  4162 or 20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 number:  867-669-414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EPARTMENT INFORMATIO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nton Territorial Hospital Microbiology Department is composed of the following staff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Microbiology Technologist 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crobiology Medical Laboratory Technologist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38"/>
        <w:gridCol w:w="4608"/>
        <w:gridCol w:w="171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B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pr 20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324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20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24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2/2019 11:37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0"/>
      <w:gridCol w:w="351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693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51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2/2019 11:37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2340"/>
      <w:gridCol w:w="1530"/>
    </w:tblGrid>
    <w:tr>
      <w:trPr>
        <w:trHeight w:val="265" w:hRule="atLeast"/>
      </w:trPr>
      <w:tc>
        <w:tcPr>
          <w:tcW w:w="657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Stanton Territorial Hospital Laboratory - Microbiology Department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100</w:t>
          </w:r>
        </w:p>
      </w:tc>
    </w:tr>
    <w:tr>
      <w:trPr>
        <w:trHeight w:val="26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3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9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Effective: </w:t>
          </w:r>
          <w:r>
            <w:rPr>
              <w:rFonts w:eastAsia="Calibri" w:cs="Calibri" w:ascii="Calibri" w:hAnsi="Calibri"/>
              <w:sz w:val="20"/>
              <w:szCs w:val="20"/>
            </w:rPr>
            <w:t>26 April, 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610"/>
      <w:gridCol w:w="1530"/>
    </w:tblGrid>
    <w:tr>
      <w:trPr>
        <w:trHeight w:val="265" w:hRule="atLeast"/>
      </w:trPr>
      <w:tc>
        <w:tcPr>
          <w:tcW w:w="630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64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64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Stanton Territorial Hospital Laboratory - Microbiology Department</w:t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100</w:t>
          </w:r>
        </w:p>
      </w:tc>
    </w:tr>
    <w:tr>
      <w:trPr>
        <w:trHeight w:val="27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61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Page: 1</w:t>
          </w:r>
        </w:p>
      </w:tc>
    </w:tr>
    <w:tr>
      <w:trPr>
        <w:trHeight w:val="45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istribution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Microbiology Orientation Manual</w:t>
          </w:r>
        </w:p>
      </w:tc>
    </w:tr>
    <w:tr>
      <w:trPr>
        <w:trHeight w:val="742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26 April, 2017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e Reviewed: 26 April, 2017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ext Review: 26 April, 2019</w:t>
          </w:r>
        </w:p>
      </w:tc>
    </w:tr>
    <w:tr>
      <w:trPr>
        <w:trHeight w:val="265" w:hRule="atLeast"/>
      </w:trPr>
      <w:tc>
        <w:tcPr>
          <w:tcW w:w="630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pproved By: 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Jennifer G. Daley Bernier, A/ Manager, Laboratory Services</w:t>
          </w:r>
        </w:p>
      </w:tc>
      <w:tc>
        <w:tcPr>
          <w:tcW w:w="4140" w:type="dxa"/>
          <w:gridSpan w:val="2"/>
          <w:tcBorders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Status: </w:t>
          </w:r>
          <w:r>
            <w:rPr>
              <w:rFonts w:eastAsia="Calibri" w:cs="Calibri" w:ascii="Calibri" w:hAnsi="Calibri"/>
              <w:b/>
              <w:color w:val="FF0000"/>
              <w:sz w:val="22"/>
              <w:szCs w:val="22"/>
            </w:rPr>
            <w:t>APPROVED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7:00Z</dcterms:created>
  <dc:creator>CRussell</dc:creator>
  <dc:description/>
  <dc:language>en-US</dc:language>
  <cp:lastModifiedBy>Laura Steven</cp:lastModifiedBy>
  <cp:lastPrinted>2019-03-22T11:37:00Z</cp:lastPrinted>
  <dcterms:modified xsi:type="dcterms:W3CDTF">2019-03-22T17:37:00Z</dcterms:modified>
  <cp:revision>8</cp:revision>
  <dc:subject/>
  <dc:title/>
</cp:coreProperties>
</file>