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35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326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facility that is SENDING the blood product “Ships Out”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 the compute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95pt" to="26.95pt,5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3269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facility that is RECEIVING the blood produc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Ships Out to Inventory” in the compute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40225" cy="3255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You will receive this message if you DO NOT change the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cation of the blood product.  Click the “OK” box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3261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n this screen YOU MUST choose the location where the blood product will be.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f a product is shipped from SGAH to WAH, select WAH her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f a product is shipped from WAH to SGAH, select SGAH her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f a product is shipped from SGAH to ARHM (future state), select ARHM here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46:00Z</dcterms:created>
  <dc:creator>PHNS</dc:creator>
  <dc:description/>
  <cp:keywords/>
  <dc:language>en-US</dc:language>
  <cp:lastModifiedBy>Quest Diagnostics</cp:lastModifiedBy>
  <dcterms:modified xsi:type="dcterms:W3CDTF">2013-01-04T18:46:00Z</dcterms:modified>
  <cp:revision>2</cp:revision>
  <dc:subject/>
  <dc:title> </dc:title>
</cp:coreProperties>
</file>