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color w:val="008000"/>
        </w:rPr>
      </w:pPr>
      <w:r>
        <w:rPr/>
        <w:drawing>
          <wp:inline distT="0" distB="0" distL="0" distR="0">
            <wp:extent cx="160972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center"/>
        <w:outlineLvl w:val="0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Quest Diagnostics Nichols Chantilly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center"/>
        <w:outlineLvl w:val="0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At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center"/>
        <w:outlineLvl w:val="0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Shady Grove Medical Center</w:t>
      </w:r>
    </w:p>
    <w:p>
      <w:pPr>
        <w:pStyle w:val="Header"/>
        <w:tabs>
          <w:tab w:val="clear" w:pos="4320"/>
          <w:tab w:val="clear" w:pos="8640"/>
        </w:tabs>
        <w:rPr>
          <w:rFonts w:eastAsia="Tahoma"/>
        </w:rPr>
      </w:pPr>
      <w:r>
        <w:rPr>
          <w:rFonts w:eastAsia="Tahoma"/>
        </w:rPr>
        <w:t xml:space="preserve">    </w:t>
      </w:r>
    </w:p>
    <w:tbl>
      <w:tblPr>
        <w:tblW w:w="11016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cantSplit w:val="true"/>
        </w:trPr>
        <w:tc>
          <w:tcPr>
            <w:tcW w:w="1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eld Operations Staff Meetin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b/>
                <w:smallCaps/>
                <w:sz w:val="22"/>
                <w:szCs w:val="22"/>
              </w:rPr>
              <w:t xml:space="preserve">Minutes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January 30, 2015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1440" w:hanging="1440"/>
        <w:outlineLvl w:val="0"/>
        <w:rPr>
          <w:smallCaps/>
        </w:rPr>
      </w:pPr>
      <w:r>
        <w:rPr>
          <w:b/>
          <w:smallCaps/>
        </w:rPr>
        <w:t>Present:</w:t>
      </w:r>
      <w:r>
        <w:rPr>
          <w:smallCaps/>
        </w:rPr>
        <w:tab/>
        <w:t>Staff Members- see sign-up sheet and MTS</w:t>
      </w:r>
    </w:p>
    <w:p>
      <w:pPr>
        <w:pStyle w:val="Header"/>
        <w:tabs>
          <w:tab w:val="clear" w:pos="4320"/>
          <w:tab w:val="clear" w:pos="8640"/>
        </w:tabs>
        <w:ind w:left="1080" w:hanging="1080"/>
        <w:rPr>
          <w:b/>
          <w:b/>
        </w:rPr>
      </w:pPr>
      <w:r>
        <w:rPr>
          <w:rFonts w:eastAsia="Tahoma"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1080" w:hanging="1080"/>
        <w:outlineLvl w:val="0"/>
        <w:rPr>
          <w:b/>
          <w:b/>
          <w:smallCaps/>
        </w:rPr>
      </w:pPr>
      <w:r>
        <w:rPr>
          <w:b/>
          <w:smallCaps/>
        </w:rPr>
        <w:t xml:space="preserve">Distribution: </w:t>
      </w:r>
      <w:r>
        <w:rPr>
          <w:smallCaps/>
        </w:rPr>
        <w:t xml:space="preserve"> R. San Luis, L. Loffredo, Dr Cacciabeve and Field Ops Staff</w:t>
      </w:r>
    </w:p>
    <w:p>
      <w:pPr>
        <w:pStyle w:val="Header"/>
        <w:tabs>
          <w:tab w:val="clear" w:pos="4320"/>
          <w:tab w:val="clear" w:pos="8640"/>
        </w:tabs>
        <w:ind w:left="1080" w:hanging="108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ahoma"/>
          <w:sz w:val="18"/>
          <w:szCs w:val="18"/>
          <w:highlight w:val="yellow"/>
        </w:rPr>
      </w:pPr>
      <w:r>
        <w:rPr>
          <w:b/>
          <w:smallCaps/>
        </w:rPr>
        <w:t xml:space="preserve">Meeting commenced: </w:t>
        <w:tab/>
      </w:r>
      <w:r>
        <w:rPr>
          <w:smallCaps/>
        </w:rPr>
        <w:t xml:space="preserve"> 1000</w:t>
      </w:r>
    </w:p>
    <w:p>
      <w:pPr>
        <w:pStyle w:val="Header"/>
        <w:tabs>
          <w:tab w:val="clear" w:pos="4320"/>
          <w:tab w:val="clear" w:pos="8640"/>
        </w:tabs>
        <w:rPr>
          <w:rFonts w:cs="Tahoma"/>
          <w:b/>
          <w:b/>
          <w:smallCaps/>
          <w:sz w:val="18"/>
          <w:szCs w:val="18"/>
          <w:highlight w:val="yellow"/>
        </w:rPr>
      </w:pPr>
      <w:r>
        <w:rPr>
          <w:rFonts w:cs="Tahoma"/>
          <w:b/>
          <w:smallCaps/>
          <w:sz w:val="18"/>
          <w:szCs w:val="18"/>
          <w:highlight w:val="yellow"/>
        </w:rPr>
      </w:r>
    </w:p>
    <w:tbl>
      <w:tblPr>
        <w:tblW w:w="11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130"/>
        <w:gridCol w:w="3075"/>
        <w:gridCol w:w="1010"/>
      </w:tblGrid>
      <w:tr>
        <w:trPr>
          <w:tblHeader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5130" w:type="dxa"/>
            <w:tcBorders>
              <w:top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ussion</w:t>
            </w:r>
          </w:p>
        </w:tc>
        <w:tc>
          <w:tcPr>
            <w:tcW w:w="3075" w:type="dxa"/>
            <w:tcBorders>
              <w:top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tion</w:t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llow-up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lcome/Remarks</w:t>
            </w:r>
          </w:p>
        </w:tc>
        <w:tc>
          <w:tcPr>
            <w:tcW w:w="51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I.S.E.S and Standards of Behavi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DET- Direct Observations Audi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eciation award received: J. Smit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iet Time: 0300 to 0400 and 1500 to 1600 hr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Working together is Winning together”</w:t>
            </w:r>
          </w:p>
        </w:tc>
        <w:tc>
          <w:tcPr>
            <w:tcW w:w="307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</w:t>
            </w:r>
          </w:p>
        </w:tc>
        <w:tc>
          <w:tcPr>
            <w:tcW w:w="10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fety: Patient and Staff</w:t>
            </w:r>
          </w:p>
        </w:tc>
        <w:tc>
          <w:tcPr>
            <w:tcW w:w="5130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CUS concepts/ needle-stick safety- Year 2014 in review. Awards given out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Pump in Wash-out” Continue (Infection Control)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s &amp; Trays. Use Dispatch solution to clean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ient Identification: 100% Positive ID check. Follow SOP. No arm band NO draw!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 Coats/ Clean/ new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ess-Code &amp; acceptable footwear. Look professional at all times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ye-wash…in Core Lab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ff safety- slip, trip, fall…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yards/cords worn around the neck/hold ID badges not to be used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od &amp; Drinks in the lab!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t testing/N95 respirators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cera- immediate courteous responses (RLS submitted)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ube system: Report issues immediately/ follow up.                                                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22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8"/>
              </w:rPr>
              <w:t>Metrics &amp; Healthstream scores</w:t>
            </w:r>
          </w:p>
        </w:tc>
        <w:tc>
          <w:tcPr>
            <w:tcW w:w="5130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 collections Metric- Huddle’s held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ipt of specimens (Proc)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tical Value Callback &amp; Sweat Test (desk)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od Culture volumes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lthstream… update… Last Quarter of 2014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DET Audit 10 per Department going on per month.</w:t>
            </w:r>
          </w:p>
        </w:tc>
        <w:tc>
          <w:tcPr>
            <w:tcW w:w="307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ipt: by 0629 in LI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ults: by 0730 (techs)</w:t>
            </w:r>
          </w:p>
        </w:tc>
        <w:tc>
          <w:tcPr>
            <w:tcW w:w="10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2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51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2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Staffing </w:t>
            </w:r>
          </w:p>
        </w:tc>
        <w:tc>
          <w:tcPr>
            <w:tcW w:w="5130" w:type="dxa"/>
            <w:tcBorders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  <w:tab w:val="left" w:pos="252" w:leader="none"/>
              </w:tabs>
              <w:ind w:left="252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hires and overall flexibility from staff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  <w:tab w:val="left" w:pos="252" w:leader="none"/>
              </w:tabs>
              <w:ind w:left="252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5 when closed; staff will work in Processing, OPL and Phlebotomy. X-training in progress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  <w:tab w:val="left" w:pos="252" w:leader="none"/>
              </w:tabs>
              <w:ind w:left="252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ew attendance policy. Minimum staffing- work must move on.</w:t>
            </w:r>
          </w:p>
        </w:tc>
        <w:tc>
          <w:tcPr>
            <w:tcW w:w="307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 to be flexible in helping</w:t>
            </w:r>
          </w:p>
        </w:tc>
        <w:tc>
          <w:tcPr>
            <w:tcW w:w="10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2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51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hanging="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TOP, Attendance &amp; Tardiness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n in TOP time requests for 2015. Refer TOP calenda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ndance: Few Issues/ Shift changes/exchange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diness: Curb it!</w:t>
            </w:r>
          </w:p>
        </w:tc>
        <w:tc>
          <w:tcPr>
            <w:tcW w:w="307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TOP time. Refer Lab Aler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time, every time!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tor is in progress.</w:t>
            </w:r>
          </w:p>
        </w:tc>
        <w:tc>
          <w:tcPr>
            <w:tcW w:w="10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K</w:t>
            </w:r>
          </w:p>
        </w:tc>
      </w:tr>
      <w:tr>
        <w:trPr>
          <w:trHeight w:val="144" w:hRule="atLeast"/>
        </w:trPr>
        <w:tc>
          <w:tcPr>
            <w:tcW w:w="22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51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hanging="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1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2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Competency &amp; MTS</w:t>
            </w:r>
          </w:p>
        </w:tc>
        <w:tc>
          <w:tcPr>
            <w:tcW w:w="51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lliQuest- Safety, MTS and paper</w:t>
            </w:r>
          </w:p>
        </w:tc>
        <w:tc>
          <w:tcPr>
            <w:tcW w:w="307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8" w:firstLine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endar posted. Check online frequently. Safety deadline 1/30.</w:t>
            </w:r>
          </w:p>
        </w:tc>
        <w:tc>
          <w:tcPr>
            <w:tcW w:w="10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51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Daily Shift Logs and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OL, PL, Coll lists</w:t>
            </w:r>
          </w:p>
        </w:tc>
        <w:tc>
          <w:tcPr>
            <w:tcW w:w="51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ily Duties Checklists: all section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s coming up soon!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 staff must complete logs per shift/ communicate via LIS &amp; logs of pending wor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8"/>
                <w:szCs w:val="18"/>
              </w:rPr>
              <w:t>- Fluid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8"/>
                <w:szCs w:val="18"/>
              </w:rPr>
              <w:t>- Nurse collec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imed stat during AM Collections and throughout the day.</w:t>
            </w:r>
          </w:p>
        </w:tc>
        <w:tc>
          <w:tcPr>
            <w:tcW w:w="307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luid: follow up/documen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chedules with RN nam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51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Printer Checks</w:t>
            </w:r>
          </w:p>
        </w:tc>
        <w:tc>
          <w:tcPr>
            <w:tcW w:w="51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, ASAP and Routine label and laser printer checks.</w:t>
            </w:r>
          </w:p>
        </w:tc>
        <w:tc>
          <w:tcPr>
            <w:tcW w:w="307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51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Time cards/ Kronos upda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51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unches &amp; punches- Must! </w:t>
            </w:r>
          </w:p>
        </w:tc>
        <w:tc>
          <w:tcPr>
            <w:tcW w:w="307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Miscellaneous Items</w:t>
            </w:r>
          </w:p>
        </w:tc>
        <w:tc>
          <w:tcPr>
            <w:tcW w:w="513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252" w:leader="none"/>
              </w:tabs>
              <w:ind w:left="252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ction Tote bags for ABH &amp; ARH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252" w:leader="none"/>
              </w:tabs>
              <w:ind w:left="252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be expirations: GL &amp; Designee does the Audit every month. Check each tube your hand touches!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252" w:leader="none"/>
              </w:tabs>
              <w:ind w:left="252" w:hanging="270"/>
              <w:rPr/>
            </w:pPr>
            <w:r>
              <w:rPr>
                <w:sz w:val="18"/>
                <w:szCs w:val="18"/>
              </w:rPr>
              <w:t>Supplies: stocking up/putting away is everyone’s job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252" w:leader="none"/>
              </w:tabs>
              <w:ind w:left="252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S pending list. Do it as per SOP. Do not send Petri dishes to Ref Lab unless Micro Tech authorizes it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252" w:leader="none"/>
              </w:tabs>
              <w:ind w:left="252" w:hanging="270"/>
              <w:rPr/>
            </w:pPr>
            <w:r>
              <w:rPr>
                <w:sz w:val="18"/>
                <w:szCs w:val="18"/>
              </w:rPr>
              <w:t>Surgicals - do ASAP. Specimens dry up/ TAT delays for set up and testing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252" w:leader="none"/>
              </w:tabs>
              <w:ind w:left="252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n every manual requisition dropped off with or without specimens, a must. Double check with Lead/ Core Lead/ Supervisor/ Techs and ask for help when hard to read/process. Do not send anything to Ref lab without double checking it/processing it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252" w:leader="none"/>
              </w:tabs>
              <w:ind w:left="252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em logs- QV forms. MIQ &amp; QD Website searches…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252" w:leader="none"/>
              </w:tabs>
              <w:ind w:left="252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c. tests call Lab Director/s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252" w:leader="none"/>
              </w:tabs>
              <w:ind w:left="252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ving work stations without notice…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252" w:leader="none"/>
              </w:tabs>
              <w:ind w:left="252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e of Phlebotomy </w:t>
            </w:r>
            <w:r>
              <w:rPr>
                <w:sz w:val="18"/>
                <w:szCs w:val="18"/>
                <w:u w:val="single"/>
              </w:rPr>
              <w:t>workload forms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252" w:leader="none"/>
              </w:tabs>
              <w:ind w:left="252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od Culture Bottles in Bactec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252" w:leader="none"/>
              </w:tabs>
              <w:ind w:left="252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med draws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252" w:leader="none"/>
              </w:tabs>
              <w:ind w:left="252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cera &amp; Phone responses- response to rudeness…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252" w:leader="none"/>
              </w:tabs>
              <w:ind w:left="252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ystub reviews in progress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252" w:leader="none"/>
              </w:tabs>
              <w:ind w:left="252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V &amp; RL Solutions responses by supervisor &amp; staff in real time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252" w:leader="none"/>
              </w:tabs>
              <w:ind w:left="252" w:hanging="270"/>
              <w:rPr/>
            </w:pPr>
            <w:r>
              <w:rPr>
                <w:sz w:val="18"/>
                <w:szCs w:val="18"/>
              </w:rPr>
              <w:t>AS/ GL is in charge in absence of Supervisor…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252" w:leader="none"/>
              </w:tabs>
              <w:ind w:left="252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etiquette: 3 rings… Smile! AIDET!!</w:t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  <w:tab w:val="left" w:pos="972" w:leader="none"/>
              </w:tabs>
              <w:ind w:left="97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eting</w:t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  <w:tab w:val="left" w:pos="972" w:leader="none"/>
              </w:tabs>
              <w:ind w:left="97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 your name</w:t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  <w:tab w:val="left" w:pos="972" w:leader="none"/>
              </w:tabs>
              <w:ind w:left="97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 your Department</w:t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  <w:tab w:val="left" w:pos="972" w:leader="none"/>
              </w:tabs>
              <w:ind w:left="97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k: How may I help you?</w:t>
            </w:r>
          </w:p>
        </w:tc>
        <w:tc>
          <w:tcPr>
            <w:tcW w:w="307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51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7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Up Coming and New!</w:t>
            </w:r>
          </w:p>
        </w:tc>
        <w:tc>
          <w:tcPr>
            <w:tcW w:w="5130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252" w:leader="none"/>
              </w:tabs>
              <w:ind w:left="252" w:hanging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ts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252" w:leader="none"/>
              </w:tabs>
              <w:ind w:left="252" w:hanging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designed Spec-track system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252" w:leader="none"/>
              </w:tabs>
              <w:ind w:left="252" w:hanging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pdated SOP with Bed #’s for ABH defined coming up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252" w:leader="none"/>
              </w:tabs>
              <w:ind w:left="252" w:hanging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l hands-on approach! Move to where the work is!!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252" w:leader="none"/>
              </w:tabs>
              <w:ind w:left="252" w:hanging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unch Vs. Break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252" w:leader="none"/>
              </w:tabs>
              <w:ind w:left="252" w:hanging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P’s on SQ 7.1, a few to begin with &amp; Training Verification Checklists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252" w:leader="none"/>
              </w:tabs>
              <w:ind w:left="252" w:hanging="270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oss- Training- Teddy, Apsara, Aman, Jennifer, Dericka, Ericka, Shanthi and Courtney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252" w:leader="none"/>
              </w:tabs>
              <w:ind w:left="252" w:hanging="270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eld Ops Huddles.</w:t>
            </w:r>
          </w:p>
        </w:tc>
        <w:tc>
          <w:tcPr>
            <w:tcW w:w="307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51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estions/ Open Forum</w:t>
            </w:r>
          </w:p>
        </w:tc>
        <w:tc>
          <w:tcPr>
            <w:tcW w:w="51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inutes</w:t>
            </w:r>
          </w:p>
        </w:tc>
        <w:tc>
          <w:tcPr>
            <w:tcW w:w="307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51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Next Monthly Meeting </w:t>
            </w:r>
          </w:p>
        </w:tc>
        <w:tc>
          <w:tcPr>
            <w:tcW w:w="51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A</w:t>
            </w:r>
          </w:p>
        </w:tc>
        <w:tc>
          <w:tcPr>
            <w:tcW w:w="307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51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42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576" w:gutter="0" w:header="432" w:top="48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2"/>
        </w:tabs>
        <w:ind w:left="7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2"/>
        </w:tabs>
        <w:ind w:left="7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2"/>
        </w:tabs>
        <w:ind w:left="7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Symbol" w:hAnsi="Symbol" w:cs="Symbol"/>
      <w:color w:val="000000"/>
      <w:sz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36:00Z</dcterms:created>
  <dc:creator>special user.</dc:creator>
  <dc:description/>
  <dc:language>en-US</dc:language>
  <cp:lastModifiedBy>Quest Diagnostics Incorporated</cp:lastModifiedBy>
  <cp:lastPrinted>2015-01-30T10:09:00Z</cp:lastPrinted>
  <dcterms:modified xsi:type="dcterms:W3CDTF">2015-03-03T11:36:00Z</dcterms:modified>
  <cp:revision>3</cp:revision>
  <dc:subject/>
  <dc:title/>
</cp:coreProperties>
</file>