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May 28, 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Adventist HealthCare Code Stork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change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92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e 1, 2015</w:t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de for any labor occurring outside of the Labor and Delivery Departments will be "</w:t>
            </w:r>
            <w:r>
              <w:rPr>
                <w:b/>
                <w:sz w:val="24"/>
                <w:szCs w:val="24"/>
              </w:rPr>
              <w:t>Code Stork</w:t>
            </w:r>
            <w:r>
              <w:rPr>
                <w:sz w:val="24"/>
                <w:szCs w:val="24"/>
              </w:rPr>
              <w:t xml:space="preserve">.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ill no longer be a Code Silver for Adventist HealthC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The former alert, "Code Silver" has been designated in the state of Maryland for Active Shooter incidents, if it is used. 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Adventist HealthCare will continue to use plain language for any Active Shooter / Armed Intruder incidents to avoid confusion or cause delay. </w: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boratory Management Team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LBarrett/5.28.15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3"/>
      <w:type w:val="nextPage"/>
      <w:pgSz w:w="12240" w:h="15840"/>
      <w:pgMar w:left="1296" w:right="129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2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5-28T15:54:00Z</dcterms:modified>
  <cp:revision>3</cp:revision>
  <dc:subject/>
  <dc:title>Washington Adventist Hospital Laboratory is informing you of the following new and updated laboratory testing information:</dc:title>
</cp:coreProperties>
</file>