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0" w:name="_Hlk85797855"/>
      <w:bookmarkEnd w:id="0"/>
      <w:r>
        <w:rPr>
          <w:rFonts w:cs="Tahoma" w:ascii="Tahoma" w:hAnsi="Tahoma"/>
          <w:sz w:val="20"/>
        </w:rPr>
        <w:t>TRAINING UP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430"/>
        <w:gridCol w:w="2358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b Lo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MC and WOMC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 Implemented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/25</w:t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lebotomy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e Date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/1/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SCRIPTION OF PROCEDURE RE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procedure: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laria Colle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scription of change(s):  </w:t>
            </w:r>
          </w:p>
        </w:tc>
      </w:tr>
      <w:tr>
        <w:trPr>
          <w:trHeight w:val="4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ffective Immediate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hlebotomy staff will no longer be required to perform capillary collections for malaria sme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laria testing will be performed using a venous sample collected in a lavender tube.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85797855"/>
      <w:bookmarkStart w:id="2" w:name="_Hlk85797855"/>
      <w:bookmarkEnd w:id="2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6:00Z</dcterms:created>
  <dc:creator>Lab</dc:creator>
  <dc:description/>
  <cp:keywords/>
  <dc:language>en-US</dc:language>
  <cp:lastModifiedBy>Codina, Stephanie L</cp:lastModifiedBy>
  <cp:lastPrinted>2024-08-27T13:26:00Z</cp:lastPrinted>
  <dcterms:modified xsi:type="dcterms:W3CDTF">2025-04-01T15:46:00Z</dcterms:modified>
  <cp:revision>2</cp:revision>
  <dc:subject/>
  <dc:title>TRAINING UPDATE</dc:title>
</cp:coreProperties>
</file>