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25"/>
        <w:gridCol w:w="90"/>
        <w:gridCol w:w="8405"/>
      </w:tblGrid>
      <w:tr>
        <w:trPr>
          <w:trHeight w:val="144" w:hRule="atLeast"/>
        </w:trPr>
        <w:tc>
          <w:tcPr>
            <w:tcW w:w="19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UT 6002 Jd</w:t>
              <w:softHyphen/>
              <w:softHyphen/>
              <w:softHyphen/>
            </w:r>
          </w:p>
        </w:tc>
      </w:tr>
      <w:tr>
        <w:trPr>
          <w:trHeight w:val="392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ients with Multiple Registrations Report</w:t>
            </w:r>
          </w:p>
        </w:tc>
      </w:tr>
      <w:tr>
        <w:trPr>
          <w:trHeight w:val="393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k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ily Review &amp; Follow-up of Same Day Duplicate Account Numbers &amp; Duplicate Medical Record Numbers</w:t>
            </w:r>
          </w:p>
        </w:tc>
      </w:tr>
      <w:tr>
        <w:trPr>
          <w:trHeight w:val="173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ibility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stomer Service Advocate (primary), Outreach Coordinator (cover PTO)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nstructions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: Monday - Friday (on Monday print Friday, Saturday &amp; Sunday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Meditech </w:t>
            </w:r>
            <w:r>
              <w:rPr>
                <w:rFonts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Admissions </w:t>
            </w:r>
            <w:r>
              <w:rPr>
                <w:rFonts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Lab Outreach </w:t>
            </w:r>
            <w:r>
              <w:rPr>
                <w:rFonts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</w:rPr>
              <w:t xml:space="preserve"> Lab Outreach Custom Reports </w:t>
            </w:r>
            <w:r>
              <w:rPr>
                <w:rFonts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Patients with Multiple Registrations repo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DATE prompt: Enter previous day’s date or T-1); on Monday print Fri., Sat., &amp; Su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he report will show patients with 1+ registrations on the same day; always check the Medical Record numbers (MR #) to ensure they match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MR #’s do not match determine the oldest MR # (lowest);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he Operations Manager, Health Information Managemen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MR #’s match proceed to the next ste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accounts are necessary &amp; acceptable in 2 situations, do not combine if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counts have different doctors or location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rders include Send-out tests combined with Pathology or Cytolog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ocument on the report the resolution for the set of patient accounts; mark the account number that is being kept with an R for </w:t>
            </w:r>
            <w:r>
              <w:rPr>
                <w:rFonts w:cs="Arial" w:ascii="Arial" w:hAnsi="Arial"/>
                <w:i/>
              </w:rPr>
              <w:t>Retained</w:t>
            </w:r>
            <w:r>
              <w:rPr>
                <w:rFonts w:cs="Arial" w:ascii="Arial" w:hAnsi="Arial"/>
              </w:rPr>
              <w:t xml:space="preserve">; date and intitial the report, </w:t>
            </w:r>
            <w:r>
              <w:rPr>
                <w:rFonts w:cs="Arial" w:ascii="Arial" w:hAnsi="Arial"/>
                <w:i/>
              </w:rPr>
              <w:t xml:space="preserve">store with the current day’s LO audit repor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critical that test orders are moved as soon as is possible; the pateint bill will drop 3 days from the date of service. Friday accounts must be moved no later than Mond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st Orders Combining Rul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29" w:type="dxa"/>
                <w:left w:w="115" w:type="dxa"/>
                <w:bottom w:w="29" w:type="dxa"/>
                <w:right w:w="115" w:type="dxa"/>
              </w:tblCellMar>
            </w:tblPr>
            <w:tblGrid>
              <w:gridCol w:w="2662"/>
              <w:gridCol w:w="7148"/>
            </w:tblGrid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Multi-Acct. Situation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Instructions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th + Clin Lab Accounts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ve the Clin Lab orders to Path account. In Admissions: Undo then Cancel the Clin Lab account after all results are verified.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th + Clin Lab + Send-out Accounts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ve the Clin Lab orders to Send-out account. Leave the Path account intact.  In Admissions: Undo then Cancel the Clin Lab account after all results are verified.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ytology + Clin Lab  Accounts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ve the Clin Lab orders to Cytology account.  In Admissions: Undo then Cancel the Clin Lab account after all results are verified.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ytology + Clin Lab + Send-out  Accounts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ve the Clin Lab &amp; Cytology orders to Send-out account. In Admissions: Undo then Cancel the Clin Lab &amp; Cytology accounts after all results are verified.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th + Cyto + Clin Lab + Send-out  Accounts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ve the Clin Lab orders to Send-out account. Move the Cytology orders to Path account.  In Admissions: Undo then Cancel the Clin Lab &amp; Cytology accounts after all results are verified.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lin Lab + Send-out  Accounts</w:t>
                  </w:r>
                </w:p>
              </w:tc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ve the Clin Lab orders to Send-out account.  In Admissions: Undo then Cancel the Clin Lab account after all results are verified.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ive Date</w:t>
            </w:r>
          </w:p>
        </w:tc>
        <w:tc>
          <w:tcPr>
            <w:tcW w:w="8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tober 2012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ed By</w:t>
            </w:r>
          </w:p>
        </w:tc>
        <w:tc>
          <w:tcPr>
            <w:tcW w:w="8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Hanson, Lab Outreach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8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T 6002 R Clinical Registration</w:t>
            </w:r>
          </w:p>
        </w:tc>
      </w:tr>
    </w:tbl>
    <w:p>
      <w:pPr>
        <w:pStyle w:val="Normal"/>
        <w:ind w:left="-600"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345" w:h="15840"/>
      <w:pgMar w:left="1152" w:right="1152" w:gutter="0" w:header="0" w:top="315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>Saint Agnes Laboratory Services, Baltimore, MD 212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17:00Z</dcterms:created>
  <dc:creator>admin</dc:creator>
  <dc:description/>
  <cp:keywords/>
  <dc:language>en-US</dc:language>
  <cp:lastModifiedBy>dhanson</cp:lastModifiedBy>
  <dcterms:modified xsi:type="dcterms:W3CDTF">2012-10-23T13:26:00Z</dcterms:modified>
  <cp:revision>6</cp:revision>
  <dc:subject/>
  <dc:title>St Agnes Hospital</dc:title>
</cp:coreProperties>
</file>