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LICY STAT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/>
              <w:t>To insure the accuracy of patient results reported by Microbiology, all results are reviewed daily for accuracy. Any clerical, analytical or procedure errors detected are correct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URPOS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/>
              <w:t>To Insure that all patient results are correct, accurate and adhere to departmental polici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COP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>
                <w:szCs w:val="24"/>
              </w:rPr>
              <w:t>This policy applies to all associates that work in the Microbiology Laborator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ESPONSIBIL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/>
              <w:t>Microbiology associates are responsible for insuring the accuracy of all patient results reported by the departmen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ELATED DOCU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/>
              <w:t>MICR 6015 R Corrected Repor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b/>
          <w:b/>
        </w:rPr>
      </w:pPr>
      <w:r>
        <w:rPr>
          <w:b/>
        </w:rPr>
        <w:t xml:space="preserve">Microbiology and Immunology tests utilizing worksheets: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 xml:space="preserve">Record patient results on the worksheet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>Enter patient results in Meditech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 xml:space="preserve">Reprint the worksheet with the results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 xml:space="preserve">Review the results against the original worksheet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 xml:space="preserve">Correct any errors detected and document 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>The worksheets are signed, dated, stapled together and filed in the appropriate notebo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Microbiology Daily Report Review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t xml:space="preserve">Microbiology reports are reviewed daily.  Any clerical, analytical or procedure errors detected are corrected. </w:t>
      </w:r>
    </w:p>
    <w:p>
      <w:pPr>
        <w:pStyle w:val="Normal"/>
        <w:spacing w:lineRule="auto" w:line="360"/>
        <w:ind w:left="360" w:hanging="0"/>
        <w:rPr/>
      </w:pPr>
      <w:r>
        <w:rPr/>
        <w:t>MIC Management Reports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Result Activity Report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Outstanding Report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Specimen Log</w:t>
      </w:r>
    </w:p>
    <w:p>
      <w:pPr>
        <w:pStyle w:val="Normal"/>
        <w:spacing w:lineRule="auto" w:line="360"/>
        <w:ind w:left="360" w:hanging="0"/>
        <w:rPr/>
      </w:pPr>
      <w:r>
        <w:rPr/>
        <w:t>LAB Management Reports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 xml:space="preserve">Outstanding Test Report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t>Select Laboratory &gt; St. Agnes Hospital &gt; ML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drawing>
          <wp:inline distT="0" distB="0" distL="0" distR="0">
            <wp:extent cx="5288915" cy="1807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452" r="41820" b="3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t xml:space="preserve">Select Management Reports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drawing>
          <wp:inline distT="0" distB="0" distL="0" distR="0">
            <wp:extent cx="5414645" cy="2227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354" r="39412" b="3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Select MIC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441325</wp:posOffset>
                </wp:positionV>
                <wp:extent cx="1438275" cy="2857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34.75pt;width:113.2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2000" cy="19894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44" t="27505" r="13043" b="4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Select Result Activit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292225</wp:posOffset>
                </wp:positionV>
                <wp:extent cx="16002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01.75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22599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91" t="28164" r="12764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Enter Date Range – from the time yesterdays report was printed until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Prefix – M for microbiology cultures; AM for anaerobe cultures and BL for Blood culture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/>
        <w:t>Specimen Criteria – Specimens W/ Organisms Only = N (M and AM); Y (BL)</w:t>
      </w:r>
    </w:p>
    <w:p>
      <w:pPr>
        <w:pStyle w:val="Normal"/>
        <w:spacing w:lineRule="auto" w:line="360"/>
        <w:ind w:left="1440" w:firstLine="720"/>
        <w:rPr/>
      </w:pPr>
      <w:r>
        <w:rPr/>
        <w:t>Include unverified results = Y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Complete Specimens only = 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drawing>
          <wp:inline distT="0" distB="0" distL="0" distR="0">
            <wp:extent cx="6049645" cy="37160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05" t="12963" r="12858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Select Outstanding Procedure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882650</wp:posOffset>
                </wp:positionV>
                <wp:extent cx="2028825" cy="2476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69.5pt;width:159.7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225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91" t="28164" r="12764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nter Department &gt; Overdue Y &gt; Received</w:t>
      </w:r>
    </w:p>
    <w:p>
      <w:pPr>
        <w:pStyle w:val="Normal"/>
        <w:rPr/>
      </w:pPr>
      <w:r>
        <w:rPr/>
        <w:drawing>
          <wp:inline distT="0" distB="0" distL="0" distR="0">
            <wp:extent cx="6153785" cy="435229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83" t="689" r="12783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lect Specimen Log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435100</wp:posOffset>
                </wp:positionV>
                <wp:extent cx="1514475" cy="28575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13pt;width:119.2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2259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391" t="28164" r="12764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nter Date Range &gt; Procedure</w:t>
      </w:r>
    </w:p>
    <w:p>
      <w:pPr>
        <w:pStyle w:val="Normal"/>
        <w:rPr/>
      </w:pPr>
      <w:r>
        <w:rPr/>
        <w:drawing>
          <wp:inline distT="0" distB="0" distL="0" distR="0">
            <wp:extent cx="6141085" cy="431546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92" t="1142" r="13248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lect LAB Managem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44475</wp:posOffset>
                </wp:positionV>
                <wp:extent cx="1514475" cy="33337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9.25pt;width:119.2pt;height:26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2000" cy="18942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444" t="29006" r="13043" b="4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lect Outstanding Test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979170</wp:posOffset>
                </wp:positionV>
                <wp:extent cx="1819275" cy="27622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77.1pt;width:143.2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8830" cy="175323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999" t="33239" r="-4" b="3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or Micro - Enter Department M &gt; Overdue Y &gt; Received</w:t>
      </w:r>
    </w:p>
    <w:p>
      <w:pPr>
        <w:pStyle w:val="Normal"/>
        <w:rPr/>
      </w:pPr>
      <w:r>
        <w:rPr/>
        <w:drawing>
          <wp:inline distT="0" distB="0" distL="0" distR="0">
            <wp:extent cx="5937885" cy="33451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948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 Immunology - Enter Prefix I &gt; Overdue Y &gt; Received</w:t>
      </w:r>
    </w:p>
    <w:p>
      <w:pPr>
        <w:pStyle w:val="Normal"/>
        <w:rPr/>
      </w:pPr>
      <w:r>
        <w:rPr/>
        <w:drawing>
          <wp:inline distT="0" distB="0" distL="0" distR="0">
            <wp:extent cx="5937885" cy="33451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948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432" w:top="48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</w:rPr>
    </w:pPr>
    <w:r>
      <w:rPr>
        <w:bCs/>
        <w:sz w:val="20"/>
      </w:rPr>
      <w:t>St. Agnes Hospital, 900 S. Caton Avenue, Baltimore, MD 21229</w:t>
    </w:r>
  </w:p>
  <w:p>
    <w:pPr>
      <w:pStyle w:val="Footer"/>
      <w:rPr>
        <w:bCs/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FILENAME \p </w:instrText>
    </w:r>
    <w:r>
      <w:rPr>
        <w:sz w:val="20"/>
        <w:bCs/>
      </w:rPr>
      <w:fldChar w:fldCharType="separate"/>
    </w:r>
    <w:r>
      <w:rPr>
        <w:sz w:val="20"/>
        <w:bCs/>
      </w:rPr>
      <w:t>/tmp/in/input.doc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30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4788"/>
      <w:gridCol w:w="4788"/>
    </w:tblGrid>
    <w:tr>
      <w:trPr>
        <w:trHeight w:val="599" w:hRule="exact"/>
      </w:trPr>
      <w:tc>
        <w:tcPr>
          <w:tcW w:w="478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Microbiology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ader</w:t>
          </w:r>
        </w:p>
      </w:tc>
      <w:tc>
        <w:tcPr>
          <w:tcW w:w="478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Document No.   MICR 6005 R 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7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7</w:t>
          </w:r>
          <w:r>
            <w:rPr>
              <w:b/>
              <w:bCs/>
            </w:rPr>
            <w:fldChar w:fldCharType="end"/>
          </w:r>
        </w:p>
      </w:tc>
    </w:tr>
    <w:tr>
      <w:trPr>
        <w:trHeight w:val="415" w:hRule="atLeast"/>
      </w:trPr>
      <w:tc>
        <w:tcPr>
          <w:tcW w:w="478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2412" w:hanging="2412"/>
            <w:rPr/>
          </w:pPr>
          <w:r>
            <w:rPr>
              <w:b/>
            </w:rPr>
            <w:t>Daily Report Review</w:t>
          </w:r>
        </w:p>
        <w:p>
          <w:pPr>
            <w:pStyle w:val="Header"/>
            <w:ind w:left="2412" w:hanging="2412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8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2412" w:hanging="2412"/>
            <w:rPr>
              <w:b/>
              <w:b/>
            </w:rPr>
          </w:pPr>
          <w:r>
            <w:rPr>
              <w:b/>
            </w:rPr>
            <w:t>Origination: 07/2008</w:t>
          </w:r>
        </w:p>
        <w:p>
          <w:pPr>
            <w:pStyle w:val="Header"/>
            <w:ind w:left="2412" w:hanging="2412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</w:t>
          </w:r>
          <w:r>
            <w:rPr>
              <w:b/>
            </w:rPr>
            <w:t>Versio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49:00Z</dcterms:created>
  <dc:creator>Administrator</dc:creator>
  <dc:description/>
  <cp:keywords/>
  <dc:language>en-US</dc:language>
  <cp:lastModifiedBy>jweiger</cp:lastModifiedBy>
  <cp:lastPrinted>2013-02-26T18:05:00Z</cp:lastPrinted>
  <dcterms:modified xsi:type="dcterms:W3CDTF">2013-02-26T23:07:00Z</dcterms:modified>
  <cp:revision>31</cp:revision>
  <dc:subject/>
  <dc:title>POLICY STATEMENT</dc:title>
</cp:coreProperties>
</file>