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ROSCAN MONTHLY QC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MONTH/YEAR_____________________________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2790"/>
        <w:gridCol w:w="1440"/>
        <w:gridCol w:w="15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ED</w:t>
            </w:r>
          </w:p>
        </w:tc>
      </w:tr>
      <w:tr>
        <w:trPr>
          <w:trHeight w:val="88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RBDITY ME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C RANGE = 0.05-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AN FAN FI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OK VOLUME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C RANGE = 10.1 TO 12.0 GR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Y BACK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TART 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BASE OPTIMI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CAN Q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Corrective  Action: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</w:rPr>
      <w:t xml:space="preserve">Saint Agnes Hospital </w:t>
      <w:tab/>
      <w:tab/>
      <w:t xml:space="preserve">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ICR 6575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6:00Z</dcterms:created>
  <dc:creator>St Agnes</dc:creator>
  <dc:description/>
  <cp:keywords/>
  <dc:language>en-US</dc:language>
  <cp:lastModifiedBy>jweiger</cp:lastModifiedBy>
  <cp:lastPrinted>2014-02-21T17:57:00Z</cp:lastPrinted>
  <dcterms:modified xsi:type="dcterms:W3CDTF">2014-02-21T22:59:00Z</dcterms:modified>
  <cp:revision>9</cp:revision>
  <dc:subject/>
  <dc:title>MICROSCAN MONTHLY QC</dc:title>
</cp:coreProperties>
</file>