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OLICY STAT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xidase test is a qualitative procedure for determining the presence or absence of cytochrome c oxidase activity in bacteria. The cytochrome oxidase produced by the organism oxidizes the cytochrome c, which in turn oxidizes the p-phenylenediamine reagent to form a purple colored compound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URPO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>
                <w:sz w:val="24"/>
              </w:rPr>
              <w:t>This procedure provides technical instruction for the performance of the DrySlide Oxidas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CO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>
                <w:sz w:val="24"/>
              </w:rPr>
            </w:pPr>
            <w:r>
              <w:rPr>
                <w:sz w:val="24"/>
              </w:rPr>
              <w:t>This procedure applies to testing personnel authorized to perform testing. This group includes, but is not limited to Laboratory Technologists as well as leads and supervisory personne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SPONSIB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120" w:after="120"/>
              <w:rPr/>
            </w:pPr>
            <w:r>
              <w:rPr>
                <w:sz w:val="24"/>
              </w:rPr>
              <w:t xml:space="preserve">All the above personnel are responsible for following the DrySlide Oxidase procedure without exception. In addition, testing personnel are also responsible for evaluating the results and taking proper remedial action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72" w:right="7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LATED DOCUM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 w:before="120" w:after="120"/>
              <w:rPr>
                <w:sz w:val="24"/>
              </w:rPr>
            </w:pPr>
            <w:r>
              <w:rPr>
                <w:sz w:val="24"/>
              </w:rPr>
              <w:t>MICR 6450 F Oxidase QC chart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REAGENTS </w:t>
      </w:r>
    </w:p>
    <w:p>
      <w:pPr>
        <w:pStyle w:val="Heading2"/>
        <w:spacing w:lineRule="auto" w:line="360"/>
        <w:rPr/>
      </w:pPr>
      <w:r>
        <w:rPr/>
        <w:t>BBL DrySlide Oxidas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,N,N’N’- tetramethyl-p-phenylenediamine dihydrochlorid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scorbic acid</w:t>
      </w:r>
    </w:p>
    <w:p>
      <w:pPr>
        <w:pStyle w:val="BodyTextIndent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tore at 15° to 30°C. Protect from light. DO NOT use the beyond the expiration date.  Each unsealed slide is good for one day’s use. Opened, resealed pouches are good for one week after opening.</w:t>
      </w:r>
    </w:p>
    <w:p>
      <w:pPr>
        <w:pStyle w:val="BodyTextIndent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QUALITY CONTR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 xml:space="preserve">Perform with each new lot or shipment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ositive Control = </w:t>
      </w:r>
      <w:r>
        <w:rPr>
          <w:i/>
          <w:sz w:val="24"/>
        </w:rPr>
        <w:t>Escherichia coli</w:t>
      </w:r>
      <w:r>
        <w:rPr>
          <w:sz w:val="24"/>
        </w:rPr>
        <w:t xml:space="preserve"> ATCC 259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Negative Control = </w:t>
      </w:r>
      <w:r>
        <w:rPr>
          <w:i/>
          <w:sz w:val="24"/>
        </w:rPr>
        <w:t>Pseudomonas aeruginosa</w:t>
      </w:r>
      <w:r>
        <w:rPr>
          <w:sz w:val="24"/>
        </w:rPr>
        <w:t xml:space="preserve"> ATCC 278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OCEDU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Open the BBL Dry Slide oxidase pouch and remove the required number of slid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sing an appropriate inoculation device, pick isolated colonies or a sweep of confluent growth from a pure culture growing on nonselective and nondifferential med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Smear the organism directly onto the reaction area of the DrySlide Oxidase. Each reaction area can accommodate up to 4 tests. To ensure a proper reaction, spread the inoculum on the DrySlide reaction area 3 to 4 mm siz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Examine the reaction area for the appearance of a dark purple color within 20 secs. Disregard color development after 20 seconds. (Mucoid </w:t>
      </w:r>
      <w:r>
        <w:rPr>
          <w:i/>
          <w:sz w:val="24"/>
        </w:rPr>
        <w:t>Pseudomonas aeruginosa</w:t>
      </w:r>
      <w:r>
        <w:rPr>
          <w:sz w:val="24"/>
        </w:rPr>
        <w:t xml:space="preserve"> may require longer than 10 to 20 seconds to become positive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EPORT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Positive = purple or dark color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Negative = no color change or a change to light gra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Enter the result in the appropriate spot in the Meditech workca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hanging="0"/>
        <w:rPr/>
      </w:pPr>
      <w:r>
        <w:rPr/>
        <w:t>REFERENC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D BBL DrySlide Oxidase package insert, 2010/06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. Agnes Hospital, 900 S. Caton Avenue, Baltimore, MD 21229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720" w:hRule="exact"/>
      </w:trPr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Microbiology 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ader</w:t>
          </w:r>
        </w:p>
      </w:tc>
      <w:tc>
        <w:tcPr>
          <w:tcW w:w="46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cument No. MICR 6450 R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Page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</w:rPr>
            <w:t xml:space="preserve"> of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  <w:tr>
      <w:trPr>
        <w:trHeight w:val="678" w:hRule="atLeast"/>
      </w:trPr>
      <w:tc>
        <w:tcPr>
          <w:tcW w:w="46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ySlide Oxidase</w:t>
          </w:r>
        </w:p>
      </w:tc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412" w:hanging="2412"/>
            <w:rPr>
              <w:b/>
              <w:b/>
              <w:sz w:val="24"/>
            </w:rPr>
          </w:pPr>
          <w:r>
            <w:rPr>
              <w:b/>
              <w:sz w:val="24"/>
            </w:rPr>
            <w:t>Origination: 03/2005</w:t>
          </w:r>
        </w:p>
        <w:p>
          <w:pPr>
            <w:pStyle w:val="Header"/>
            <w:ind w:left="2412" w:hanging="2412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                            </w:t>
          </w:r>
          <w:r>
            <w:rPr>
              <w:b/>
              <w:sz w:val="24"/>
            </w:rPr>
            <w:t>Version 2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19:00Z</dcterms:created>
  <dc:creator>MARGARET (PEG) KINCH</dc:creator>
  <dc:description/>
  <cp:keywords/>
  <dc:language>en-US</dc:language>
  <cp:lastModifiedBy>jweiger</cp:lastModifiedBy>
  <cp:lastPrinted>2014-05-15T11:22:00Z</cp:lastPrinted>
  <dcterms:modified xsi:type="dcterms:W3CDTF">2014-05-15T15:22:00Z</dcterms:modified>
  <cp:revision>15</cp:revision>
  <dc:subject/>
  <dc:title>OXIDASE DRY SLIDE TEST</dc:title>
</cp:coreProperties>
</file>