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easing Specimens to Outside Agenci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ient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Nam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Record (MR) #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 #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ssion #(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men Types Released (Blood, Urine, Fluids, Tissue, etc.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signing below I acknowledge that the specimens indicated above are in my possession and Saint Agnes Hospital is no longer responsible for loss, damage or spillage if that should occ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50495</wp:posOffset>
                </wp:positionV>
                <wp:extent cx="3781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pt;margin-top:1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Specimen Received B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ted Name: 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2700</wp:posOffset>
                </wp:positionV>
                <wp:extent cx="29813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12700</wp:posOffset>
                </wp:positionV>
                <wp:extent cx="77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tive or Organization, if applicable (please print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2555</wp:posOffset>
                </wp:positionV>
                <wp:extent cx="53911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.g.: patient’s physician, nurse, relative, attorney, funeral director, LLF, OCME, etc.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ier Company Name, if applicable (please print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4460</wp:posOffset>
                </wp:positionV>
                <wp:extent cx="53911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ck if applicabl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understand that 10% formalin fixative is present in the specimen container and that solution contains formaldehyde, a hazardous chemical.  I understand that I should not open either the outer or inner containers and that doing so would expose me to this dangerous chemical or to chemical fumes.  I understand that the containers must be kept upright at all tim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94615</wp:posOffset>
                </wp:positionV>
                <wp:extent cx="771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 initial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42875</wp:posOffset>
                </wp:positionV>
                <wp:extent cx="3028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</wp:posOffset>
                </wp:positionV>
                <wp:extent cx="771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Released By: 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>Saint Agnes Hospital Associate*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ind w:left="90" w:hanging="90"/>
        <w:rPr/>
      </w:pPr>
      <w:r>
        <w:rPr>
          <w:rFonts w:cs="Arial" w:ascii="Arial" w:hAnsi="Arial"/>
          <w:i/>
          <w:sz w:val="20"/>
          <w:szCs w:val="20"/>
        </w:rPr>
        <w:t>* All tissue specimens must be retained by the department for 2 weeks after issue of the final report. Request proper identification from the individual claiming the specimen. Attach documentation of request/authorization for specimen release, if required.</w:t>
      </w:r>
    </w:p>
    <w:sectPr>
      <w:footerReference w:type="default" r:id="rId2"/>
      <w:type w:val="nextPage"/>
      <w:pgSz w:w="12240" w:h="15840"/>
      <w:pgMar w:left="1800" w:right="1800" w:gutter="0" w:header="0" w:top="270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20"/>
        <w:szCs w:val="20"/>
      </w:rPr>
      <w:t>Saint Agnes Hospital, Baltimore, MD – Laboratory Services</w:t>
      <w:tab/>
      <w:t>LADM 6030 F 03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06:00Z</dcterms:created>
  <dc:creator>jhickey</dc:creator>
  <dc:description/>
  <cp:keywords/>
  <dc:language>en-US</dc:language>
  <cp:lastModifiedBy>rrichar4</cp:lastModifiedBy>
  <cp:lastPrinted>2011-07-18T12:31:00Z</cp:lastPrinted>
  <dcterms:modified xsi:type="dcterms:W3CDTF">2012-03-14T16:44:00Z</dcterms:modified>
  <cp:revision>15</cp:revision>
  <dc:subject/>
  <dc:title>SURGICAL PATHOLOGY SPECIMEN RELEASED TO OCME</dc:title>
</cp:coreProperties>
</file>