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rPr>
      </w:pPr>
      <w:r>
        <w:rPr>
          <w:b w:val="false"/>
          <w:bCs w:val="false"/>
        </w:rPr>
        <w:t>PURPOSE:  Northern Plains Laboratory, LLC, has a legal and ethical responsibility to safeguard confidential information.  The purpose of this policy is to establish confidentiality expectations for Northern Plains Laboratory employees.  Compliance with these expectations will ensure 1) the protection of critical assets including patient information, business information (fiscal, research, computer systems, administrative or management), and employee information (human resources, benefits, payroll) and 2) compliance with federal and state laws.</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t xml:space="preserve">POLICY: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 It is the policy of Northern Plains Laboratory to respect and protect the privacy rights of patients, employees and third parties.  All information (written, electronic, or verbal) associated with medical records, human resources, performance improvement, quality/risk management, research, financial or organizational of any kind is strictly confidential and release of such information must be directed to the source department for proper releas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Examples of confidential information include but are not limited to:</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Patient information – both medical and personal (name, billing information)</w:t>
      </w:r>
    </w:p>
    <w:p>
      <w:pPr>
        <w:pStyle w:val="Normal"/>
        <w:widowControl w:val="false"/>
        <w:numPr>
          <w:ilvl w:val="0"/>
          <w:numId w:val="2"/>
        </w:numPr>
        <w:rPr>
          <w:rFonts w:ascii="Arial" w:hAnsi="Arial" w:cs="Arial"/>
        </w:rPr>
      </w:pPr>
      <w:r>
        <w:rPr>
          <w:rFonts w:cs="Arial" w:ascii="Arial" w:hAnsi="Arial"/>
        </w:rPr>
        <w:t>Employee information – health, disciplinary action, etc.</w:t>
      </w:r>
    </w:p>
    <w:p>
      <w:pPr>
        <w:pStyle w:val="Normal"/>
        <w:widowControl w:val="false"/>
        <w:numPr>
          <w:ilvl w:val="0"/>
          <w:numId w:val="2"/>
        </w:numPr>
        <w:rPr>
          <w:rFonts w:ascii="Arial" w:hAnsi="Arial" w:cs="Arial"/>
        </w:rPr>
      </w:pPr>
      <w:r>
        <w:rPr>
          <w:rFonts w:cs="Arial" w:ascii="Arial" w:hAnsi="Arial"/>
        </w:rPr>
        <w:t>Business information –computer programs, business and strategic plans, contract terms, financial cost data, etc.</w:t>
      </w:r>
    </w:p>
    <w:p>
      <w:pPr>
        <w:pStyle w:val="Normal"/>
        <w:widowControl w:val="false"/>
        <w:numPr>
          <w:ilvl w:val="0"/>
          <w:numId w:val="2"/>
        </w:numPr>
        <w:rPr>
          <w:rFonts w:ascii="Arial" w:hAnsi="Arial" w:cs="Arial"/>
        </w:rPr>
      </w:pPr>
      <w:r>
        <w:rPr>
          <w:rFonts w:cs="Arial" w:ascii="Arial" w:hAnsi="Arial"/>
        </w:rPr>
        <w:t>Performance improvement information – quality, team activities, meeting minutes, etc.</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2. It is the expectation of NPL that all parties, including, but not limited to, employees, third parties, etc. thoroughly understand that violation of any aspect of this policy will result in corrective action. All individuals associated with NPL must make every effort to prevent unauthorized use and/or disclosure of this confidential informat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isclosure of confidential information, both internally and externally must be consistent with any statutory or regulatory requirements, as well as, the policies and procedures of NPL. Repeating or disseminating confidential information by any method, verbal, written or electronic, except as permitted, is considered unauthorized release and is a serious offense. All individuals associated with NPL are responsible for protecting confidential information and preserving the privacy of patients, employees and third parties.  These responsibilities include:</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Confidential/protected information shall only be accessed and used as required to perform the job, duty or contrac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Confidential/protected information shall not be shared unless required as a function of the job, duty or contract.</w:t>
      </w:r>
    </w:p>
    <w:p>
      <w:pPr>
        <w:pStyle w:val="Normal"/>
        <w:widowControl w:val="false"/>
        <w:numPr>
          <w:ilvl w:val="0"/>
          <w:numId w:val="3"/>
        </w:numPr>
        <w:rPr>
          <w:rFonts w:ascii="Arial" w:hAnsi="Arial" w:cs="Arial"/>
        </w:rPr>
      </w:pPr>
      <w:r>
        <w:rPr>
          <w:rFonts w:cs="Arial" w:ascii="Arial" w:hAnsi="Arial"/>
        </w:rPr>
        <w:t>Confidential/protected information shall be discussed, copied, faxed and disposed of in such a way as to minimize the chance of disclosure.</w:t>
      </w:r>
    </w:p>
    <w:p>
      <w:pPr>
        <w:pStyle w:val="Normal"/>
        <w:widowControl w:val="false"/>
        <w:numPr>
          <w:ilvl w:val="0"/>
          <w:numId w:val="3"/>
        </w:numPr>
        <w:rPr>
          <w:rFonts w:ascii="Arial" w:hAnsi="Arial" w:cs="Arial"/>
        </w:rPr>
      </w:pPr>
      <w:r>
        <w:rPr>
          <w:rFonts w:cs="Arial" w:ascii="Arial" w:hAnsi="Arial"/>
        </w:rPr>
        <w:t>Access codes and computer passwords are assigned to NPL employees on behalf of NPL to ensure appropriate access to confidential/protected information. These codes and passwords allow access to confidential information and shall not be shared. Individuals will be held responsible for all activity occurring under their assigned access codes (user IDs) and/or password.</w:t>
      </w:r>
    </w:p>
    <w:p>
      <w:pPr>
        <w:pStyle w:val="Normal"/>
        <w:widowControl w:val="false"/>
        <w:numPr>
          <w:ilvl w:val="0"/>
          <w:numId w:val="3"/>
        </w:numPr>
        <w:rPr>
          <w:rFonts w:ascii="Arial" w:hAnsi="Arial" w:cs="Arial"/>
        </w:rPr>
      </w:pPr>
      <w:r>
        <w:rPr>
          <w:rFonts w:cs="Arial" w:ascii="Arial" w:hAnsi="Arial"/>
        </w:rPr>
        <w:t>Requests by external sources for confidential/protected information shall be referred to the appropriate department responsible for the informat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3. NPL employees are required to sign and abide by the “Confidentiality Agreement”.  This agreement is required as a condition of employment.  The Compliance Officer will maintain all signed agreement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4. Contracts with NPL shall include Business Associate Agreement language obligating the Business Associate and their employees to protect confidential information. This Business Associate Agreement will further identify the consequences that will occur if confidential information is not protected from disclosur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5. Violation of this policy constitutes grounds for disciplinary action that may include terminat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6. Adherence to this policy is the responsibility of each individual. Any variance or concern relative to confidentiality shall be communicated to the individual’s immediate supervisor, the Compliance Officer or by utilizing the Compliance Hotline (530-5750).</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aps/>
        <w:sz w:val="28"/>
        <w:szCs w:val="28"/>
      </w:rPr>
    </w:pPr>
    <w:r>
      <w:rPr>
        <w:rFonts w:cs="Arial" w:ascii="Arial" w:hAnsi="Arial"/>
        <w:b/>
        <w:caps/>
        <w:sz w:val="28"/>
        <w:szCs w:val="28"/>
      </w:rPr>
      <w:t>confidentiality policy</w:t>
    </w:r>
  </w:p>
  <w:p>
    <w:pPr>
      <w:pStyle w:val="Normal"/>
      <w:rPr>
        <w:rFonts w:ascii="Arial" w:hAnsi="Arial" w:cs="Arial"/>
        <w:b/>
        <w:b/>
        <w:bCs/>
      </w:rPr>
    </w:pPr>
    <w:r>
      <w:rPr>
        <w:rFonts w:cs="Arial" w:ascii="Arial" w:hAnsi="Arial"/>
        <w:b/>
        <w:bC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273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9pt" to="431.95pt,19.9pt" stroked="t" o:allowincell="f" style="position:absolute">
              <v:stroke color="black" weight="28440" joinstyle="miter" endcap="flat"/>
              <v:fill o:detectmouseclick="t" on="false"/>
              <w10:wrap type="none"/>
            </v:line>
          </w:pict>
        </mc:Fallback>
      </mc:AlternateContent>
    </w:r>
    <w:r>
      <w:rPr>
        <w:rFonts w:cs="Arial" w:ascii="Arial" w:hAnsi="Arial"/>
        <w:b/>
        <w:bCs/>
      </w:rPr>
      <w:t>Document Number:  CMP-164.002</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9:25:00Z</dcterms:created>
  <dc:creator>-</dc:creator>
  <dc:description/>
  <cp:keywords/>
  <dc:language>en-US</dc:language>
  <cp:lastModifiedBy>Natalie Miller</cp:lastModifiedBy>
  <cp:lastPrinted>2004-11-19T10:34:00Z</cp:lastPrinted>
  <dcterms:modified xsi:type="dcterms:W3CDTF">2025-01-30T19:25:00Z</dcterms:modified>
  <cp:revision>2</cp:revision>
  <dc:subject/>
  <dc:title>Documents will be written using Microsoft Word</dc:title>
</cp:coreProperties>
</file>