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t is and always has been the policy of NPL to fully comply with all laws, regulations, organization policies and ethical requirements that apply to its business activities. All employees are expected to comply with the letter, as well as the spirit, of all laws and regulations affecting its business operations.  Each employee has access to a copy of the Regulatory Compliance Manual.  In addition, training and educational programs are conducted to help ensure that each employee understands the standards of conduct that he or she is expected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gulatory Compliance Program is designed to prevent violations of applicable laws, regulations, policies, and ethical requirements by helping employees choose the proper course of action when faced with difficult compliance issues.  Each employee is responsible for his/her best efforts to act in a legal and ethical manner concerning all federal and state regulations relative to providing laboratory services to government funded health car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each employee is responsible f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standing the rules and regulations regarding the marketing, sales and billing of laboratory, cytology and pathology services (NPL has an agreement to perform billing functions for pathology and cytology services for Pathology Consultants, P.C.) as they apply to his/her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standing the rules and regulations regarding the performance of laboratory procedures as they apply to his/her job;</w:t>
      </w:r>
    </w:p>
    <w:p>
      <w:pPr>
        <w:pStyle w:val="Normal"/>
        <w:numPr>
          <w:ilvl w:val="0"/>
          <w:numId w:val="0"/>
        </w:numPr>
        <w:ind w:left="576" w:hanging="576"/>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ng in a legal and ethical manner regarding all rules and regulations as well as NPL policy as outlined in the Regulatory Compliance Manual; and</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orting all suspect policies, operations or practices either directly to his/her supervisor or by using the anonymous compliance ho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standards are made available to all employees and translated or otherwise interpreted as required (e.g. signed for the hard of hearing for deaf employees or provided in Braille for blind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employees will be required to acknowledge that they have read, understand and will abide by NPL’s Employee Standards of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ly, all employees will be required to acknowledge that they have read, understand and will abide by NPL’s Employee Standards of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sz w:val="28"/>
        <w:szCs w:val="28"/>
      </w:rPr>
    </w:pPr>
    <w:r>
      <w:rPr>
        <w:rFonts w:cs="Arial" w:ascii="Arial" w:hAnsi="Arial"/>
        <w:b/>
        <w:caps/>
        <w:sz w:val="28"/>
        <w:szCs w:val="28"/>
      </w:rPr>
      <w:t>Employee Standards of Conduct</w:t>
    </w:r>
  </w:p>
  <w:p>
    <w:pPr>
      <w:pStyle w:val="Footer"/>
      <w:tabs>
        <w:tab w:val="clear" w:pos="4320"/>
        <w:tab w:val="clear" w:pos="8640"/>
      </w:tabs>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273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9pt" to="431.95pt,19.9pt" stroked="t" o:allowincell="f" style="position:absolute">
              <v:stroke color="black" weight="28440" joinstyle="miter" endcap="flat"/>
              <v:fill o:detectmouseclick="t" on="false"/>
              <w10:wrap type="none"/>
            </v:line>
          </w:pict>
        </mc:Fallback>
      </mc:AlternateContent>
    </w:r>
    <w:r>
      <w:rPr>
        <w:rFonts w:cs="Arial" w:ascii="Arial" w:hAnsi="Arial"/>
        <w:b/>
        <w:bCs/>
      </w:rPr>
      <w:t>Document Number:  CMP-103.003</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1:00Z</dcterms:created>
  <dc:creator>-</dc:creator>
  <dc:description/>
  <cp:keywords/>
  <dc:language>en-US</dc:language>
  <cp:lastModifiedBy>Natalie Miller</cp:lastModifiedBy>
  <cp:lastPrinted>2004-11-19T10:34:00Z</cp:lastPrinted>
  <dcterms:modified xsi:type="dcterms:W3CDTF">2025-01-30T19:31:00Z</dcterms:modified>
  <cp:revision>2</cp:revision>
  <dc:subject/>
  <dc:title>Documents will be written using Microsoft Word</dc:title>
</cp:coreProperties>
</file>