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 xml:space="preserve">NORTHERN PLAINS LABORATORY </w:t>
      </w: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ON-SITE PHLEBOTOMIST ACKNOWLED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Plains Laboratory, LLC, is committed to the highest moral and ethical standards and compliance with all federal and state laws, regulations and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nly allowed to perform services directly related to the collecting, handling and shipping of specimens sent to Northern Plains Laboratory for testing and reporting the subsequent test results.  I recognize that requests for performing services that are the responsibility of the client may be considered a violation of federal anti-kickback provisions and will not be allowed by NPL.  I will refuse any request by Client to perform o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failure to comply with this policy can subject me to disciplinary action up to and including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__________________________________ </w:t>
        <w:tab/>
        <w:tab/>
        <w:t xml:space="preserve">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__________________________________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Print Name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MP-25.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8:00Z</dcterms:created>
  <dc:creator>Ann Oie</dc:creator>
  <dc:description/>
  <cp:keywords/>
  <dc:language>en-US</dc:language>
  <cp:lastModifiedBy>Natalie Miller</cp:lastModifiedBy>
  <dcterms:modified xsi:type="dcterms:W3CDTF">2025-02-06T15:08:00Z</dcterms:modified>
  <cp:revision>3</cp:revision>
  <dc:subject/>
  <dc:title>EMPLOYEE STANDARDS OF CONDUCT</dc:title>
</cp:coreProperties>
</file>