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AD and REVIEW LABORATORY POLICI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ADERSHIP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boratory Leadership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RFORMANCE IMPROVEMEN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A.  QA/PI Pla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UMAN RESOURC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rientation/Training/Competenc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R Laboratory Staffing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tinuing Education Progra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VIRONMENT OF CAR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fety/Working Condition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zardous Communica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emical Spill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quipment Progra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FECTION CONTROL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fection Control Pla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fection Prevention Progra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FORMATION MANAGEMEN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tient Test Managemen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boratory-Specific Information Managemen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tention Tim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AIVED TESTI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VIDER-PERFORMED MICROSCOP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ALITY CONTROL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ficiency Testing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thod Selec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ality Control Polic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ality Control Corrective Ac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ematology Correlation Studi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ematology Quality Contro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CCESSING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ecimen Collec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ecimen Requirement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EAD / REVIEW TEST PROCEDURE MANUAL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Review of step-by-step procedure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Review of Patient and Quality Control Logs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B-SPECIFIC COMPETENCY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Complete Laboratory competency checkli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GE-SPECIFIC PHLEBOTOMY / CULTURAL DIVERSITY AND SENSITIVITY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Complete Post-tes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9:14:00Z</dcterms:created>
  <dc:creator>DBurkhalter</dc:creator>
  <dc:description/>
  <cp:keywords/>
  <dc:language>en-US</dc:language>
  <cp:lastModifiedBy>Robinson, Brad</cp:lastModifiedBy>
  <cp:lastPrinted>2011-04-07T15:32:00Z</cp:lastPrinted>
  <dcterms:modified xsi:type="dcterms:W3CDTF">2016-11-03T19:14:00Z</dcterms:modified>
  <cp:revision>2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