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AD and REVIEW LABORATORY POLICI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ADERSHIP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aboratory Leadership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ERFORMANCE IMPROVEMENT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A.  QA/PI Pla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UMAN RESOURCE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rientation/Training/Competenc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R Laboratory Staffing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tinuing Education Progra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NVIRONMENT OF CAR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afety/Working Condition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azardous Communicatio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emical Spill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quipment Progra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FECTION CONTROL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fection Control Pla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fection Prevention Progra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FORMATION MANAGEMEN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tient Test Managemen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aboratory-Specific Information Managemen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tention Tim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AIVED TESTING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VIDER-PERFORMED MICROSCOP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QUALITY CONTROL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ficiency Testing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ethod Selectio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Quality Control Polic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Quality Control Corrective Actio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ematology Correlation Studies – Moderate lab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ematology Quality Control – Moderate lab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CCESSING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ecimen Collectio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ecimen Requirement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EAD / REVIEW TEST PROCEDURE MANUAL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Review of step-by-step procedure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Review of Patient and Quality Control Logs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B-SPECIFIC COMPETENCY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Complete Laboratory competency checkli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AGE-SPECIFIC PHLEBOTOMY / CULTURAL DIVERSITY AND SENSITIVITY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Complete Post-tes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5:00:00Z</dcterms:created>
  <dc:creator>DBurkhalter</dc:creator>
  <dc:description/>
  <cp:keywords/>
  <dc:language>en-US</dc:language>
  <cp:lastModifiedBy>Robinson, Brad</cp:lastModifiedBy>
  <cp:lastPrinted>2011-04-07T15:32:00Z</cp:lastPrinted>
  <dcterms:modified xsi:type="dcterms:W3CDTF">2017-01-12T15:00:00Z</dcterms:modified>
  <cp:revision>2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