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 provide instruction for managing CBC specimens with marked lipem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ipemic plasma may cause turbidity within the hemoglobin chamber and / or incomplete red cell lysis.  This may result in a falsely elevated HGB result and invalid RBC indic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SPECIMEN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DTA  whole blood samp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EQUIPMENT / SUPPLIE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soton diluent and / or 0.9% sali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astic Aliquot tube with ca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ansfer Pipett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ntrifug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STEP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Using a transfer pipette, remove a well-mixed aliquot of the original specim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ipette the aliquot into the plastic tube and cap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Centrifuge the aliquot for 10 minutes at 3400 rp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Remove the specimen from the centrifuge.  Mark a line on the exterior of the tub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ing the top of the plasma leve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Remove as much plasma as possible using a transfer pipette without disturb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he buffy-coat lay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Add diluent up to the line marked on the exterior of the tub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>Mix the aliquot well and cycle the specimen on the analyz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>Evaluate the printout.  Use the RBC result as a guide for assessment of prop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e-dilution of the specim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 xml:space="preserve">If RBC results correlate with the original and HGB/HCT ratio is acceptable, th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RBC, HGB, HCT, MCV, MCH, MCHC AND RDW from the saline-replaced aliquot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y be reporte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 xml:space="preserve">Evaluate if the WBC and PLT results correlate with the original results.  Result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ght be falsely decreased if the buffy-coat layer has been disturbed.  If result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re in question, perform a slide estimate and correlate with results from th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riginal printout.  Report the WBC, PLT, and MPV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  <w:tab/>
        <w:t>Review reportable results and determine if manual differential is indicate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ematology Procedures for Abnormal Bloods, Beckman-Coulter Manual, 11, pp. 4.23-4.24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520"/>
    </w:tblGrid>
    <w:tr>
      <w:trPr/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865" w:leader="none"/>
            </w:tabs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 xml:space="preserve">File: 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865" w:leader="none"/>
            </w:tabs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Effective:  07/01/0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865" w:leader="none"/>
            </w:tabs>
            <w:jc w:val="center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 xml:space="preserve">Page </w:t>
          </w:r>
          <w:r>
            <w:rPr>
              <w:b w:val="false"/>
              <w:bCs w:val="false"/>
              <w:sz w:val="16"/>
            </w:rPr>
            <w:fldChar w:fldCharType="begin"/>
          </w:r>
          <w:r>
            <w:rPr>
              <w:sz w:val="16"/>
              <w:b w:val="false"/>
              <w:bCs w:val="false"/>
            </w:rPr>
            <w:instrText xml:space="preserve"> PAGE </w:instrText>
          </w:r>
          <w:r>
            <w:rPr>
              <w:sz w:val="16"/>
              <w:b w:val="false"/>
              <w:bCs w:val="false"/>
            </w:rPr>
            <w:fldChar w:fldCharType="separate"/>
          </w:r>
          <w:r>
            <w:rPr>
              <w:sz w:val="16"/>
              <w:b w:val="false"/>
              <w:bCs w:val="false"/>
            </w:rPr>
            <w:t>2</w:t>
          </w:r>
          <w:r>
            <w:rPr>
              <w:sz w:val="16"/>
              <w:b w:val="false"/>
              <w:bCs w:val="false"/>
            </w:rPr>
            <w:fldChar w:fldCharType="end"/>
          </w:r>
          <w:r>
            <w:rPr>
              <w:b w:val="false"/>
              <w:bCs w:val="false"/>
              <w:sz w:val="16"/>
            </w:rPr>
            <w:t xml:space="preserve"> of </w:t>
          </w:r>
          <w:r>
            <w:rPr>
              <w:b w:val="false"/>
              <w:bCs w:val="false"/>
              <w:sz w:val="16"/>
            </w:rPr>
            <w:fldChar w:fldCharType="begin"/>
          </w:r>
          <w:r>
            <w:rPr>
              <w:sz w:val="16"/>
              <w:b w:val="false"/>
              <w:bCs w:val="false"/>
            </w:rPr>
            <w:instrText xml:space="preserve"> NUMPAGES \* ARABIC </w:instrText>
          </w:r>
          <w:r>
            <w:rPr>
              <w:sz w:val="16"/>
              <w:b w:val="false"/>
              <w:bCs w:val="false"/>
            </w:rPr>
            <w:fldChar w:fldCharType="separate"/>
          </w:r>
          <w:r>
            <w:rPr>
              <w:sz w:val="16"/>
              <w:b w:val="false"/>
              <w:bCs w:val="false"/>
            </w:rPr>
            <w:t>2</w:t>
          </w:r>
          <w:r>
            <w:rPr>
              <w:sz w:val="16"/>
              <w:b w:val="false"/>
              <w:bCs w:val="false"/>
            </w:rPr>
            <w:fldChar w:fldCharType="end"/>
          </w:r>
        </w:p>
      </w:tc>
    </w:tr>
    <w:tr>
      <w:trPr>
        <w:cantSplit w:val="true"/>
      </w:trPr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865" w:leader="none"/>
            </w:tabs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Related Documents</w:t>
          </w:r>
        </w:p>
      </w:tc>
      <w:tc>
        <w:tcPr>
          <w:tcW w:w="4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865" w:leader="none"/>
            </w:tabs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Form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43535</wp:posOffset>
              </wp:positionV>
              <wp:extent cx="612648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8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48"/>
                            <w:gridCol w:w="2556"/>
                            <w:gridCol w:w="3744"/>
                          </w:tblGrid>
                          <w:tr>
                            <w:trPr>
                              <w:trHeight w:val="890" w:hRule="atLeast"/>
                              <w:cantSplit w:val="true"/>
                            </w:trPr>
                            <w:tc>
                              <w:tcPr>
                                <w:tcW w:w="33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bookmarkStart w:id="0" w:name="_1041316919"/>
                                <w:bookmarkStart w:id="1" w:name="_1041316800"/>
                                <w:bookmarkEnd w:id="0"/>
                                <w:bookmarkEnd w:id="1"/>
                                <w:r>
                                  <w:rPr>
                                    <w:rFonts w:cs="CG Times;Times New Roman" w:ascii="CG Times;Times New Roman" w:hAnsi="CG Times;Times New Roman"/>
                                  </w:rPr>
                                  <w:object w:dxaOrig="5280" w:dyaOrig="15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20.6pt;height:36.15pt" filled="f" o:ole="">
                                      <v:imagedata r:id="rId2" o:title=""/>
                                    </v:shape>
                                    <o:OLEObject Type="Embed" ProgID="" ShapeID="ole_rId1" DrawAspect="Content" ObjectID="_767671351" r:id="rId1"/>
                                  </w:objec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t. Anthony Hospital Gig Harbor, 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t. Clare Hospital Lakewood, 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t. Elizabeth Hospital Enumclaw, 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t. Francis Hospital Federal Way, 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St. Joseph Medical Center Tacoma, WA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sz w:val="28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8"/>
                                  </w:rPr>
                                  <w:t>WORK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8"/>
                                  </w:rPr>
                                  <w:t>INSTRUCTION</w:t>
                                </w:r>
                              </w:p>
                            </w:tc>
                            <w:tc>
                              <w:tcPr>
                                <w:tcW w:w="37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OCUMENT NUMBER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-W-HEM1319-00</w:t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  <w:cantSplit w:val="true"/>
                            </w:trPr>
                            <w:tc>
                              <w:tcPr>
                                <w:tcW w:w="33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opy 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J, F, C, A</w:t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  <w:cantSplit w:val="true"/>
                            </w:trPr>
                            <w:tc>
                              <w:tcPr>
                                <w:tcW w:w="33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 w:val="false"/>
                                    <w:b w:val="false"/>
                                    <w:bCs w:val="false"/>
                                    <w:color w:val="FF0000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FF0000"/>
                                    <w:sz w:val="16"/>
                                  </w:rPr>
                                  <w:t>Unauthorized use or copying of this document is prohibited by FHS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64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LIPEMIC SAMPLE - PLASMA REPLACEMENT TECHNIQU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08.95pt;mso-wrap-distance-left:0pt;mso-wrap-distance-right:9pt;mso-wrap-distance-top:0pt;mso-wrap-distance-bottom:0pt;margin-top:27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6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48"/>
                      <w:gridCol w:w="2556"/>
                      <w:gridCol w:w="3744"/>
                    </w:tblGrid>
                    <w:tr>
                      <w:trPr>
                        <w:trHeight w:val="890" w:hRule="atLeast"/>
                        <w:cantSplit w:val="true"/>
                      </w:trPr>
                      <w:tc>
                        <w:tcPr>
                          <w:tcW w:w="33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bookmarkStart w:id="2" w:name="_1041316919"/>
                          <w:bookmarkStart w:id="3" w:name="_1041316800"/>
                          <w:bookmarkEnd w:id="2"/>
                          <w:bookmarkEnd w:id="3"/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object w:dxaOrig="5280" w:dyaOrig="15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20.6pt;height:36.15pt" filled="f" o:ole="">
                                <v:imagedata r:id="rId4" o:title=""/>
                              </v:shape>
                              <o:OLEObject Type="Embed" ProgID="" ShapeID="ole_rId3" DrawAspect="Content" ObjectID="_564387784" r:id="rId3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. Anthony Hospital Gig Harbor, 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. Clare Hospital Lakewood, 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. Elizabeth Hospital Enumclaw, 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. Francis Hospital Federal Way, WA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St. Joseph Medical Center Tacoma, WA</w:t>
                          </w:r>
                        </w:p>
                      </w:tc>
                      <w:tc>
                        <w:tcPr>
                          <w:tcW w:w="2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  <w:t>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  <w:t>INSTRUCTION</w:t>
                          </w:r>
                        </w:p>
                      </w:tc>
                      <w:tc>
                        <w:tcPr>
                          <w:tcW w:w="37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OCUMENT NUMB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-W-HEM1319-00</w:t>
                          </w:r>
                        </w:p>
                      </w:tc>
                    </w:tr>
                    <w:tr>
                      <w:trPr>
                        <w:trHeight w:val="465" w:hRule="atLeast"/>
                        <w:cantSplit w:val="true"/>
                      </w:trPr>
                      <w:tc>
                        <w:tcPr>
                          <w:tcW w:w="33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7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py I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J, F, C, A</w:t>
                          </w:r>
                        </w:p>
                      </w:tc>
                    </w:tr>
                    <w:tr>
                      <w:trPr>
                        <w:trHeight w:val="465" w:hRule="atLeast"/>
                        <w:cantSplit w:val="true"/>
                      </w:trPr>
                      <w:tc>
                        <w:tcPr>
                          <w:tcW w:w="33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7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FF0000"/>
                              <w:sz w:val="16"/>
                            </w:rPr>
                            <w:t>Unauthorized use or copying of this document is prohibited by FHS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964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LIPEMIC SAMPLE - PLASMA REPLACEMENT TECHNIQU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35:00Z</dcterms:created>
  <dc:creator>CHI</dc:creator>
  <dc:description/>
  <cp:keywords/>
  <dc:language>en-US</dc:language>
  <cp:lastModifiedBy>nadem</cp:lastModifiedBy>
  <cp:lastPrinted>2009-01-18T20:46:00Z</cp:lastPrinted>
  <dcterms:modified xsi:type="dcterms:W3CDTF">2011-08-15T22:11:00Z</dcterms:modified>
  <cp:revision>3</cp:revision>
  <dc:subject/>
  <dc:title>LIPEMIC SAMPLE - PLASMA REPLACEMENT TECHNIQUE</dc:title>
</cp:coreProperties>
</file>