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-Gold HIV Testing for Employee Exposur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ining Check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_____________________________Date______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MEN:  whole blood in purple top (EDTA) 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 is stored at Room Temp – in lab on shelves above printers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 procedure in package insert for “Venipuncture Whole Blood” p.2-3</w:t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– refer to package insert for interpretation p.3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 results must have the following reactions (internal QC) to determine if pos/neg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ntrol line present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color present in the sample port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ing – NOT in CPSI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</w:rPr>
        <w:t>Record results in Immunology purple binder in lab located on shelves below printers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ind HIV divider on the HIV log log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low instructions on log for recording results for source patient and employee (if applicable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y employee health nurse of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ed by_______________________________________Date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ciency or Blind Sample #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ult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ernal QC acceptable?_________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/Lab/Lab Training/Dept. Specific/HIV by UniGold Sept 2012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29:00Z</dcterms:created>
  <dc:creator>Annette McClasky</dc:creator>
  <dc:description/>
  <cp:keywords/>
  <dc:language>en-US</dc:language>
  <cp:lastModifiedBy>Annette McClasky</cp:lastModifiedBy>
  <dcterms:modified xsi:type="dcterms:W3CDTF">2012-09-23T16:51:00Z</dcterms:modified>
  <cp:revision>2</cp:revision>
  <dc:subject/>
  <dc:title/>
</cp:coreProperties>
</file>