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pid Testing – Strep A, Influenzae, HCG, Occult Blood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ining Checklist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e_____________________________Date______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ptable Specimen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p A – red top dual swab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luenzae – ONLY swab included with kit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cult Blood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ine/serum pregnancy (HCG)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ts stored at Room Temp in lab on shelves above printers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kits w/ green sticker “This Lot Ready for Use” indicating the QC has been performed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low procedure card included with each test kit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 – refer to procedure card for timing and interpretation of each test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id results must have acceptable results for the internal QC:</w:t>
      </w:r>
    </w:p>
    <w:p>
      <w:pPr>
        <w:pStyle w:val="ListParagraph"/>
        <w:ind w:left="1440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ep A, Influenzae, HCG:  </w:t>
      </w:r>
    </w:p>
    <w:p>
      <w:pPr>
        <w:pStyle w:val="ListParagraph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l line present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aring of background so that control line and patient test result can be accurately determined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>Occult Blood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tive dot = blue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gative dot = no blue 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ering/Reporting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8"/>
          <w:szCs w:val="28"/>
        </w:rPr>
        <w:t>AFTER performing test - Order test in CPSI including collection date/time/initials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result questions as the boxes pop up 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rd results on Manual Laboratory Report Form when tested in ER checking the specimen type, result and internal QC boxes – MAKE A COPY FOR LAB!!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Strep A</w:t>
        <w:tab/>
        <w:tab/>
        <w:t>Influenzae</w:t>
        <w:tab/>
        <w:tab/>
        <w:t xml:space="preserve">    HCG</w:t>
        <w:tab/>
        <w:t>Occult Blood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ind Sample #</w:t>
        <w:tab/>
        <w:t>___________</w:t>
        <w:tab/>
        <w:t>_________</w:t>
        <w:tab/>
        <w:tab/>
        <w:t>________</w:t>
        <w:tab/>
        <w:t>___________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</w:t>
        <w:tab/>
        <w:tab/>
        <w:t>____________</w:t>
        <w:tab/>
        <w:t>_________</w:t>
        <w:tab/>
        <w:tab/>
        <w:t>________</w:t>
        <w:tab/>
        <w:t>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l QC acceptable?_________</w:t>
        <w:tab/>
        <w:t>_________</w:t>
        <w:tab/>
        <w:tab/>
        <w:t>________</w:t>
        <w:tab/>
        <w:t>___________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ed by_______________________________________Date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/Lab/Lab Training/Dept. Specific/Rapid Tests Training Dec 2012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22:00Z</dcterms:created>
  <dc:creator>Annette McClasky</dc:creator>
  <dc:description/>
  <cp:keywords/>
  <dc:language>en-US</dc:language>
  <cp:lastModifiedBy>Annette McClasky</cp:lastModifiedBy>
  <dcterms:modified xsi:type="dcterms:W3CDTF">2012-12-18T21:08:00Z</dcterms:modified>
  <cp:revision>6</cp:revision>
  <dc:subject/>
  <dc:title/>
</cp:coreProperties>
</file>