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BC Pentra 60+ Training Guide for Super Users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t Up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ut Down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ient Testing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Entering/scanning lab# for specimen ID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Ordering patient when CPSI down or no interface</w:t>
      </w:r>
    </w:p>
    <w:p>
      <w:pPr>
        <w:pStyle w:val="ListParagraph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s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What normal results and abnormal results look like</w:t>
      </w:r>
    </w:p>
    <w:p>
      <w:pPr>
        <w:pStyle w:val="ListParagraph"/>
        <w:numPr>
          <w:ilvl w:val="0"/>
          <w:numId w:val="8"/>
        </w:numPr>
        <w:rPr/>
      </w:pPr>
      <w:r>
        <w:rPr>
          <w:sz w:val="32"/>
          <w:szCs w:val="32"/>
        </w:rPr>
        <w:t>General flags i.e. critical results, !, ----, etc.</w:t>
      </w:r>
    </w:p>
    <w:p>
      <w:pPr>
        <w:pStyle w:val="ListParagraph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action to take for each</w:t>
      </w:r>
    </w:p>
    <w:p>
      <w:pPr>
        <w:pStyle w:val="ListParagraph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When to send to HEB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Other flags – see printed report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How to re-run a sample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nning QC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What tab/what control# to use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cceptable vs. unacceptable results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gs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User’s log: making comments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Reag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___________________________________________Date Trained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iner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/Lab/CBC Pentra 60+/Training checklist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16:00Z</dcterms:created>
  <dc:creator>Annette McClasky</dc:creator>
  <dc:description/>
  <cp:keywords/>
  <dc:language>en-US</dc:language>
  <cp:lastModifiedBy>Annette McClasky</cp:lastModifiedBy>
  <cp:lastPrinted>2012-04-20T10:34:00Z</cp:lastPrinted>
  <dcterms:modified xsi:type="dcterms:W3CDTF">2012-04-20T15:34:00Z</dcterms:modified>
  <cp:revision>4</cp:revision>
  <dc:subject/>
  <dc:title/>
</cp:coreProperties>
</file>