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CY:</w:t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</w:rPr>
        <w:t>NTD1 and NTD2 are neural tube deficiencies tests that are collected and sent to a reference lab for tes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:</w:t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cessing: </w:t>
      </w:r>
      <w:r>
        <w:rPr>
          <w:rFonts w:cs="Arial" w:ascii="Arial" w:hAnsi="Arial"/>
          <w:b/>
        </w:rPr>
        <w:t>NTD Blood cards (NTD1)</w:t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Patient presents with Blood Card requisition fully completed by a physician.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Confirm that the patient has signed and dated the card where indicated.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dicate if the patient smokes on the car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firm that the Blood Collection Date is filled in at the top of the card, as   well as the name of the phlebotomist collecting the specimen.               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rder as an NTD1 in the syst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hlebotom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Use</w:t>
      </w:r>
      <w:r>
        <w:rPr>
          <w:rFonts w:cs="Arial" w:ascii="Arial" w:hAnsi="Arial"/>
          <w:b/>
        </w:rPr>
        <w:t xml:space="preserve"> Whitetop </w:t>
      </w:r>
      <w:r>
        <w:rPr>
          <w:rFonts w:cs="Arial" w:ascii="Arial" w:hAnsi="Arial"/>
        </w:rPr>
        <w:t>Tube (Plain)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mmediately press White Diff-safe device into top of tube.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s onto all five circles on filter paper on the blood card requisition.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Place a barcoded patient label and a smaller label on the pink copy of the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Requisition, a smaller label can also go on the back of the card.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pose of the blood tube.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Place specimen on the drying rack for one hour. Make sure the specimen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label and the tracking label are on the pink copy.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nd the pink copy to the core lab (attn. Robin) for tracking purposes.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ut the blood card and the demographic information in a large specimen bag, one patient specimen/bag. Send specimens to the core lab for chemistry to send o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you are not sending the specimen to the core lab but it appears on the batch that you are sending, you must un-receive it until ready to send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To reorder plastic devices for NTD blotting, call NTD at 631-425-0800 ext 3.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nfirm your shipping address when calling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cessing NTD2 testin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tient arrives with Ultra Screen Two requisition completed by a physicia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firm that the patient has signed the requisiti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rder NTD2 in the system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ke a copy of the requisition. (Send for scanning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hlebotom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raw the patient using a TigerTop tube (Red with Yellow center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entrifuge the specim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ace the labeled tube in a specimen bag with the Ultra Screen Two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equisition and send to chemist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S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8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ACHMENTS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HECKLISTS/JOB AID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CES: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HRONOLOGICAL HISTOR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opted: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viewed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Revised:  2/10/13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PARED BY</w:t>
      </w:r>
      <w:r>
        <w:rPr>
          <w:rFonts w:cs="Arial" w:ascii="Arial" w:hAnsi="Arial"/>
        </w:rPr>
        <w:t xml:space="preserve">:  </w:t>
        <w:tab/>
        <w:t>Nancy Flahert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rFonts w:cs="Arial" w:ascii="Arial" w:hAnsi="Arial"/>
        <w:b/>
        <w:bCs/>
      </w:rPr>
      <w:t>WINCHESTER HOSPITAL           LABORATORY / PHLEB &amp; PROCESSING MANUAL</w:t>
      <w:tab/>
    </w:r>
    <w:r>
      <w:rPr>
        <w:rFonts w:cs="Arial" w:ascii="Arial" w:hAnsi="Arial"/>
      </w:rPr>
      <w:t>______________________________________________________________________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>
        <w:rFonts w:cs="Arial" w:ascii="Arial" w:hAnsi="Arial"/>
        <w:b/>
        <w:bCs/>
      </w:rPr>
      <w:t>TITLE:</w:t>
    </w:r>
    <w:r>
      <w:rPr>
        <w:rFonts w:cs="Arial" w:ascii="Arial" w:hAnsi="Arial"/>
      </w:rPr>
      <w:t xml:space="preserve">  </w:t>
    </w:r>
    <w:r>
      <w:rPr>
        <w:rFonts w:cs="Arial" w:ascii="Arial" w:hAnsi="Arial"/>
        <w:b/>
      </w:rPr>
      <w:t>NTD (NEURAL TUBE DEFICIENCIES) COLLECTION PROCEDURE</w:t>
    </w:r>
  </w:p>
  <w:p>
    <w:pPr>
      <w:pStyle w:val="Normal"/>
      <w:tabs>
        <w:tab w:val="clear" w:pos="720"/>
        <w:tab w:val="left" w:pos="7380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</w:r>
  </w:p>
  <w:p>
    <w:pPr>
      <w:pStyle w:val="Normal"/>
      <w:tabs>
        <w:tab w:val="clear" w:pos="720"/>
        <w:tab w:val="left" w:pos="4140" w:leader="none"/>
        <w:tab w:val="left" w:pos="4320" w:leader="none"/>
      </w:tabs>
      <w:rPr/>
    </w:pPr>
    <w:r>
      <w:rPr>
        <w:rFonts w:cs="Arial" w:ascii="Arial" w:hAnsi="Arial"/>
        <w:b/>
        <w:bCs/>
      </w:rPr>
      <w:t>FILE AS:</w:t>
    </w:r>
    <w:r>
      <w:rPr>
        <w:rFonts w:cs="Arial" w:ascii="Arial" w:hAnsi="Arial"/>
      </w:rPr>
      <w:t xml:space="preserve">  NTD</w:t>
      <w:tab/>
      <w:tab/>
    </w:r>
  </w:p>
  <w:p>
    <w:pPr>
      <w:pStyle w:val="Normal"/>
      <w:tabs>
        <w:tab w:val="clear" w:pos="720"/>
        <w:tab w:val="left" w:pos="348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  <w:b/>
        <w:bCs/>
      </w:rPr>
      <w:t>OWNER:</w:t>
    </w:r>
    <w:r>
      <w:rPr>
        <w:rFonts w:cs="Arial" w:ascii="Arial" w:hAnsi="Arial"/>
      </w:rPr>
      <w:t xml:space="preserve">   Phlebotomy, Supervisor</w:t>
    </w:r>
    <w:r>
      <w:rPr/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OLICY #:  PP.01.0054.02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upperLetter"/>
      <w:lvlText w:val="%2"/>
      <w:lvlJc w:val="left"/>
      <w:pPr>
        <w:tabs>
          <w:tab w:val="num" w:pos="1296"/>
        </w:tabs>
        <w:ind w:left="1152" w:hanging="432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54:00Z</dcterms:created>
  <dc:creator>nflahert</dc:creator>
  <dc:description/>
  <cp:keywords/>
  <dc:language>en-US</dc:language>
  <cp:lastModifiedBy>mfisichella</cp:lastModifiedBy>
  <cp:lastPrinted>2014-01-23T13:21:00Z</cp:lastPrinted>
  <dcterms:modified xsi:type="dcterms:W3CDTF">2014-02-10T16:24:00Z</dcterms:modified>
  <cp:revision>5</cp:revision>
  <dc:subject/>
  <dc:title> WINCHESTER HOSPITAL</dc:title>
</cp:coreProperties>
</file>