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Y STATEMENT:</w:t>
      </w:r>
    </w:p>
    <w:p>
      <w:pPr>
        <w:pStyle w:val="Normal"/>
        <w:rPr/>
      </w:pPr>
      <w:r>
        <w:rPr>
          <w:rFonts w:cs="Arial" w:ascii="Arial" w:hAnsi="Arial"/>
        </w:rPr>
        <w:t xml:space="preserve">Seliwanoff’s test for fructose calls for converting fructose to hydroxy methyl furfural, using hot hydrochloric acid. The hydroxy methyl furfural then combines with resorcinol to produce a red colored compound. The test is performed on semen specimens for fertility analyses that have a sperm count of less then a mill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G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orcinol Sol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a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bine 0.5 gms. of resorcinol and 33 ml. of concentrated HCL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lute above solution with distilled water to a total volume of 100 m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re in a dark bottle at 2-8ºC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gent is stable for one ye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tive Control Sol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bine 0.25 gms of fructose and 50 ml of distilled water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gent is stable indefinitely when stored at 2-8ºC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gative Control Solution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DI water is used as a negative control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TY CONTRO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ve and negative controls are prepared as indic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s are run with every test batch, and results are entered in the Meditech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expected results are not obtained, repeat testing. Do not report patient resul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fy supervisor if repeat controls do no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abel test tubes for positive and negative controls, and patient tes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o each tube, pipette 0.1 ml. of the appropriate sampl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d 1.0 ml of resorcinol reagent to each tube and mix thorough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</w:rPr>
        <w:t>Bring a beaker of water to a boil on a hot pl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lace the three tubes into the boiling water for 30 seconds or until the positive control turns r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Create an “FMISC” workshe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Enter results on worksheet and report in L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int worksheet, check for clerical errors, initial and attach the origin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sheet, place in appropriate file after closing the workshe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RESULTS:</w:t>
      </w:r>
    </w:p>
    <w:p>
      <w:pPr>
        <w:pStyle w:val="Normal"/>
        <w:numPr>
          <w:ilvl w:val="0"/>
          <w:numId w:val="2"/>
        </w:numPr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Positive tests will turn red, negative tests will remain unchang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olicy: Heme.03.0012   Seminal Fluid Fructose Assa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476"/>
        </w:tabs>
        <w:ind w:left="1512" w:hanging="43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upperLetter"/>
      <w:lvlText w:val="%2"/>
      <w:lvlJc w:val="left"/>
      <w:pPr>
        <w:tabs>
          <w:tab w:val="num" w:pos="1296"/>
        </w:tabs>
        <w:ind w:left="1332" w:hanging="43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trike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2:00Z</dcterms:created>
  <dc:creator>Information Systems</dc:creator>
  <dc:description/>
  <cp:keywords/>
  <dc:language>en-US</dc:language>
  <cp:lastModifiedBy>mfisichella</cp:lastModifiedBy>
  <cp:lastPrinted>2016-01-18T12:59:00Z</cp:lastPrinted>
  <dcterms:modified xsi:type="dcterms:W3CDTF">2016-02-18T21:32:00Z</dcterms:modified>
  <cp:revision>2</cp:revision>
  <dc:subject/>
  <dc:title>LABORATORY PROCEDURE</dc:title>
</cp:coreProperties>
</file>