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 questions pertaining to phleb and process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.40470 Specimen Collection Training Phas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94"/>
          <w:sz w:val="20"/>
          <w:szCs w:val="20"/>
        </w:rPr>
      </w:pPr>
      <w:r>
        <w:rPr>
          <w:rFonts w:cs="Arial" w:ascii="Arial" w:hAnsi="Arial"/>
          <w:b/>
          <w:bCs/>
          <w:color w:val="003894"/>
          <w:sz w:val="20"/>
          <w:szCs w:val="20"/>
        </w:rPr>
        <w:t>There are records that all personnel collecting patient specimens have been train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94"/>
          <w:sz w:val="20"/>
          <w:szCs w:val="20"/>
        </w:rPr>
      </w:pPr>
      <w:r>
        <w:rPr>
          <w:rFonts w:cs="Arial" w:ascii="Arial" w:hAnsi="Arial"/>
          <w:b/>
          <w:bCs/>
          <w:color w:val="003894"/>
          <w:sz w:val="20"/>
          <w:szCs w:val="20"/>
        </w:rPr>
        <w:t>collection techniques and in the proper selection and use of equipment/supplies and 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94"/>
          <w:sz w:val="20"/>
          <w:szCs w:val="20"/>
        </w:rPr>
      </w:pPr>
      <w:r>
        <w:rPr>
          <w:rFonts w:cs="Arial" w:ascii="Arial" w:hAnsi="Arial"/>
          <w:b/>
          <w:bCs/>
          <w:color w:val="003894"/>
          <w:sz w:val="20"/>
          <w:szCs w:val="20"/>
        </w:rPr>
        <w:t>knowledgeable about the contents of the specimen collection procedu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TE: This applies to laboratory employees, including those at remote sites that are owned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perated by the laborato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t applies to all personnel who collect and test samples under the laboratory's CAP numb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uch as for point-of-care testing and for blood gas analysis. It does not apply to the coll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f specimens sent to the laboratory by hospital personnel or from outside sources. All type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pecimen collection techniques (e.g. phlebotomy, capillary, arterial, in-dwelling line, phleboto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uring intravenous infusion), as well as non-blood specimens, must be included in the trai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ccord with the individuals' duties. If the laboratory uses prepackaged kits for specime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llection, any special instructions that accompany the kit must be part of the training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.40700 Requisitions Phas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94"/>
          <w:sz w:val="20"/>
          <w:szCs w:val="20"/>
        </w:rPr>
      </w:pPr>
      <w:r>
        <w:rPr>
          <w:rFonts w:cs="Arial" w:ascii="Arial" w:hAnsi="Arial"/>
          <w:b/>
          <w:bCs/>
          <w:color w:val="003894"/>
          <w:sz w:val="20"/>
          <w:szCs w:val="20"/>
        </w:rPr>
        <w:t>All specimens are accompanied by an adequate requisi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TE: In computerized settings, there may not be a paper requisition that is physically attached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o the specimen contai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9:00Z</dcterms:created>
  <dc:creator>mfisichella</dc:creator>
  <dc:description/>
  <cp:keywords/>
  <dc:language>en-US</dc:language>
  <cp:lastModifiedBy>mfisichella</cp:lastModifiedBy>
  <dcterms:modified xsi:type="dcterms:W3CDTF">2016-04-12T20:29:00Z</dcterms:modified>
  <cp:revision>2</cp:revision>
  <dc:subject/>
  <dc:title/>
</cp:coreProperties>
</file>