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87"/>
        <w:gridCol w:w="1330"/>
        <w:gridCol w:w="978"/>
        <w:gridCol w:w="1189"/>
        <w:gridCol w:w="1686"/>
        <w:gridCol w:w="1639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 20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ud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p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R Paper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nd to Ellen Haggerty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al Evaluatio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5 – 2/24/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Gea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/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/16 – 3/4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-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up day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Fredet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, Tues, Thur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 – 4/20/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K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/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 – 4/20/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D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/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/16 – 4/29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2-5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up day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, Wed &amp; Thurs 7 – 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20:00Z</dcterms:created>
  <dc:creator>mfisichella</dc:creator>
  <dc:description/>
  <cp:keywords/>
  <dc:language>en-US</dc:language>
  <cp:lastModifiedBy>mfisichella</cp:lastModifiedBy>
  <cp:lastPrinted>2015-08-24T12:01:00Z</cp:lastPrinted>
  <dcterms:modified xsi:type="dcterms:W3CDTF">2016-03-17T13:46:00Z</dcterms:modified>
  <cp:revision>25</cp:revision>
  <dc:subject/>
  <dc:title>Students 2014 – 2015</dc:title>
</cp:coreProperties>
</file>