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</w:t>
      </w:r>
      <w:r>
        <w:rPr/>
        <w:t>MICROBIOLOGY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hemical Inventory</w:t>
      </w:r>
    </w:p>
    <w:tbl>
      <w:tblPr>
        <w:tblW w:w="11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69"/>
        <w:gridCol w:w="1781"/>
        <w:gridCol w:w="1620"/>
        <w:gridCol w:w="2539"/>
        <w:gridCol w:w="187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emical Nam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piratio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SD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cinogen/ Flammab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Dispos/Amt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ram crystal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iole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/3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Y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YES/ 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/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am Iodi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D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/28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O/ 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am Decolori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/3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O/ Y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am Safrani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O/ Y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% Hydrogen  Peroxide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ydro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O/ 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oxycholate Reagen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B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O/ Y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TA 0.1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cca Chemical company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Y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O/ 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/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c Reag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e Behr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9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Y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O/ 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/A</w:t>
            </w:r>
          </w:p>
        </w:tc>
      </w:tr>
      <w:tr>
        <w:trPr>
          <w:trHeight w:val="93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 %  Sulfanic Ac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e Behr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Y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    </w:t>
            </w:r>
            <w:r>
              <w:rPr/>
              <w:t>NO/ 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/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Ferric Chlor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e Behr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Y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O/ 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/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% N.N Dimethyl alphanaphthylam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e Behr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2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Y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O/ 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3"/>
        <w:gridCol w:w="2196"/>
        <w:gridCol w:w="2196"/>
        <w:gridCol w:w="2160"/>
        <w:gridCol w:w="36"/>
        <w:gridCol w:w="2124"/>
        <w:gridCol w:w="2340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emical Name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piration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SD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cinogen/ Flamm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Dispos/Amt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phaNaphtho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Dade Behr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/16/1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Y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NO/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/A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Potassium hydroxi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Dade Behr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6/1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Y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NO/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/A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70 % Isopropyl alcohol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rmo Scientif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/09/1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Y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/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</w:t>
            </w:r>
            <w:r>
              <w:rPr/>
              <w:t>N/A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epdida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Dade Behr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/08/1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Y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NO/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</w:t>
            </w:r>
            <w:r>
              <w:rPr/>
              <w:t>N/A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0:11:00Z</dcterms:created>
  <dc:creator>hmalhotr</dc:creator>
  <dc:description/>
  <dc:language>en-US</dc:language>
  <cp:lastModifiedBy>Harjinder Malhotra</cp:lastModifiedBy>
  <cp:lastPrinted>2013-09-26T10:15:00Z</cp:lastPrinted>
  <dcterms:modified xsi:type="dcterms:W3CDTF">2016-10-03T00:11:00Z</dcterms:modified>
  <cp:revision>2</cp:revision>
  <dc:subject/>
  <dc:title>MICROBIOLOGY</dc:title>
</cp:coreProperties>
</file>