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291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 no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tore clean, unused blood -draw items inside a Biohazard Specimen Bag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66pt;mso-wrap-distance-left:9.05pt;mso-wrap-distance-right:9.05pt;mso-wrap-distance-top:0pt;mso-wrap-distance-bottom:0pt;margin-top:0pt;mso-position-vertical-relative:text;margin-left:43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DBDB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o not</w:t>
                      </w:r>
                      <w:r>
                        <w:rPr>
                          <w:sz w:val="28"/>
                          <w:szCs w:val="28"/>
                        </w:rPr>
                        <w:t xml:space="preserve"> store clean, unused blood -draw items inside a Biohazard Specimen Bag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3705</wp:posOffset>
            </wp:positionH>
            <wp:positionV relativeFrom="paragraph">
              <wp:posOffset>1849120</wp:posOffset>
            </wp:positionV>
            <wp:extent cx="1143000" cy="1143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4090" cy="29927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83455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tead the clean, unused blood draw items can be kept with the folded bag and held together with a rubber band as seen in the example be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68.25pt;mso-wrap-distance-left:9.05pt;mso-wrap-distance-right:9.05pt;mso-wrap-distance-top:0pt;mso-wrap-distance-bottom:0pt;margin-top:0pt;mso-position-vertical-relative:text;margin-left:45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2D69B" w:val="clear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tead the clean, unused blood draw items can be kept with the folded bag and held together with a rubber band as seen in the example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2745</wp:posOffset>
            </wp:positionH>
            <wp:positionV relativeFrom="paragraph">
              <wp:posOffset>2154555</wp:posOffset>
            </wp:positionV>
            <wp:extent cx="1181100" cy="88582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78380" cy="303847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440" w:gutter="0" w:header="270" w:top="3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ctober 6, 2015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Update!!!  Update!!! Update!!!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Please rea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6:00Z</dcterms:created>
  <dc:creator>Rhodes, Roger E</dc:creator>
  <dc:description/>
  <dc:language>en-US</dc:language>
  <cp:lastModifiedBy>Ricker, Cheryl A</cp:lastModifiedBy>
  <dcterms:modified xsi:type="dcterms:W3CDTF">2015-10-06T14:57:00Z</dcterms:modified>
  <cp:revision>3</cp:revision>
  <dc:subject/>
  <dc:title/>
</cp:coreProperties>
</file>