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This procedure is electronically produced, revised, monitored, reviewed and/or retired. For a full document history of initiation, revisions, and reviews with electronic signatures and dates, please open document in the procedure publishing softwar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rigerators and Freezers for Laboratory Specimens and Reagents     </w:t>
              <w:tab/>
              <w:tab/>
              <w:t xml:space="preserve"> Maintaining and Recording Proper Temperat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Y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/>
              <w:t>Refrigerators and Freezers operating temperatures must be maintained at indicated range for proper storage conditions of content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</w:rPr>
              <w:t>PROCEDURE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mperature: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Refrigerators for storage of patient specimens must be maintained at a temperature of 2 to 8 degrees C.  Most reagent refrigerated storage requirements are also 2 to 8 degrees C.  Product inserts must be checked to confirm refrigeration temperature range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cs="Arial"/>
                <w:ins w:id="0" w:author="Lee, Terry A" w:date="2016-05-19T15:11:00Z"/>
              </w:rPr>
            </w:pPr>
            <w:r>
              <w:rPr>
                <w:rFonts w:cs="Arial"/>
              </w:rPr>
              <w:t>Freezers must be maintained at a temperature of less than 0 degrees C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cs="Arial"/>
                <w:szCs w:val="24"/>
              </w:rPr>
            </w:pPr>
            <w:ins w:id="1" w:author="Lee, Terry A" w:date="2016-05-19T15:11:00Z">
              <w:del w:id="2" w:author="Schroeder, Jennifer M" w:date="2016-12-29T16:18:00Z">
                <w:r>
                  <w:rPr>
                    <w:rFonts w:eastAsia="Arial" w:cs="Arial"/>
                    <w:color w:val="000000"/>
                    <w:sz w:val="24"/>
                    <w:szCs w:val="24"/>
                  </w:rPr>
                  <w:delText xml:space="preserve"> </w:delText>
                </w:r>
              </w:del>
            </w:ins>
            <w:ins w:id="3" w:author="Lee, Terry A" w:date="2016-05-19T15:11:00Z">
              <w:r>
                <w:rPr>
                  <w:rFonts w:cs="Arial"/>
                  <w:color w:val="000000"/>
                  <w:sz w:val="24"/>
                  <w:szCs w:val="24"/>
                </w:rPr>
                <w:t>A minimum-maximum thermometer will be used to monitor temperatures over weekends and holidays and temperatures recorded and evaluated the next business day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oper temperature not achieved: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cs="Arial"/>
                <w:ins w:id="36" w:author="Lee, Terry A" w:date="2016-05-19T14:54:00Z"/>
              </w:rPr>
            </w:pPr>
            <w:r>
              <w:rPr>
                <w:rFonts w:cs="Arial"/>
              </w:rPr>
              <w:t>If refrigerator</w:t>
            </w:r>
            <w:ins w:id="4" w:author="Lee, Terry A" w:date="2016-05-20T13:16:00Z">
              <w:r>
                <w:rPr>
                  <w:rFonts w:cs="Arial"/>
                  <w:i w:val="false"/>
                </w:rPr>
                <w:t xml:space="preserve"> or</w:t>
              </w:r>
            </w:ins>
            <w:ins w:id="5" w:author="Lee, Terry A" w:date="2016-05-20T13:22:00Z">
              <w:r>
                <w:rPr>
                  <w:rFonts w:cs="Arial"/>
                  <w:i w:val="false"/>
                </w:rPr>
                <w:t xml:space="preserve"> </w:t>
              </w:r>
            </w:ins>
            <w:ins w:id="6" w:author="Auto-Login, CHPH37ZYV1" w:date="2016-05-20T10:49:00Z">
              <w:del w:id="7" w:author="Lee, Terry A" w:date="2016-05-20T13:16:00Z">
                <w:r>
                  <w:rPr>
                    <w:rFonts w:cs="Arial"/>
                  </w:rPr>
                  <w:delText>/</w:delText>
                </w:r>
              </w:del>
            </w:ins>
            <w:del w:id="8" w:author="Auto-Login, CHPH37ZYV1" w:date="2016-05-20T10:49:00Z">
              <w:r>
                <w:rPr>
                  <w:rFonts w:cs="Arial"/>
                </w:rPr>
                <w:delText xml:space="preserve"> or </w:delText>
              </w:r>
            </w:del>
            <w:r>
              <w:rPr>
                <w:rFonts w:cs="Arial"/>
              </w:rPr>
              <w:t xml:space="preserve">freezer </w:t>
            </w:r>
            <w:del w:id="9" w:author="Auto-Login, CHPH37ZYV1" w:date="2016-05-20T10:44:00Z">
              <w:r>
                <w:rPr>
                  <w:rFonts w:cs="Arial"/>
                </w:rPr>
                <w:delText>does not maintain</w:delText>
              </w:r>
            </w:del>
            <w:ins w:id="10" w:author="Auto-Login, CHPH37ZYV1" w:date="2016-05-20T10:44:00Z">
              <w:r>
                <w:rPr>
                  <w:rFonts w:cs="Arial"/>
                </w:rPr>
                <w:t>exceeds the posted</w:t>
              </w:r>
            </w:ins>
            <w:r>
              <w:rPr>
                <w:rFonts w:cs="Arial"/>
              </w:rPr>
              <w:t xml:space="preserve"> </w:t>
            </w:r>
            <w:del w:id="11" w:author="Lee, Terry A" w:date="2016-05-20T13:17:00Z">
              <w:r>
                <w:rPr>
                  <w:rFonts w:cs="Arial"/>
                </w:rPr>
                <w:delText xml:space="preserve">proper </w:delText>
              </w:r>
            </w:del>
            <w:r>
              <w:rPr>
                <w:rFonts w:cs="Arial"/>
              </w:rPr>
              <w:t>temperature</w:t>
            </w:r>
            <w:del w:id="12" w:author="Auto-Login, CHPH37ZYV1" w:date="2016-05-20T09:20:00Z">
              <w:r>
                <w:rPr>
                  <w:rFonts w:cs="Arial"/>
                </w:rPr>
                <w:delText>,</w:delText>
              </w:r>
            </w:del>
            <w:del w:id="13" w:author="Lee, Terry A" w:date="2016-05-19T14:48:00Z">
              <w:r>
                <w:rPr>
                  <w:rFonts w:cs="Arial"/>
                </w:rPr>
                <w:delText xml:space="preserve"> contact the Maintenance Department immediately in order to fix the proble</w:delText>
              </w:r>
            </w:del>
            <w:ins w:id="14" w:author="Auto-Login, CHPH37ZYV1" w:date="2016-05-20T09:20:00Z">
              <w:r>
                <w:rPr>
                  <w:rFonts w:cs="Arial"/>
                </w:rPr>
                <w:t xml:space="preserve"> </w:t>
              </w:r>
            </w:ins>
            <w:ins w:id="15" w:author="Auto-Login, CHPH37ZYV1" w:date="2016-05-20T10:45:00Z">
              <w:r>
                <w:rPr>
                  <w:rFonts w:cs="Arial"/>
                </w:rPr>
                <w:t>range</w:t>
              </w:r>
            </w:ins>
            <w:ins w:id="16" w:author="Auto-Login, CHPH37ZYV1" w:date="2016-05-20T10:49:00Z">
              <w:r>
                <w:rPr>
                  <w:rFonts w:cs="Arial"/>
                </w:rPr>
                <w:t>,</w:t>
              </w:r>
            </w:ins>
            <w:ins w:id="17" w:author="Auto-Login, CHPH37ZYV1" w:date="2016-05-20T10:45:00Z">
              <w:r>
                <w:rPr>
                  <w:rFonts w:cs="Arial"/>
                </w:rPr>
                <w:t xml:space="preserve"> the POCT office must be </w:t>
              </w:r>
            </w:ins>
            <w:del w:id="18" w:author="Lee, Terry A" w:date="2016-05-19T14:48:00Z">
              <w:r>
                <w:rPr>
                  <w:rFonts w:cs="Arial"/>
                </w:rPr>
                <w:delText>m</w:delText>
              </w:r>
            </w:del>
            <w:del w:id="19" w:author="Auto-Login, CHPH37ZYV1" w:date="2016-05-20T09:20:00Z">
              <w:r>
                <w:rPr>
                  <w:rFonts w:cs="Arial"/>
                </w:rPr>
                <w:delText xml:space="preserve">.  </w:delText>
              </w:r>
            </w:del>
            <w:ins w:id="20" w:author="Lee, Terry A" w:date="2016-05-19T14:48:00Z">
              <w:r>
                <w:rPr>
                  <w:rFonts w:cs="Arial"/>
                </w:rPr>
                <w:t>notif</w:t>
              </w:r>
            </w:ins>
            <w:ins w:id="21" w:author="Auto-Login, CHPH37ZYV1" w:date="2016-05-20T10:45:00Z">
              <w:r>
                <w:rPr>
                  <w:rFonts w:cs="Arial"/>
                  <w:i w:val="false"/>
                </w:rPr>
                <w:t>ied.</w:t>
              </w:r>
            </w:ins>
            <w:ins w:id="22" w:author="Auto-Login, CHPH37ZYV1" w:date="2016-05-20T10:45:00Z">
              <w:r>
                <w:rPr>
                  <w:rFonts w:cs="Arial"/>
                </w:rPr>
                <w:t xml:space="preserve"> </w:t>
              </w:r>
            </w:ins>
            <w:ins w:id="23" w:author="Lee, Terry A" w:date="2016-05-19T14:48:00Z">
              <w:del w:id="24" w:author="Auto-Login, CHPH37ZYV1" w:date="2016-05-20T10:45:00Z">
                <w:r>
                  <w:rPr>
                    <w:rFonts w:cs="Arial"/>
                  </w:rPr>
                  <w:delText>y</w:delText>
                </w:r>
              </w:del>
            </w:ins>
            <w:ins w:id="25" w:author="Lee, Terry A" w:date="2016-05-19T14:48:00Z">
              <w:r>
                <w:rPr>
                  <w:rFonts w:cs="Arial"/>
                </w:rPr>
                <w:t xml:space="preserve"> </w:t>
              </w:r>
            </w:ins>
            <w:ins w:id="26" w:author="Auto-Login, CHPH37ZYV1" w:date="2016-05-20T10:46:00Z">
              <w:r>
                <w:rPr>
                  <w:rFonts w:cs="Arial"/>
                </w:rPr>
                <w:t xml:space="preserve">POCT staff will make the </w:t>
              </w:r>
            </w:ins>
            <w:ins w:id="27" w:author="Auto-Login, CHPH37ZYV1" w:date="2016-05-20T10:48:00Z">
              <w:r>
                <w:rPr>
                  <w:rFonts w:cs="Arial"/>
                </w:rPr>
                <w:t xml:space="preserve">required corrective action </w:t>
              </w:r>
            </w:ins>
            <w:ins w:id="28" w:author="Auto-Login, CHPH37ZYV1" w:date="2016-05-20T10:46:00Z">
              <w:r>
                <w:rPr>
                  <w:rFonts w:cs="Arial"/>
                </w:rPr>
                <w:t xml:space="preserve">determination based on </w:t>
              </w:r>
            </w:ins>
            <w:ins w:id="29" w:author="Auto-Login, CHPH37ZYV1" w:date="2016-05-20T11:37:00Z">
              <w:r>
                <w:rPr>
                  <w:rFonts w:cs="Arial"/>
                  <w:i w:val="false"/>
                </w:rPr>
                <w:t>POCT protocol.</w:t>
              </w:r>
            </w:ins>
            <w:ins w:id="30" w:author="Auto-Login, CHPH37ZYV1" w:date="2016-05-20T10:47:00Z">
              <w:r>
                <w:rPr>
                  <w:rFonts w:cs="Arial"/>
                </w:rPr>
                <w:t xml:space="preserve"> Staff onsite should </w:t>
              </w:r>
            </w:ins>
            <w:ins w:id="31" w:author="Lee, Terry A" w:date="2016-05-19T14:48:00Z">
              <w:del w:id="32" w:author="Auto-Login, CHPH37ZYV1" w:date="2016-05-20T10:46:00Z">
                <w:r>
                  <w:rPr>
                    <w:rFonts w:cs="Arial"/>
                  </w:rPr>
                  <w:delText xml:space="preserve">POCT office.  </w:delText>
                </w:r>
              </w:del>
            </w:ins>
            <w:ins w:id="33" w:author="Auto-Login, CHPH37ZYV1" w:date="2016-05-20T10:49:00Z">
              <w:r>
                <w:rPr>
                  <w:rFonts w:cs="Arial"/>
                </w:rPr>
                <w:t>r</w:t>
              </w:r>
            </w:ins>
            <w:del w:id="34" w:author="Auto-Login, CHPH37ZYV1" w:date="2016-05-20T10:49:00Z">
              <w:r>
                <w:rPr>
                  <w:rFonts w:cs="Arial"/>
                </w:rPr>
                <w:delText>R</w:delText>
              </w:r>
            </w:del>
            <w:r>
              <w:rPr>
                <w:rFonts w:cs="Arial"/>
              </w:rPr>
              <w:t xml:space="preserve">ecord </w:t>
            </w:r>
            <w:ins w:id="35" w:author="Lee, Terry A" w:date="2016-05-19T14:48:00Z">
              <w:r>
                <w:rPr>
                  <w:rFonts w:cs="Arial"/>
                </w:rPr>
                <w:t xml:space="preserve">temperature and action taken </w:t>
              </w:r>
            </w:ins>
            <w:r>
              <w:rPr>
                <w:rFonts w:cs="Arial"/>
              </w:rPr>
              <w:t xml:space="preserve">on the monthly temperature log. 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cs="Arial"/>
                <w:ins w:id="38" w:author="Lee, Terry A" w:date="2016-05-19T14:54:00Z"/>
              </w:rPr>
            </w:pPr>
            <w:ins w:id="37" w:author="Lee, Terry A" w:date="2016-05-19T14:54:00Z">
              <w:r>
                <w:rPr>
                  <w:rFonts w:cs="Arial"/>
                </w:rPr>
                <w:t xml:space="preserve">POCT office: </w:t>
              </w:r>
            </w:ins>
          </w:p>
          <w:p>
            <w:pPr>
              <w:pStyle w:val="Normal"/>
              <w:numPr>
                <w:ilvl w:val="4"/>
                <w:numId w:val="2"/>
              </w:numPr>
              <w:rPr>
                <w:rFonts w:cs="Arial"/>
                <w:ins w:id="73" w:author="Lee, Terry A" w:date="2016-05-19T14:54:00Z"/>
              </w:rPr>
            </w:pPr>
            <w:ins w:id="39" w:author="Lee, Terry A" w:date="2016-05-19T14:54:00Z">
              <w:r>
                <w:rPr>
                  <w:rFonts w:cs="Arial"/>
                </w:rPr>
                <w:t xml:space="preserve">For </w:t>
              </w:r>
            </w:ins>
            <w:ins w:id="40" w:author="Auto-Login, CHPH37ZYV1" w:date="2016-05-20T11:00:00Z">
              <w:r>
                <w:rPr>
                  <w:rFonts w:cs="Arial"/>
                </w:rPr>
                <w:t xml:space="preserve">all </w:t>
              </w:r>
            </w:ins>
            <w:ins w:id="41" w:author="Lee, Terry A" w:date="2016-05-19T14:54:00Z">
              <w:r>
                <w:rPr>
                  <w:rFonts w:cs="Arial"/>
                </w:rPr>
                <w:t xml:space="preserve">temperature fluctuations </w:t>
              </w:r>
            </w:ins>
            <w:ins w:id="42" w:author="Lee, Terry A" w:date="2016-05-19T14:54:00Z">
              <w:del w:id="43" w:author="Auto-Login, CHPH37ZYV1" w:date="2016-05-20T10:54:00Z">
                <w:r>
                  <w:rPr>
                    <w:rFonts w:cs="Arial"/>
                  </w:rPr>
                  <w:delText>within 3 degrees</w:delText>
                </w:r>
              </w:del>
            </w:ins>
            <w:ins w:id="44" w:author="Auto-Login, CHPH37ZYV1" w:date="2016-05-20T11:00:00Z">
              <w:r>
                <w:rPr>
                  <w:rFonts w:cs="Arial"/>
                </w:rPr>
                <w:t>out of</w:t>
              </w:r>
            </w:ins>
            <w:ins w:id="45" w:author="Lee, Terry A" w:date="2016-05-19T14:54:00Z">
              <w:r>
                <w:rPr>
                  <w:rFonts w:cs="Arial"/>
                </w:rPr>
                <w:t xml:space="preserve"> </w:t>
              </w:r>
            </w:ins>
            <w:ins w:id="46" w:author="Lee, Terry A" w:date="2016-05-19T14:54:00Z">
              <w:del w:id="47" w:author="Auto-Login, CHPH37ZYV1" w:date="2016-05-20T10:55:00Z">
                <w:r>
                  <w:rPr>
                    <w:rFonts w:cs="Arial"/>
                  </w:rPr>
                  <w:delText>of correct</w:delText>
                </w:r>
              </w:del>
            </w:ins>
            <w:ins w:id="48" w:author="Auto-Login, CHPH37ZYV1" w:date="2016-05-20T10:55:00Z">
              <w:r>
                <w:rPr>
                  <w:rFonts w:cs="Arial"/>
                </w:rPr>
                <w:t>posted</w:t>
              </w:r>
            </w:ins>
            <w:ins w:id="49" w:author="Lee, Terry A" w:date="2016-05-19T14:54:00Z">
              <w:r>
                <w:rPr>
                  <w:rFonts w:cs="Arial"/>
                </w:rPr>
                <w:t xml:space="preserve"> range</w:t>
              </w:r>
            </w:ins>
            <w:ins w:id="50" w:author="Lee, Terry A" w:date="2016-05-19T15:05:00Z">
              <w:r>
                <w:rPr>
                  <w:rFonts w:cs="Arial"/>
                </w:rPr>
                <w:t>,</w:t>
              </w:r>
            </w:ins>
            <w:ins w:id="51" w:author="Auto-Login, CHPH37ZYV1" w:date="2016-05-20T10:58:00Z">
              <w:del w:id="52" w:author="Lee, Terry A" w:date="2016-05-20T13:18:00Z">
                <w:r>
                  <w:rPr>
                    <w:rFonts w:cs="Arial"/>
                  </w:rPr>
                  <w:delText>have</w:delText>
                </w:r>
              </w:del>
            </w:ins>
            <w:ins w:id="53" w:author="Auto-Login, CHPH37ZYV1" w:date="2016-05-20T10:58:00Z">
              <w:r>
                <w:rPr>
                  <w:rFonts w:cs="Arial"/>
                </w:rPr>
                <w:t xml:space="preserve"> on-</w:t>
              </w:r>
            </w:ins>
            <w:ins w:id="54" w:author="Lee, Terry A" w:date="2016-05-19T15:31:00Z">
              <w:r>
                <w:rPr>
                  <w:rFonts w:cs="Arial"/>
                </w:rPr>
                <w:t xml:space="preserve">site </w:t>
              </w:r>
            </w:ins>
            <w:ins w:id="55" w:author="Lee, Terry A" w:date="2016-05-19T15:31:00Z">
              <w:del w:id="56" w:author="Auto-Login, CHPH37ZYV1" w:date="2016-05-20T10:59:00Z">
                <w:r>
                  <w:rPr>
                    <w:rFonts w:cs="Arial"/>
                  </w:rPr>
                  <w:delText>wil</w:delText>
                </w:r>
              </w:del>
            </w:ins>
            <w:ins w:id="57" w:author="Auto-Login, CHPH37ZYV1" w:date="2016-05-20T10:59:00Z">
              <w:r>
                <w:rPr>
                  <w:rFonts w:cs="Arial"/>
                </w:rPr>
                <w:t xml:space="preserve">staff </w:t>
              </w:r>
            </w:ins>
            <w:ins w:id="58" w:author="Lee, Terry A" w:date="2016-05-20T13:18:00Z">
              <w:r>
                <w:rPr>
                  <w:rFonts w:cs="Arial"/>
                </w:rPr>
                <w:t xml:space="preserve">will </w:t>
              </w:r>
            </w:ins>
            <w:ins w:id="59" w:author="Lee, Terry A" w:date="2016-05-19T15:31:00Z">
              <w:del w:id="60" w:author="Auto-Login, CHPH37ZYV1" w:date="2016-05-20T10:59:00Z">
                <w:r>
                  <w:rPr>
                    <w:rFonts w:cs="Arial"/>
                  </w:rPr>
                  <w:delText>l</w:delText>
                </w:r>
              </w:del>
            </w:ins>
            <w:ins w:id="61" w:author="Lee, Terry A" w:date="2016-05-19T14:54:00Z">
              <w:del w:id="62" w:author="Auto-Login, CHPH37ZYV1" w:date="2016-05-20T10:59:00Z">
                <w:r>
                  <w:rPr>
                    <w:rFonts w:cs="Arial"/>
                  </w:rPr>
                  <w:delText xml:space="preserve"> </w:delText>
                </w:r>
              </w:del>
            </w:ins>
            <w:ins w:id="63" w:author="Lee, Terry A" w:date="2016-05-19T14:54:00Z">
              <w:r>
                <w:rPr>
                  <w:rFonts w:cs="Arial"/>
                </w:rPr>
                <w:t>r</w:t>
              </w:r>
            </w:ins>
            <w:ins w:id="64" w:author="Lee, Terry A" w:date="2016-05-19T14:49:00Z">
              <w:r>
                <w:rPr>
                  <w:rFonts w:cs="Arial"/>
                </w:rPr>
                <w:t xml:space="preserve">echeck temperature one hour after action taken to ensure that </w:t>
              </w:r>
            </w:ins>
            <w:ins w:id="65" w:author="Lee, Terry A" w:date="2016-05-19T14:51:00Z">
              <w:r>
                <w:rPr>
                  <w:rFonts w:cs="Arial"/>
                </w:rPr>
                <w:t xml:space="preserve">unit’s temp is within </w:t>
              </w:r>
            </w:ins>
            <w:ins w:id="66" w:author="Lee, Terry A" w:date="2016-05-19T14:49:00Z">
              <w:r>
                <w:rPr>
                  <w:rFonts w:cs="Arial"/>
                </w:rPr>
                <w:t>correct temperature range.</w:t>
              </w:r>
            </w:ins>
            <w:r>
              <w:rPr>
                <w:rFonts w:cs="Arial"/>
              </w:rPr>
              <w:t xml:space="preserve"> </w:t>
            </w:r>
            <w:ins w:id="67" w:author="Lee, Terry A" w:date="2016-05-19T14:51:00Z">
              <w:r>
                <w:rPr>
                  <w:rFonts w:cs="Arial"/>
                </w:rPr>
                <w:t xml:space="preserve">POCT office will document </w:t>
              </w:r>
            </w:ins>
            <w:ins w:id="68" w:author="Lee, Terry A" w:date="2016-05-20T13:23:00Z">
              <w:r>
                <w:rPr>
                  <w:rFonts w:cs="Arial"/>
                </w:rPr>
                <w:t xml:space="preserve">the </w:t>
              </w:r>
            </w:ins>
            <w:ins w:id="69" w:author="Lee, Terry A" w:date="2016-05-19T14:51:00Z">
              <w:r>
                <w:rPr>
                  <w:rFonts w:cs="Arial"/>
                </w:rPr>
                <w:t xml:space="preserve">call in </w:t>
              </w:r>
            </w:ins>
            <w:ins w:id="70" w:author="Lee, Terry A" w:date="2016-05-20T13:23:00Z">
              <w:r>
                <w:rPr>
                  <w:rFonts w:cs="Arial"/>
                </w:rPr>
                <w:t xml:space="preserve">the </w:t>
              </w:r>
            </w:ins>
            <w:ins w:id="71" w:author="Lee, Terry A" w:date="2016-05-19T14:51:00Z">
              <w:r>
                <w:rPr>
                  <w:rFonts w:cs="Arial"/>
                </w:rPr>
                <w:t>FYI log along with action taken and continue to monitor any further temp outages.</w:t>
              </w:r>
            </w:ins>
            <w:del w:id="72" w:author="Lee, Terry A" w:date="2016-05-19T14:48:00Z">
              <w:r>
                <w:rPr>
                  <w:rFonts w:cs="Arial"/>
                </w:rPr>
                <w:delText>Notify supervisor.</w:delText>
              </w:r>
            </w:del>
          </w:p>
          <w:p>
            <w:pPr>
              <w:pStyle w:val="Normal"/>
              <w:numPr>
                <w:ilvl w:val="4"/>
                <w:numId w:val="2"/>
              </w:numPr>
              <w:rPr>
                <w:rFonts w:cs="Arial"/>
                <w:ins w:id="85" w:author="Auto-Login, CHPH37ZYV1" w:date="2016-05-20T10:57:00Z"/>
              </w:rPr>
            </w:pPr>
            <w:ins w:id="74" w:author="Lee, Terry A" w:date="2016-05-19T14:54:00Z">
              <w:del w:id="75" w:author="Auto-Login, CHPH37ZYV1" w:date="2016-05-20T10:59:00Z">
                <w:r>
                  <w:rPr>
                    <w:rFonts w:cs="Arial"/>
                  </w:rPr>
                  <w:delText>For temp outages greater than 3 degrees</w:delText>
                </w:r>
              </w:del>
            </w:ins>
            <w:ins w:id="76" w:author="Lee, Terry A" w:date="2016-05-19T14:56:00Z">
              <w:del w:id="77" w:author="Auto-Login, CHPH37ZYV1" w:date="2016-05-20T10:59:00Z">
                <w:r>
                  <w:rPr>
                    <w:rFonts w:cs="Arial"/>
                  </w:rPr>
                  <w:delText xml:space="preserve"> or </w:delText>
                </w:r>
              </w:del>
            </w:ins>
            <w:ins w:id="78" w:author="Auto-Login, CHPH37ZYV1" w:date="2016-05-20T10:59:00Z">
              <w:del w:id="79" w:author="Lee, Terry A" w:date="2016-05-20T13:23:00Z">
                <w:r>
                  <w:rPr>
                    <w:rFonts w:cs="Arial"/>
                  </w:rPr>
                  <w:delText>I</w:delText>
                </w:r>
              </w:del>
            </w:ins>
            <w:ins w:id="80" w:author="Lee, Terry A" w:date="2016-05-20T13:18:00Z">
              <w:r>
                <w:rPr>
                  <w:rFonts w:cs="Arial"/>
                </w:rPr>
                <w:t>I</w:t>
              </w:r>
            </w:ins>
            <w:ins w:id="81" w:author="Lee, Terry A" w:date="2016-05-19T14:56:00Z">
              <w:r>
                <w:rPr>
                  <w:rFonts w:cs="Arial"/>
                </w:rPr>
                <w:t>f temperature cannot be brought within operating range</w:t>
              </w:r>
            </w:ins>
            <w:ins w:id="82" w:author="Lee, Terry A" w:date="2016-05-20T13:23:00Z">
              <w:r>
                <w:rPr>
                  <w:rFonts w:cs="Arial"/>
                </w:rPr>
                <w:t>,</w:t>
              </w:r>
            </w:ins>
            <w:ins w:id="83" w:author="Lee, Terry A" w:date="2016-05-19T14:56:00Z">
              <w:r>
                <w:rPr>
                  <w:rFonts w:cs="Arial"/>
                </w:rPr>
                <w:t xml:space="preserve"> move contents being stored to another refrigerator or freezer until proper temperature can be maintained.</w:t>
              </w:r>
            </w:ins>
            <w:ins w:id="84" w:author="Lee, Terry A" w:date="2016-05-20T13:33:00Z">
              <w:r>
                <w:rPr>
                  <w:rFonts w:cs="Arial"/>
                </w:rPr>
                <w:t xml:space="preserve">  Contact BioMed.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  <w:del w:id="87" w:author="Lee, Terry A" w:date="2016-05-19T14:57:00Z"/>
              </w:rPr>
            </w:pPr>
            <w:del w:id="86" w:author="Lee, Terry A" w:date="2016-05-19T14:57:00Z">
              <w:r>
                <w:rPr>
                  <w:rFonts w:cs="Arial"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4"/>
                <w:numId w:val="2"/>
              </w:numPr>
              <w:rPr>
                <w:rFonts w:cs="Arial"/>
                <w:del w:id="89" w:author="Lee, Terry A" w:date="2016-05-19T14:57:00Z"/>
              </w:rPr>
            </w:pPr>
            <w:del w:id="88" w:author="Lee, Terry A" w:date="2016-05-19T14:57:00Z">
              <w:r>
                <w:rPr>
                  <w:rFonts w:cs="Arial"/>
                </w:rPr>
                <w:delText>Move contents being stored to another refrigerator or freezer until proper temperature can be maintained.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3510" w:hanging="0"/>
              <w:rPr>
                <w:rFonts w:cs="Arial"/>
                <w:ins w:id="91" w:author="Lee, Terry A" w:date="2016-05-20T13:18:00Z"/>
              </w:rPr>
            </w:pPr>
            <w:ins w:id="90" w:author="Lee, Terry A" w:date="2016-05-20T13:18:00Z">
              <w:r>
                <w:rPr>
                  <w:rFonts w:cs="Arial"/>
                </w:rPr>
              </w:r>
            </w:ins>
          </w:p>
          <w:p>
            <w:pPr>
              <w:pStyle w:val="Normal"/>
              <w:numPr>
                <w:ilvl w:val="3"/>
                <w:numId w:val="2"/>
              </w:numPr>
              <w:rPr>
                <w:color w:val="000000"/>
                <w:del w:id="133" w:author="Lee, Terry A" w:date="2016-12-29T15:25:00Z"/>
              </w:rPr>
            </w:pPr>
            <w:del w:id="92" w:author="Lee, Terry A" w:date="2016-05-20T13:23:00Z">
              <w:r>
                <w:rPr>
                  <w:color w:val="000000"/>
                </w:rPr>
                <w:delText xml:space="preserve">(From nvml.062)  </w:delText>
              </w:r>
            </w:del>
            <w:ins w:id="93" w:author="Lee, Terry A" w:date="2016-05-19T15:05:00Z">
              <w:r>
                <w:rPr>
                  <w:color w:val="000000"/>
                </w:rPr>
                <w:t xml:space="preserve">POCT staff will </w:t>
              </w:r>
            </w:ins>
            <w:ins w:id="94" w:author="Auto-Login, CHPH37ZYV1" w:date="2016-05-20T10:41:00Z">
              <w:del w:id="95" w:author="Lee, Terry A" w:date="2016-05-20T13:19:00Z">
                <w:r>
                  <w:rPr>
                    <w:color w:val="000000"/>
                  </w:rPr>
                  <w:delText>make the</w:delText>
                </w:r>
              </w:del>
            </w:ins>
            <w:ins w:id="96" w:author="Auto-Login, CHPH37ZYV1" w:date="2016-05-20T10:41:00Z">
              <w:del w:id="97" w:author="Lee, Terry A" w:date="2016-05-20T13:34:00Z">
                <w:r>
                  <w:rPr>
                    <w:color w:val="000000"/>
                  </w:rPr>
                  <w:delText xml:space="preserve"> </w:delText>
                </w:r>
              </w:del>
            </w:ins>
            <w:ins w:id="98" w:author="Lee, Terry A" w:date="2016-05-19T15:05:00Z">
              <w:r>
                <w:rPr>
                  <w:color w:val="000000"/>
                </w:rPr>
                <w:t>determin</w:t>
              </w:r>
            </w:ins>
            <w:ins w:id="99" w:author="Lee, Terry A" w:date="2016-05-20T13:19:00Z">
              <w:r>
                <w:rPr>
                  <w:color w:val="000000"/>
                </w:rPr>
                <w:t xml:space="preserve">e </w:t>
              </w:r>
            </w:ins>
            <w:ins w:id="100" w:author="Auto-Login, CHPH37ZYV1" w:date="2016-05-20T10:41:00Z">
              <w:del w:id="101" w:author="Lee, Terry A" w:date="2016-05-20T13:19:00Z">
                <w:r>
                  <w:rPr>
                    <w:color w:val="000000"/>
                  </w:rPr>
                  <w:delText>ation</w:delText>
                </w:r>
              </w:del>
            </w:ins>
            <w:del w:id="102" w:author="Lee, Terry A" w:date="2016-05-19T15:05:00Z">
              <w:r>
                <w:rPr>
                  <w:color w:val="000000"/>
                </w:rPr>
                <w:delText xml:space="preserve">Determine </w:delText>
              </w:r>
            </w:del>
            <w:del w:id="103" w:author="Lee, Terry A" w:date="2016-05-20T08:29:00Z">
              <w:r>
                <w:rPr>
                  <w:color w:val="000000"/>
                </w:rPr>
                <w:delText>that</w:delText>
              </w:r>
            </w:del>
            <w:ins w:id="104" w:author="Lee, Terry A" w:date="2016-05-20T08:29:00Z">
              <w:r>
                <w:rPr>
                  <w:color w:val="000000"/>
                </w:rPr>
                <w:t>if</w:t>
              </w:r>
            </w:ins>
            <w:r>
              <w:rPr>
                <w:color w:val="000000"/>
              </w:rPr>
              <w:t xml:space="preserve"> the contents of the refrigerator or freezer are</w:t>
            </w:r>
            <w:ins w:id="105" w:author="Auto-Login, CHPH37ZYV1" w:date="2016-05-20T09:19:00Z">
              <w:r>
                <w:rPr>
                  <w:color w:val="000000"/>
                </w:rPr>
                <w:t xml:space="preserve"> </w:t>
              </w:r>
            </w:ins>
            <w:del w:id="106" w:author="Lee, Terry A" w:date="2016-05-20T08:29:00Z">
              <w:r>
                <w:rPr>
                  <w:color w:val="000000"/>
                </w:rPr>
                <w:delText xml:space="preserve"> not </w:delText>
              </w:r>
            </w:del>
            <w:r>
              <w:rPr>
                <w:color w:val="000000"/>
              </w:rPr>
              <w:t>adversely affected</w:t>
            </w:r>
            <w:ins w:id="107" w:author="Lee, Terry A" w:date="2016-05-20T13:20:00Z">
              <w:r>
                <w:rPr>
                  <w:color w:val="000000"/>
                </w:rPr>
                <w:t xml:space="preserve"> based on individual reagent/ QC package inserts and </w:t>
              </w:r>
            </w:ins>
            <w:ins w:id="108" w:author="Lee, Terry A" w:date="2016-05-20T13:23:00Z">
              <w:r>
                <w:rPr>
                  <w:color w:val="000000"/>
                </w:rPr>
                <w:t>manufacturers</w:t>
              </w:r>
            </w:ins>
            <w:ins w:id="109" w:author="Lee, Terry A" w:date="2016-05-20T13:34:00Z">
              <w:r>
                <w:rPr>
                  <w:color w:val="000000"/>
                </w:rPr>
                <w:t>’</w:t>
              </w:r>
            </w:ins>
            <w:ins w:id="110" w:author="Lee, Terry A" w:date="2016-05-20T13:23:00Z">
              <w:r>
                <w:rPr>
                  <w:color w:val="000000"/>
                </w:rPr>
                <w:t xml:space="preserve"> </w:t>
              </w:r>
            </w:ins>
            <w:ins w:id="111" w:author="Lee, Terry A" w:date="2016-05-20T13:20:00Z">
              <w:r>
                <w:rPr>
                  <w:color w:val="000000"/>
                </w:rPr>
                <w:t xml:space="preserve">recommended storage requirements.   </w:t>
              </w:r>
            </w:ins>
            <w:ins w:id="112" w:author="Auto-Login, CHPH37ZYV1" w:date="2016-05-20T10:41:00Z">
              <w:del w:id="113" w:author="Lee, Terry A" w:date="2016-05-20T13:19:00Z">
                <w:r>
                  <w:rPr>
                    <w:color w:val="000000"/>
                  </w:rPr>
                  <w:delText xml:space="preserve"> in regards to what </w:delText>
                </w:r>
              </w:del>
            </w:ins>
            <w:del w:id="114" w:author="Lee, Terry A" w:date="2016-05-20T13:19:00Z">
              <w:r>
                <w:rPr>
                  <w:color w:val="000000"/>
                </w:rPr>
                <w:delText>.  The suggested action is to perform Quality Control to document reagent performance</w:delText>
              </w:r>
            </w:del>
            <w:ins w:id="115" w:author="Auto-Login, CHPH37ZYV1" w:date="2016-05-20T10:52:00Z">
              <w:del w:id="116" w:author="Lee, Terry A" w:date="2016-05-20T13:19:00Z">
                <w:r>
                  <w:rPr>
                    <w:color w:val="000000"/>
                  </w:rPr>
                  <w:delText xml:space="preserve">. </w:delText>
                </w:r>
              </w:del>
            </w:ins>
            <w:del w:id="117" w:author="Auto-Login, CHPH37ZYV1" w:date="2016-05-20T10:43:00Z">
              <w:r>
                <w:rPr>
                  <w:color w:val="000000"/>
                </w:rPr>
                <w:delText xml:space="preserve">. </w:delText>
              </w:r>
            </w:del>
            <w:ins w:id="118" w:author="Lee, Terry A" w:date="2016-05-19T15:00:00Z">
              <w:del w:id="119" w:author="Auto-Login, CHPH37ZYV1" w:date="2016-05-20T10:43:00Z">
                <w:r>
                  <w:rPr>
                    <w:color w:val="000000"/>
                  </w:rPr>
                  <w:delText>All reagents</w:delText>
                </w:r>
              </w:del>
            </w:ins>
            <w:ins w:id="120" w:author="Lee, Terry A" w:date="2016-05-20T08:32:00Z">
              <w:del w:id="121" w:author="Auto-Login, CHPH37ZYV1" w:date="2016-05-20T10:43:00Z">
                <w:r>
                  <w:rPr>
                    <w:color w:val="000000"/>
                  </w:rPr>
                  <w:delText xml:space="preserve"> or QC</w:delText>
                </w:r>
              </w:del>
            </w:ins>
            <w:ins w:id="122" w:author="Lee, Terry A" w:date="2016-05-19T15:00:00Z">
              <w:del w:id="123" w:author="Auto-Login, CHPH37ZYV1" w:date="2016-05-20T10:43:00Z">
                <w:r>
                  <w:rPr>
                    <w:color w:val="000000"/>
                  </w:rPr>
                  <w:delText xml:space="preserve"> subjected to potential freezing temperatures 0 degrees or below must be evaluated by QC. </w:delText>
                </w:r>
              </w:del>
            </w:ins>
            <w:ins w:id="124" w:author="Lee, Terry A" w:date="2016-05-20T13:21:00Z">
              <w:r>
                <w:rPr>
                  <w:color w:val="000000"/>
                </w:rPr>
                <w:t xml:space="preserve"> </w:t>
              </w:r>
            </w:ins>
            <w:ins w:id="125" w:author="Lee, Terry A" w:date="2016-05-19T15:06:00Z">
              <w:r>
                <w:rPr>
                  <w:color w:val="000000"/>
                </w:rPr>
                <w:t xml:space="preserve">Reagents subjected to minor, temporary temperature fluctuations will be QC’d at the discretion of the POCT staff. </w:t>
              </w:r>
            </w:ins>
            <w:r>
              <w:rPr>
                <w:color w:val="000000"/>
              </w:rPr>
              <w:t xml:space="preserve">All materials that are suspected of </w:t>
            </w:r>
            <w:ins w:id="126" w:author="Lee, Terry A" w:date="2016-05-19T15:02:00Z">
              <w:r>
                <w:rPr>
                  <w:color w:val="000000"/>
                </w:rPr>
                <w:t xml:space="preserve">prolonged </w:t>
              </w:r>
            </w:ins>
            <w:r>
              <w:rPr>
                <w:color w:val="000000"/>
              </w:rPr>
              <w:t xml:space="preserve">temperature variations should be </w:t>
            </w:r>
            <w:ins w:id="127" w:author="Lee, Terry A" w:date="2016-05-19T15:03:00Z">
              <w:r>
                <w:rPr>
                  <w:color w:val="000000"/>
                </w:rPr>
                <w:t>labeled</w:t>
              </w:r>
            </w:ins>
            <w:ins w:id="128" w:author="Lee, Terry A" w:date="2016-05-20T13:21:00Z">
              <w:r>
                <w:rPr>
                  <w:color w:val="000000"/>
                </w:rPr>
                <w:t xml:space="preserve"> </w:t>
              </w:r>
            </w:ins>
            <w:del w:id="129" w:author="Lee, Terry A" w:date="2016-05-19T15:03:00Z">
              <w:r>
                <w:rPr>
                  <w:color w:val="000000"/>
                </w:rPr>
                <w:delText>identified</w:delText>
              </w:r>
            </w:del>
            <w:del w:id="130" w:author="Lee, Terry A" w:date="2016-05-20T13:34:00Z">
              <w:r>
                <w:rPr>
                  <w:color w:val="000000"/>
                </w:rPr>
                <w:delText xml:space="preserve"> </w:delText>
              </w:r>
            </w:del>
            <w:r>
              <w:rPr>
                <w:color w:val="000000"/>
              </w:rPr>
              <w:t>that temperatures may have impacted stability</w:t>
            </w:r>
            <w:ins w:id="131" w:author="Lee, Terry A" w:date="2016-05-20T08:30:00Z">
              <w:r>
                <w:rPr>
                  <w:color w:val="000000"/>
                </w:rPr>
                <w:t>.</w:t>
              </w:r>
            </w:ins>
            <w:del w:id="132" w:author="Lee, Terry A" w:date="2016-05-20T08:30:00Z">
              <w:r>
                <w:rPr>
                  <w:color w:val="000000"/>
                </w:rPr>
                <w:delText xml:space="preserve"> and QC is necessary for further use.  </w:delText>
              </w:r>
            </w:del>
          </w:p>
          <w:p>
            <w:pPr>
              <w:pStyle w:val="Normal"/>
              <w:widowControl/>
              <w:numPr>
                <w:ilvl w:val="3"/>
                <w:numId w:val="2"/>
              </w:numPr>
              <w:bidi w:val="0"/>
              <w:ind w:hanging="0"/>
              <w:rPr>
                <w:color w:val="A8D08D"/>
              </w:rPr>
            </w:pPr>
            <w:r>
              <w:rPr>
                <w:color w:val="A8D08D"/>
              </w:rPr>
            </w:r>
          </w:p>
          <w:p>
            <w:pPr>
              <w:pStyle w:val="Normal"/>
              <w:ind w:left="2520" w:hanging="0"/>
              <w:rPr>
                <w:rFonts w:cs="Arial"/>
                <w:color w:val="A8D08D"/>
              </w:rPr>
            </w:pPr>
            <w:r>
              <w:rPr>
                <w:rFonts w:cs="Arial"/>
                <w:color w:val="A8D08D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 Temperature log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emperatures of all refrigerators and freezers must be checked daily (or each day that department is open) and recorded on the Temperature Log.  </w:t>
            </w:r>
            <w:ins w:id="134" w:author="Lee, Terry A" w:date="2016-12-29T15:18:00Z">
              <w:r>
                <w:rPr>
                  <w:rFonts w:cs="Arial"/>
                </w:rPr>
                <w:t>At the end of the month completed logs will be sent to the POCT office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del w:id="135" w:author="Lee, Terry A" w:date="2016-05-19T15:04:00Z">
              <w:r>
                <w:rPr>
                  <w:rFonts w:cs="Arial"/>
                  <w:color w:val="FF0000"/>
                </w:rPr>
                <w:delText>Supervisors</w:delText>
              </w:r>
            </w:del>
            <w:del w:id="136" w:author="Lee, Terry A" w:date="2016-05-19T15:04:00Z">
              <w:r>
                <w:rPr>
                  <w:rFonts w:cs="Arial"/>
                </w:rPr>
                <w:delText xml:space="preserve"> </w:delText>
              </w:r>
            </w:del>
            <w:ins w:id="137" w:author="Lee, Terry A" w:date="2016-05-19T15:03:00Z">
              <w:r>
                <w:rPr>
                  <w:rFonts w:cs="Arial"/>
                </w:rPr>
                <w:t xml:space="preserve">POCT Staff </w:t>
              </w:r>
            </w:ins>
            <w:del w:id="138" w:author="Lee, Terry A" w:date="2016-05-19T15:03:00Z">
              <w:r>
                <w:rPr>
                  <w:rFonts w:cs="Arial"/>
                </w:rPr>
                <w:delText xml:space="preserve">of each department </w:delText>
              </w:r>
            </w:del>
            <w:r>
              <w:rPr>
                <w:rFonts w:cs="Arial"/>
              </w:rPr>
              <w:t>will review the logs at the end of each month</w:t>
            </w:r>
            <w:ins w:id="139" w:author="Schroeder, Jennifer M" w:date="2018-07-10T13:30:00Z">
              <w:r>
                <w:rPr>
                  <w:rFonts w:cs="Arial"/>
                </w:rPr>
                <w:t xml:space="preserve"> to ensure action logs are present when appropriate and that no white out has been used. </w:t>
              </w:r>
            </w:ins>
            <w:del w:id="140" w:author="Schroeder, Jennifer M" w:date="2018-07-10T13:30:00Z">
              <w:r>
                <w:rPr>
                  <w:rFonts w:cs="Arial"/>
                </w:rPr>
                <w:delText>.</w:delText>
              </w:r>
            </w:del>
            <w:ins w:id="141" w:author="Lee, Terry A" w:date="2018-06-28T11:09:00Z">
              <w:del w:id="142" w:author="Schroeder, Jennifer M" w:date="2018-07-10T13:30:00Z">
                <w:r>
                  <w:rPr>
                    <w:rFonts w:cs="Arial"/>
                  </w:rPr>
                  <w:delText xml:space="preserve"> </w:delText>
                </w:r>
              </w:del>
            </w:ins>
            <w:ins w:id="143" w:author="Lee, Terry A" w:date="2018-06-28T11:09:00Z">
              <w:del w:id="144" w:author="Schroeder, Jennifer M" w:date="2018-07-10T13:30:00Z">
                <w:r>
                  <w:rPr>
                    <w:rFonts w:cs="Arial"/>
                    <w:color w:val="2E74B5"/>
                  </w:rPr>
                  <w:delText>Staff not notifying the POCT office about temperatures exceeding ranges will be contacted to review proper protocol.</w:delText>
                </w:r>
              </w:del>
            </w:ins>
            <w:del w:id="145" w:author="Schroeder, Jennifer M" w:date="2018-07-10T13:30:00Z">
              <w:r>
                <w:rPr>
                  <w:rFonts w:cs="Arial"/>
                </w:rPr>
                <w:delText xml:space="preserve">  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The logs will be filed </w:t>
            </w:r>
            <w:del w:id="146" w:author="Lee, Terry A" w:date="2016-05-19T15:04:00Z">
              <w:r>
                <w:rPr>
                  <w:rFonts w:cs="Arial"/>
                  <w:color w:val="000000"/>
                </w:rPr>
                <w:delText>at the site</w:delText>
              </w:r>
            </w:del>
            <w:del w:id="147" w:author="Lee, Terry A" w:date="2016-05-19T15:04:00Z">
              <w:r>
                <w:rPr>
                  <w:rFonts w:cs="Arial"/>
                </w:rPr>
                <w:delText>.</w:delText>
              </w:r>
            </w:del>
            <w:ins w:id="148" w:author="Lee, Terry A" w:date="2016-05-19T15:04:00Z">
              <w:r>
                <w:rPr>
                  <w:rFonts w:cs="Arial"/>
                  <w:color w:val="000000"/>
                </w:rPr>
                <w:t>online.</w:t>
              </w:r>
            </w:ins>
            <w:r>
              <w:rPr>
                <w:rFonts w:cs="Arial"/>
              </w:rPr>
              <w:t xml:space="preserve"> </w:t>
            </w:r>
            <w:del w:id="149" w:author="Schroeder, Jennifer M" w:date="2018-07-10T13:34:00Z">
              <w:r>
                <w:rPr>
                  <w:rFonts w:cs="Arial"/>
                </w:rPr>
                <w:delText xml:space="preserve"> </w:delText>
              </w:r>
            </w:del>
            <w:r>
              <w:rPr>
                <w:rFonts w:cs="Arial"/>
              </w:rPr>
              <w:t>Logs must be kept for two years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del w:id="150" w:author="Schroeder, Jennifer M" w:date="2018-07-10T13:32:00Z">
        <w:r>
          <w:rPr>
            <w:b/>
          </w:rPr>
          <w:delText>Policy Approval</w:delText>
        </w:r>
      </w:del>
      <w:del w:id="151" w:author="Schroeder, Jennifer M" w:date="2018-07-10T13:32:00Z">
        <w:r>
          <w:rPr/>
          <w:delText>:</w:delText>
        </w:r>
      </w:del>
      <w:ins w:id="152" w:author="Schroeder, Jennifer M" w:date="2018-07-10T13:32:00Z">
        <w:r>
          <w:rPr>
            <w:b/>
          </w:rPr>
          <w:t xml:space="preserve">POLICY APPROVAL: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del w:id="153" w:author="Myers, Tina M" w:date="2018-11-29T11:45:00Z">
        <w:r>
          <w:rPr/>
          <w:delText xml:space="preserve">Approved by </w:delText>
        </w:r>
      </w:del>
      <w:del w:id="154" w:author="Lee, Terry A" w:date="2016-12-29T15:19:00Z">
        <w:r>
          <w:rPr/>
          <w:delText>Charlene K Stephenson</w:delText>
        </w:r>
      </w:del>
      <w:ins w:id="155" w:author="Lee, Terry A" w:date="2016-12-29T15:19:00Z">
        <w:r>
          <w:rPr/>
          <w:t>Jennifer Schroeder</w:t>
        </w:r>
      </w:ins>
      <w:r>
        <w:rPr/>
        <w:t xml:space="preserve"> - POC Coordinator</w:t>
      </w:r>
      <w:ins w:id="156" w:author="Myers, Tina M" w:date="2018-11-29T11:46:00Z">
        <w:r>
          <w:rPr/>
          <w:t xml:space="preserve">  </w:t>
        </w:r>
      </w:ins>
      <w:ins w:id="157" w:author="Myers, Tina M" w:date="2018-11-29T11:43:00Z">
        <w:r>
          <w:rPr/>
          <w:t xml:space="preserve"> </w:t>
        </w:r>
      </w:ins>
      <w:ins w:id="158" w:author="Myers, Tina M" w:date="2018-11-29T11:45:00Z">
        <w:r>
          <w:rPr/>
          <w:t>7/10/18</w:t>
        </w:r>
      </w:ins>
    </w:p>
    <w:p>
      <w:pPr>
        <w:pStyle w:val="Normal"/>
        <w:rPr>
          <w:del w:id="160" w:author="Lee, Terry A" w:date="2016-12-29T15:19:00Z"/>
        </w:rPr>
      </w:pPr>
      <w:del w:id="159" w:author="Lee, Terry A" w:date="2016-12-29T15:19:00Z">
        <w:r>
          <w:rPr/>
          <w:delText>4/22/2014 2:59:55 PM</w:delText>
        </w:r>
      </w:del>
    </w:p>
    <w:p>
      <w:pPr>
        <w:pStyle w:val="Normal"/>
        <w:rPr>
          <w:ins w:id="162" w:author="Lee, Terry A" w:date="2016-12-29T15:19:00Z"/>
        </w:rPr>
      </w:pPr>
      <w:ins w:id="161" w:author="Lee, Terry A" w:date="2016-12-29T15:19:00Z">
        <w:r>
          <w:rPr/>
        </w:r>
      </w:ins>
    </w:p>
    <w:p>
      <w:pPr>
        <w:pStyle w:val="Normal"/>
        <w:rPr>
          <w:ins w:id="164" w:author="Lee, Terry A" w:date="2016-12-29T15:19:00Z"/>
        </w:rPr>
      </w:pPr>
      <w:ins w:id="163" w:author="Lee, Terry A" w:date="2016-12-29T15:19:00Z">
        <w:r>
          <w:rPr/>
        </w:r>
      </w:ins>
    </w:p>
    <w:p>
      <w:pPr>
        <w:pStyle w:val="Normal"/>
        <w:rPr>
          <w:ins w:id="166" w:author="Lee, Terry A" w:date="2016-12-29T15:19:00Z"/>
        </w:rPr>
      </w:pPr>
      <w:ins w:id="165" w:author="Lee, Terry A" w:date="2016-12-29T15:19:00Z">
        <w:r>
          <w:rPr/>
        </w:r>
      </w:ins>
    </w:p>
    <w:p>
      <w:pPr>
        <w:pStyle w:val="Normal"/>
        <w:rPr>
          <w:ins w:id="168" w:author="Lee, Terry A" w:date="2016-12-29T15:19:00Z"/>
        </w:rPr>
      </w:pPr>
      <w:ins w:id="167" w:author="Lee, Terry A" w:date="2016-12-29T15:19:00Z">
        <w:r>
          <w:rPr/>
        </w:r>
      </w:ins>
    </w:p>
    <w:p>
      <w:pPr>
        <w:pStyle w:val="Normal"/>
        <w:rPr>
          <w:del w:id="170" w:author="Schroeder, Jennifer M" w:date="2018-07-10T13:34:00Z"/>
        </w:rPr>
      </w:pPr>
      <w:del w:id="169" w:author="Schroeder, Jennifer M" w:date="2018-07-10T13:34:00Z">
        <w:r>
          <w:rPr/>
        </w:r>
      </w:del>
    </w:p>
    <w:p>
      <w:pPr>
        <w:pStyle w:val="Normal"/>
        <w:rPr/>
      </w:pPr>
      <w:del w:id="171" w:author="Myers, Tina M" w:date="2018-11-29T11:45:00Z">
        <w:r>
          <w:rPr/>
          <w:delText xml:space="preserve">Approved by </w:delText>
        </w:r>
      </w:del>
      <w:ins w:id="172" w:author="Lee, Terry A" w:date="2016-12-29T15:19:00Z">
        <w:r>
          <w:rPr/>
          <w:t xml:space="preserve">Dr. </w:t>
        </w:r>
      </w:ins>
      <w:del w:id="173" w:author="Schroeder, Jennifer M" w:date="2018-07-10T13:31:00Z">
        <w:r>
          <w:rPr/>
          <w:delText xml:space="preserve">Anne M Gideon </w:delText>
        </w:r>
      </w:del>
      <w:ins w:id="174" w:author="Schroeder, Jennifer M" w:date="2018-07-10T13:31:00Z">
        <w:r>
          <w:rPr/>
          <w:t>Scott M Wendroth – Medical Director</w:t>
        </w:r>
      </w:ins>
      <w:ins w:id="175" w:author="Myers, Tina M" w:date="2018-11-29T11:45:00Z">
        <w:r>
          <w:rPr/>
          <w:t xml:space="preserve">   7/20/18</w:t>
        </w:r>
      </w:ins>
      <w:del w:id="176" w:author="Lee, Terry A" w:date="2016-12-29T15:19:00Z">
        <w:r>
          <w:rPr/>
          <w:delText>- Medical Director Transfusion Services</w:delText>
        </w:r>
      </w:del>
    </w:p>
    <w:p>
      <w:pPr>
        <w:pStyle w:val="Normal"/>
        <w:rPr>
          <w:del w:id="178" w:author="Lee, Terry A" w:date="2016-12-29T15:19:00Z"/>
        </w:rPr>
      </w:pPr>
      <w:del w:id="177" w:author="Lee, Terry A" w:date="2016-12-29T15:19:00Z">
        <w:r>
          <w:rPr/>
          <w:delText>4/23/2014 3:31:31 PM</w:delText>
        </w:r>
      </w:del>
    </w:p>
    <w:p>
      <w:pPr>
        <w:pStyle w:val="Normal"/>
        <w:rPr>
          <w:ins w:id="180" w:author="Lee, Terry A" w:date="2016-12-29T15:19:00Z"/>
        </w:rPr>
      </w:pPr>
      <w:ins w:id="179" w:author="Lee, Terry A" w:date="2016-12-29T15:19:00Z">
        <w:r>
          <w:rPr/>
        </w:r>
      </w:ins>
    </w:p>
    <w:p>
      <w:pPr>
        <w:pStyle w:val="Normal"/>
        <w:rPr>
          <w:ins w:id="182" w:author="Lee, Terry A" w:date="2016-12-29T15:19:00Z"/>
        </w:rPr>
      </w:pPr>
      <w:ins w:id="181" w:author="Lee, Terry A" w:date="2016-12-29T15:19:00Z">
        <w:r>
          <w:rPr/>
        </w:r>
      </w:ins>
    </w:p>
    <w:p>
      <w:pPr>
        <w:pStyle w:val="Normal"/>
        <w:rPr>
          <w:ins w:id="184" w:author="Lee, Terry A" w:date="2016-12-29T15:19:00Z"/>
        </w:rPr>
      </w:pPr>
      <w:ins w:id="183" w:author="Lee, Terry A" w:date="2016-12-29T15:19:00Z">
        <w:r>
          <w:rPr/>
        </w:r>
      </w:ins>
    </w:p>
    <w:p>
      <w:pPr>
        <w:pStyle w:val="Normal"/>
        <w:rPr>
          <w:ins w:id="186" w:author="Lee, Terry A" w:date="2016-12-29T15:19:00Z"/>
        </w:rPr>
      </w:pPr>
      <w:ins w:id="185" w:author="Lee, Terry A" w:date="2016-12-29T15:19:00Z">
        <w:r>
          <w:rPr/>
        </w:r>
      </w:ins>
    </w:p>
    <w:p>
      <w:pPr>
        <w:pStyle w:val="Normal"/>
        <w:rPr>
          <w:del w:id="188" w:author="Schroeder, Jennifer M" w:date="2018-07-10T13:34:00Z"/>
        </w:rPr>
      </w:pPr>
      <w:del w:id="187" w:author="Schroeder, Jennifer M" w:date="2018-07-10T13:34:00Z">
        <w:r>
          <w:rPr/>
        </w:r>
      </w:del>
    </w:p>
    <w:p>
      <w:pPr>
        <w:pStyle w:val="Normal"/>
        <w:rPr/>
      </w:pPr>
      <w:del w:id="189" w:author="Myers, Tina M" w:date="2018-11-29T11:46:00Z">
        <w:r>
          <w:rPr/>
          <w:delText xml:space="preserve">Approved by </w:delText>
        </w:r>
      </w:del>
      <w:r>
        <w:rPr/>
        <w:t xml:space="preserve">Dr. </w:t>
      </w:r>
      <w:del w:id="190" w:author="Schroeder, Jennifer M" w:date="2018-07-10T13:31:00Z">
        <w:r>
          <w:rPr/>
          <w:delText xml:space="preserve">Matt T Kuhn </w:delText>
        </w:r>
      </w:del>
      <w:ins w:id="191" w:author="Schroeder, Jennifer M" w:date="2018-07-10T13:31:00Z">
        <w:r>
          <w:rPr/>
          <w:t>Elsa K Malcolm – Medical Director</w:t>
        </w:r>
      </w:ins>
      <w:ins w:id="192" w:author="Myers, Tina M" w:date="2018-11-29T11:46:00Z">
        <w:r>
          <w:rPr/>
          <w:t xml:space="preserve">   7/31/18</w:t>
        </w:r>
      </w:ins>
      <w:del w:id="193" w:author="Lee, Terry A" w:date="2016-12-29T15:19:00Z">
        <w:r>
          <w:rPr/>
          <w:delText>- Blood Bank Director</w:delText>
        </w:r>
      </w:del>
    </w:p>
    <w:p>
      <w:pPr>
        <w:pStyle w:val="Normal"/>
        <w:rPr>
          <w:del w:id="195" w:author="Lee, Terry A" w:date="2016-12-29T15:19:00Z"/>
        </w:rPr>
      </w:pPr>
      <w:del w:id="194" w:author="Lee, Terry A" w:date="2016-12-29T15:19:00Z">
        <w:r>
          <w:rPr/>
          <w:delText>4/28/2014 8:11:43 AM</w:delText>
        </w:r>
      </w:del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32" w:hanging="0"/>
            <w:rPr>
              <w:sz w:val="20"/>
            </w:rPr>
          </w:pPr>
          <w:r>
            <w:rPr>
              <w:sz w:val="20"/>
            </w:rPr>
            <w:t xml:space="preserve">Related Forms: </w:t>
            <w:tab/>
            <w:tab/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riginating Department:  Laboratory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ntrol: Laboratory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forcement: Laboratory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u w:val="single"/>
            </w:rPr>
          </w:pPr>
          <w:r>
            <w:rPr>
              <w:rFonts w:cs="Arial" w:ascii="Arial" w:hAnsi="Arial"/>
              <w:b/>
              <w:sz w:val="20"/>
            </w:rPr>
            <w:t xml:space="preserve">DISTRIBUTION: Laboratory Department Manual                                         Pag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>of  1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/>
      <w:tc>
        <w:tcPr>
          <w:tcW w:w="52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ew Vision Medical Laboratori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t. Rita’s Medical Cente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Lima, Oh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Policy and Procedure Manual</w:t>
          </w:r>
        </w:p>
      </w:tc>
      <w:tc>
        <w:tcPr>
          <w:tcW w:w="52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ind w:left="450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UBJECT: </w:t>
          </w:r>
        </w:p>
        <w:p>
          <w:pPr>
            <w:pStyle w:val="Header"/>
            <w:ind w:left="450" w:hanging="0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Header"/>
            <w:ind w:left="450" w:hanging="0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  <w:u w:val="single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  <w:u w:val="single"/>
            </w:rPr>
            <w:fldChar w:fldCharType="begin"/>
          </w:r>
          <w:r>
            <w:rPr>
              <w:rStyle w:val="PageNumber"/>
              <w:sz w:val="16"/>
              <w:u w:val="single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u w:val="single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u w:val="single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u w:val="single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u w:val="single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of  </w:t>
          </w:r>
          <w:r>
            <w:rPr>
              <w:rFonts w:cs="Arial" w:ascii="Arial" w:hAnsi="Arial"/>
              <w:b/>
              <w:sz w:val="16"/>
              <w:szCs w:val="16"/>
              <w:u w:val="single"/>
            </w:rPr>
            <w:t xml:space="preserve">2 </w:t>
          </w:r>
        </w:p>
        <w:p>
          <w:pPr>
            <w:pStyle w:val="Header"/>
            <w:ind w:left="450" w:hanging="0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1620"/>
      <w:gridCol w:w="3690"/>
    </w:tblGrid>
    <w:tr>
      <w:trPr>
        <w:trHeight w:val="1163" w:hRule="atLeast"/>
      </w:trPr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  <w:t>New Vision Medical Laboratori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/>
            <w:t xml:space="preserve"> </w:t>
          </w:r>
          <w:r>
            <w:rPr>
              <w:rFonts w:cs="Arial" w:ascii="Arial" w:hAnsi="Arial"/>
              <w:b/>
              <w:szCs w:val="24"/>
            </w:rPr>
            <w:t>Institute of Orthopaedic Surger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Cs w:val="24"/>
            </w:rPr>
            <w:t>DACC, WSUC, ESUC, LON</w:t>
          </w:r>
          <w:ins w:id="196" w:author="Lee, Terry A" w:date="2016-12-30T12:14:00Z">
            <w:r>
              <w:rPr>
                <w:rFonts w:cs="Arial" w:ascii="Arial" w:hAnsi="Arial"/>
                <w:b/>
                <w:szCs w:val="24"/>
              </w:rPr>
              <w:t xml:space="preserve">, </w:t>
            </w:r>
          </w:ins>
          <w:del w:id="197" w:author="Lee, Terry A" w:date="2016-12-30T12:14:00Z">
            <w:r>
              <w:rPr>
                <w:rFonts w:cs="Arial" w:ascii="Arial" w:hAnsi="Arial"/>
                <w:b/>
                <w:szCs w:val="24"/>
              </w:rPr>
              <w:delText xml:space="preserve"> &amp; </w:delText>
            </w:r>
          </w:del>
          <w:r>
            <w:rPr>
              <w:rFonts w:cs="Arial" w:ascii="Arial" w:hAnsi="Arial"/>
              <w:b/>
              <w:szCs w:val="24"/>
            </w:rPr>
            <w:t>CON</w:t>
          </w:r>
          <w:ins w:id="198" w:author="Lee, Terry A" w:date="2016-12-30T12:14:00Z">
            <w:r>
              <w:rPr>
                <w:rFonts w:cs="Arial" w:ascii="Arial" w:hAnsi="Arial"/>
                <w:b/>
                <w:szCs w:val="24"/>
              </w:rPr>
              <w:t>, CCWCO</w:t>
            </w:r>
          </w:ins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</w:t>
          </w:r>
          <w:r>
            <w:rPr>
              <w:rFonts w:cs="Arial" w:ascii="Arial" w:hAnsi="Arial"/>
              <w:b/>
              <w:sz w:val="20"/>
            </w:rPr>
            <w:t>Policy and Procedure Manual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879475" cy="483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Policy Number: nvml.urg.002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nitiation Date: March 7, 2005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Last Revision: </w:t>
          </w:r>
          <w:ins w:id="199" w:author="Lee, Terry A" w:date="2016-12-30T12:14:00Z">
            <w:r>
              <w:rPr>
                <w:rFonts w:cs="Arial" w:ascii="Arial" w:hAnsi="Arial"/>
                <w:b/>
                <w:sz w:val="20"/>
              </w:rPr>
              <w:t>12/30/2016</w:t>
            </w:r>
          </w:ins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arlett" w:hAnsi="Marlett" w:cs="Marlett"/>
      <w:sz w:val="16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Bookman Old Style" w:hAnsi="Bookman Old Style" w:cs="Bookman Old Style"/>
      <w:b/>
      <w:i w:val="false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Marlett" w:hAnsi="Marlett" w:cs="Marlett"/>
      <w:sz w:val="16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2">
    <w:name w:val="WW8Num6z2"/>
    <w:qFormat/>
    <w:rPr>
      <w:rFonts w:ascii="Bookman Old Style" w:hAnsi="Bookman Old Style" w:cs="Bookman Old Style"/>
      <w:b/>
      <w:i w:val="false"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/>
  </w:style>
  <w:style w:type="character" w:styleId="WW8Num8z0">
    <w:name w:val="WW8Num8z0"/>
    <w:qFormat/>
    <w:rPr>
      <w:rFonts w:ascii="Marlett" w:hAnsi="Marlett" w:cs="Marlett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2">
    <w:name w:val="WW8Num12z2"/>
    <w:qFormat/>
    <w:rPr>
      <w:rFonts w:ascii="Bookman Old Style" w:hAnsi="Bookman Old Style" w:cs="Bookman Old Style"/>
      <w:b/>
      <w:i w:val="false"/>
    </w:rPr>
  </w:style>
  <w:style w:type="character" w:styleId="WW8Num12z4">
    <w:name w:val="WW8Num12z4"/>
    <w:qFormat/>
    <w:rPr>
      <w:b/>
      <w:i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Roman" w:hAnsi="Roman" w:cs="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2:00Z</dcterms:created>
  <dc:creator>Auto-Login, CHPH37ZYV1</dc:creator>
  <dc:description/>
  <cp:keywords/>
  <dc:language>en-US</dc:language>
  <cp:lastModifiedBy>Myers, Tina M</cp:lastModifiedBy>
  <cp:lastPrinted>2018-07-10T13:38:00Z</cp:lastPrinted>
  <dcterms:modified xsi:type="dcterms:W3CDTF">2018-11-29T16:52:00Z</dcterms:modified>
  <cp:revision>2</cp:revision>
  <dc:subject/>
  <dc:title>PCACCPP</dc:title>
</cp:coreProperties>
</file>