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88595</wp:posOffset>
                </wp:positionV>
                <wp:extent cx="5151120" cy="459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2"/>
                              <w:gridCol w:w="1728"/>
                              <w:gridCol w:w="3192"/>
                            </w:tblGrid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31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Saratoga Hospital Laborato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211 Church Street, Saratoga Springs, NY 12866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aratoga Hospital Lab-Wilt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040 Route 50 Nort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aratoga Springs, NY 128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pt;height:36.2pt;mso-wrap-distance-left:9pt;mso-wrap-distance-right:9pt;mso-wrap-distance-top:0pt;mso-wrap-distance-bottom:0pt;margin-top:14.85pt;mso-position-vertical-relative:page;margin-left:67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2"/>
                        <w:gridCol w:w="1728"/>
                        <w:gridCol w:w="3192"/>
                      </w:tblGrid>
                      <w:tr>
                        <w:trPr>
                          <w:trHeight w:val="724" w:hRule="atLeast"/>
                        </w:trPr>
                        <w:tc>
                          <w:tcPr>
                            <w:tcW w:w="31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Saratoga Hospital Laborato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211 Church Street, Saratoga Springs, NY 12866</w:t>
                            </w:r>
                          </w:p>
                        </w:tc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aratoga Hospital Lab-Wil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040 Route 50 No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aratoga Springs, NY 128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cedure for Managing Pediatric Pain During Blood Specimen Collection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Purpose: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his procedure provides instruction for minimizing the discomfort of blood specimen collection for pediatric patients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Scope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is procedure applies to all laboratory employees who collect blood specimens from pediatric patients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olicy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ratoga Hospital and its affiliated laboratories ensure pain management for pediatric patients during blood specimen collection through the utilization of parental education as well as non-pharmacologic interventions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Materials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diatric Services:  Keeping Your Child Comfortable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szCs w:val="20"/>
        </w:rPr>
        <w:t>Working Together to Comfort your Child During a Blood Sampling Procedur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VD and DVD Player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cifier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weet-Eas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ok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riatric Style Chairs (Parent/Child Seating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ys (Bead Sifter, Keypad Sorter, ect…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in Management Audit for Phlebotomy Form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dure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vide parents the Pediatric Services:  Keeping Your Child Comfortable guide, and </w:t>
      </w:r>
      <w:r>
        <w:rPr>
          <w:rFonts w:cs="Times New Roman" w:ascii="Times New Roman" w:hAnsi="Times New Roman"/>
          <w:b/>
          <w:i/>
          <w:sz w:val="20"/>
          <w:szCs w:val="20"/>
        </w:rPr>
        <w:t>Attachment 1:  Working Together to Comfort your Child During a Blood Sampling Procedure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phlebotomist will make every attempt to minimize the patient’s wait time by keeping pediatric supplies stocked in phlebotomy carts and outpatient areas at all times.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en patients are introduced to a new surrounding for blood specimen collection, allow time for the parent and child to adjust to their new surroundings.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k parents what activities they do with their child to comfort them.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Offer divisional activities to the child.  See </w:t>
      </w:r>
      <w:r>
        <w:rPr>
          <w:rFonts w:cs="Times New Roman" w:ascii="Times New Roman" w:hAnsi="Times New Roman"/>
          <w:b/>
          <w:i/>
          <w:sz w:val="20"/>
          <w:szCs w:val="20"/>
        </w:rPr>
        <w:t>Attachment 2: Age Specific Non-Pharmacologic Interventions</w:t>
      </w:r>
      <w:r>
        <w:rPr>
          <w:rFonts w:cs="Times New Roman" w:ascii="Times New Roman" w:hAnsi="Times New Roman"/>
          <w:sz w:val="20"/>
          <w:szCs w:val="20"/>
        </w:rPr>
        <w:t xml:space="preserve"> chart for guidance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Note:  See </w:t>
      </w:r>
      <w:r>
        <w:rPr>
          <w:rFonts w:cs="Times New Roman" w:ascii="Times New Roman" w:hAnsi="Times New Roman"/>
          <w:b/>
          <w:i/>
          <w:sz w:val="20"/>
          <w:szCs w:val="20"/>
        </w:rPr>
        <w:t>Attachment 3:  Sweet-Ease Procedure</w:t>
      </w:r>
      <w:r>
        <w:rPr>
          <w:rFonts w:cs="Times New Roman" w:ascii="Times New Roman" w:hAnsi="Times New Roman"/>
          <w:i/>
          <w:sz w:val="20"/>
          <w:szCs w:val="20"/>
        </w:rPr>
        <w:t xml:space="preserve"> for specific instructions regarding the use of this product.</w:t>
      </w:r>
    </w:p>
    <w:p>
      <w:pPr>
        <w:pStyle w:val="ListParagrap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pending on the age of the child, determine the best position to place them for the blood specimen collection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ote:  The pediatric patient may sit in a chair, be held in a lap, or cradled while lying on a table.</w:t>
      </w:r>
    </w:p>
    <w:p>
      <w:pPr>
        <w:pStyle w:val="ListParagrap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fter the collection has been completed, assess both the parent and the patient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Note:  Follow Code Green protocol if parent or patient becomes light headed, or nauseous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en patient and parent are comfortable, procedure is completed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cord patient information and interventions used on </w:t>
      </w:r>
      <w:r>
        <w:rPr>
          <w:rFonts w:cs="Times New Roman" w:ascii="Times New Roman" w:hAnsi="Times New Roman"/>
          <w:b/>
          <w:i/>
          <w:sz w:val="20"/>
          <w:szCs w:val="20"/>
        </w:rPr>
        <w:t>Attachment 4:  Pain Management Audit for Phlebotomy</w:t>
      </w:r>
      <w:r>
        <w:rPr>
          <w:rFonts w:cs="Times New Roman" w:ascii="Times New Roman" w:hAnsi="Times New Roman"/>
          <w:sz w:val="20"/>
          <w:szCs w:val="20"/>
        </w:rPr>
        <w:t xml:space="preserve"> and deliver to laboratory supervisor.  The supervisor will review and forward form to director of A3 (pediatric unit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References: 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aratoga Hospital. •Pediatric Services: Keeping your child comfortable. </w:t>
      </w:r>
    </w:p>
    <w:p>
      <w:pPr>
        <w:pStyle w:val="Normal"/>
        <w:spacing w:lineRule="auto" w:line="360"/>
        <w:ind w:left="72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eladon, T. (2011, Jan). Sweet ease sucrose solution for infant pain management. </w:t>
      </w:r>
      <w:r>
        <w:rPr>
          <w:rFonts w:cs="Verdana" w:ascii="Verdana" w:hAnsi="Verdana"/>
          <w:i/>
          <w:iCs/>
          <w:sz w:val="16"/>
          <w:szCs w:val="16"/>
        </w:rPr>
        <w:t>Women's Health</w:t>
      </w:r>
    </w:p>
    <w:p>
      <w:pPr>
        <w:pStyle w:val="Normal"/>
        <w:spacing w:lineRule="auto" w:line="360"/>
        <w:ind w:left="72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Attachments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Attachment 1:  Working Together to Comfort your Child During a Blood Sampling Procedur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Attachment 2: Age Specific Non-Pharmacologic Intervention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Attachment 3:  Sweet-Ease Procedur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Attachment 4:  Pain Management Audit for Phlebotomy</w:t>
      </w:r>
    </w:p>
    <w:p>
      <w:pPr>
        <w:pStyle w:val="Normal"/>
        <w:spacing w:lineRule="auto" w:line="360"/>
        <w:ind w:left="72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72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28"/>
        <w:gridCol w:w="1862"/>
        <w:gridCol w:w="239"/>
        <w:gridCol w:w="841"/>
        <w:gridCol w:w="90"/>
        <w:gridCol w:w="180"/>
        <w:gridCol w:w="3196"/>
        <w:gridCol w:w="424"/>
        <w:gridCol w:w="270"/>
        <w:gridCol w:w="738"/>
      </w:tblGrid>
      <w:tr>
        <w:trPr/>
        <w:tc>
          <w:tcPr>
            <w:tcW w:w="2476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ab/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4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Origin: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/14/13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pared By:</w:t>
            </w:r>
          </w:p>
        </w:tc>
        <w:tc>
          <w:tcPr>
            <w:tcW w:w="3376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eri Baldwin </w:t>
            </w:r>
          </w:p>
        </w:tc>
        <w:tc>
          <w:tcPr>
            <w:tcW w:w="1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4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76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e Placed in Service: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Approved by:  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i Baldwin,  Supervisor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William E. Field II, Laboratory Director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90"/>
        <w:gridCol w:w="239"/>
        <w:gridCol w:w="841"/>
        <w:gridCol w:w="270"/>
        <w:gridCol w:w="3620"/>
        <w:gridCol w:w="270"/>
        <w:gridCol w:w="738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hea Jamro,  Supervisor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Bernard NG, Laboratory Director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90"/>
        <w:gridCol w:w="239"/>
        <w:gridCol w:w="841"/>
        <w:gridCol w:w="270"/>
        <w:gridCol w:w="3620"/>
        <w:gridCol w:w="270"/>
        <w:gridCol w:w="738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Approved by:  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ilip Weissman,  Supervisor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188595</wp:posOffset>
                </wp:positionV>
                <wp:extent cx="5425440" cy="459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2"/>
                              <w:gridCol w:w="2160"/>
                              <w:gridCol w:w="3192"/>
                            </w:tblGrid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31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Saratoga Hospital Laborato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211 Church Street, Saratoga Springs, NY 1286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aratoga Hospital Lab-Wilt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040 Route 50 Nort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aratoga Springs, NY 128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36.2pt;mso-wrap-distance-left:9pt;mso-wrap-distance-right:9pt;mso-wrap-distance-top:0pt;mso-wrap-distance-bottom:0pt;margin-top:14.85pt;mso-position-vertical-relative:page;margin-left:56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2"/>
                        <w:gridCol w:w="2160"/>
                        <w:gridCol w:w="3192"/>
                      </w:tblGrid>
                      <w:tr>
                        <w:trPr>
                          <w:trHeight w:val="724" w:hRule="atLeast"/>
                        </w:trPr>
                        <w:tc>
                          <w:tcPr>
                            <w:tcW w:w="31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Saratoga Hospital Laborato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211 Church Street, Saratoga Springs, NY 12866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aratoga Hospital Lab-Wil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040 Route 50 No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aratoga Springs, NY 128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orking Together to Comfort Your Child During a Blood Sampling Procedur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Your physician has requested that we obtain a blood sample in order to better care for your child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re committed to minimize the discomfort of this procedu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encourage your participation and assistance during the procedure to help in promoting your child’s comfort and minimizing their stres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 with you, we will make every effort to keep your child as comfortable as possible during this procedu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We will make every attempt to minimize your child’s waiting time in the waiting roo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will allow you and your child a few minutes together in the drawing room to adjust to your surrounding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will offer you music &amp; or DVD’s or TV to allow for a more relaxed environmen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ending upon the age of the child, we can have them sit in a chair, hold them on your lap or can cradle them while they are lying on a table.</w:t>
      </w:r>
    </w:p>
    <w:p>
      <w:pPr>
        <w:pStyle w:val="Normal"/>
        <w:ind w:firstLine="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hlebotomist will ask you what activities that you do with your child that can comfort them. These may be helpful during the blood sampl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Other interventions that may be of assistance based on your child’s age ar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ants: Rocking, singing, soothing music, holding, gentle massage, pacifier. A sugar solution (Sweet-Ease) has been found to decrease the pain from venipuncture. Sweet-Ease may be used with your permission in conjunction with the above to decrease pain.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ddlers: Rocking, holding, listening to music, playing or acting out the procedure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choolers: Talking about the procedure, story-telling, distraction tools (books, toys) playing or acting out the procedure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ool-age: Breathing techniques, visual imagery, music, distracting objects, reading, and massage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olescents: Breathing techniques, visual imagery, videotapes, music, distracting objects, reading, massag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aratoga Hospital Laboratory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188595</wp:posOffset>
                </wp:positionV>
                <wp:extent cx="5425440" cy="4597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2"/>
                              <w:gridCol w:w="2160"/>
                              <w:gridCol w:w="3192"/>
                            </w:tblGrid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31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Saratoga Hospital Laborato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211 Church Street, Saratoga Springs, NY 1286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aratoga Hospital Lab-Wilt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040 Route 50 Nort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aratoga Springs, NY 128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36.2pt;mso-wrap-distance-left:9pt;mso-wrap-distance-right:9pt;mso-wrap-distance-top:0pt;mso-wrap-distance-bottom:0pt;margin-top:14.85pt;mso-position-vertical-relative:page;margin-left:56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2"/>
                        <w:gridCol w:w="2160"/>
                        <w:gridCol w:w="3192"/>
                      </w:tblGrid>
                      <w:tr>
                        <w:trPr>
                          <w:trHeight w:val="724" w:hRule="atLeast"/>
                        </w:trPr>
                        <w:tc>
                          <w:tcPr>
                            <w:tcW w:w="31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Saratoga Hospital Laborato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211 Church Street, Saratoga Springs, NY 12866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aratoga Hospital Lab-Wil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040 Route 50 No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aratoga Springs, NY 128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Attachment 2: Age Specific Non-Pharmacologic Intervention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7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836"/>
        <w:gridCol w:w="1836"/>
      </w:tblGrid>
      <w:tr>
        <w:trPr/>
        <w:tc>
          <w:tcPr>
            <w:tcW w:w="3672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3672" w:type="dxa"/>
            <w:gridSpan w:val="2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Non-Pharmacologic Interventions</w:t>
            </w:r>
          </w:p>
        </w:tc>
      </w:tr>
      <w:tr>
        <w:trPr/>
        <w:tc>
          <w:tcPr>
            <w:tcW w:w="36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fants</w:t>
            </w:r>
          </w:p>
        </w:tc>
        <w:tc>
          <w:tcPr>
            <w:tcW w:w="183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ck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g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othing Musi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lding</w:t>
            </w:r>
          </w:p>
        </w:tc>
        <w:tc>
          <w:tcPr>
            <w:tcW w:w="183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ntile Massag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cifi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weet-Ease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ee Attachment 3</w:t>
            </w:r>
          </w:p>
        </w:tc>
      </w:tr>
      <w:tr>
        <w:trPr/>
        <w:tc>
          <w:tcPr>
            <w:tcW w:w="367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ddlers</w:t>
            </w:r>
          </w:p>
        </w:tc>
        <w:tc>
          <w:tcPr>
            <w:tcW w:w="3672" w:type="dxa"/>
            <w:gridSpan w:val="2"/>
            <w:tcBorders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ck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ld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stening to Musi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ying or Acting Out the Procedure</w:t>
            </w:r>
          </w:p>
        </w:tc>
      </w:tr>
      <w:tr>
        <w:trPr/>
        <w:tc>
          <w:tcPr>
            <w:tcW w:w="36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eschoolers</w:t>
            </w:r>
          </w:p>
        </w:tc>
        <w:tc>
          <w:tcPr>
            <w:tcW w:w="3672" w:type="dxa"/>
            <w:gridSpan w:val="2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lking About the Proced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ory-Tell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istracting Tools: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ooks, DV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laying or Acting Out the Procedure </w:t>
            </w:r>
          </w:p>
        </w:tc>
      </w:tr>
      <w:tr>
        <w:trPr/>
        <w:tc>
          <w:tcPr>
            <w:tcW w:w="367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chool-Age</w:t>
            </w:r>
          </w:p>
        </w:tc>
        <w:tc>
          <w:tcPr>
            <w:tcW w:w="3672" w:type="dxa"/>
            <w:gridSpan w:val="2"/>
            <w:tcBorders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eathing Techniqu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sual Image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si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istracting Objects: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ooks, DV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ad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ssa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ory-Telling</w:t>
            </w:r>
          </w:p>
        </w:tc>
      </w:tr>
      <w:tr>
        <w:trPr/>
        <w:tc>
          <w:tcPr>
            <w:tcW w:w="36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olescents</w:t>
            </w:r>
          </w:p>
        </w:tc>
        <w:tc>
          <w:tcPr>
            <w:tcW w:w="3672" w:type="dxa"/>
            <w:gridSpan w:val="2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eathing Techniqu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sual Image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V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si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stracting Objec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ad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ssag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188595</wp:posOffset>
                </wp:positionV>
                <wp:extent cx="5425440" cy="4597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2"/>
                              <w:gridCol w:w="2160"/>
                              <w:gridCol w:w="3192"/>
                            </w:tblGrid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31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Saratoga Hospital Laborato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211 Church Street, Saratoga Springs, NY 1286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aratoga Hospital Lab-Wilt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040 Route 50 Nort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aratoga Springs, NY 128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36.2pt;mso-wrap-distance-left:9pt;mso-wrap-distance-right:9pt;mso-wrap-distance-top:0pt;mso-wrap-distance-bottom:0pt;margin-top:14.85pt;mso-position-vertical-relative:page;margin-left:56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2"/>
                        <w:gridCol w:w="2160"/>
                        <w:gridCol w:w="3192"/>
                      </w:tblGrid>
                      <w:tr>
                        <w:trPr>
                          <w:trHeight w:val="724" w:hRule="atLeast"/>
                        </w:trPr>
                        <w:tc>
                          <w:tcPr>
                            <w:tcW w:w="31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Saratoga Hospital Laborato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211 Church Street, Saratoga Springs, NY 12866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aratoga Hospital Lab-Wil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040 Route 50 No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aratoga Springs, NY 128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188595</wp:posOffset>
                </wp:positionV>
                <wp:extent cx="5425440" cy="4597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2"/>
                              <w:gridCol w:w="2160"/>
                              <w:gridCol w:w="3192"/>
                            </w:tblGrid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31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Saratoga Hospital Laborato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211 Church Street, Saratoga Springs, NY 1286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aratoga Hospital Lab-Wilt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040 Route 50 Nort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aratoga Springs, NY 128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36.2pt;mso-wrap-distance-left:9pt;mso-wrap-distance-right:9pt;mso-wrap-distance-top:0pt;mso-wrap-distance-bottom:0pt;margin-top:14.85pt;mso-position-vertical-relative:page;margin-left:56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2"/>
                        <w:gridCol w:w="2160"/>
                        <w:gridCol w:w="3192"/>
                      </w:tblGrid>
                      <w:tr>
                        <w:trPr>
                          <w:trHeight w:val="724" w:hRule="atLeast"/>
                        </w:trPr>
                        <w:tc>
                          <w:tcPr>
                            <w:tcW w:w="31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Saratoga Hospital Laborato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211 Church Street, Saratoga Springs, NY 12866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aratoga Hospital Lab-Wil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040 Route 50 No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aratoga Springs, NY 128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Attachment 3:  Sweet-Ease Procedur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 xml:space="preserve">A variety of nonpharmacologic pain-prevention and -relief techniques have been shown to effectively reduce pain from minor procedures in neonates.  Concentrated oral sucrose has been widely studied. Oral sucrose eliminates the electroencephalographic changes associated with a painful procedure in a neonate.  </w:t>
      </w:r>
      <w:r>
        <w:rPr>
          <w:rFonts w:cs="Times New Roman" w:ascii="Times New Roman" w:hAnsi="Times New Roman"/>
          <w:sz w:val="20"/>
          <w:szCs w:val="20"/>
        </w:rPr>
        <w:t>Sweet-Ease does not require an order for use except for unstable or compromised neonates.  Use should not exceed 8 times per day.</w:t>
      </w:r>
    </w:p>
    <w:p>
      <w:pPr>
        <w:pStyle w:val="Normal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termine the age of the pediatric patient.  If the age fits the infant age group, offer the parents Sweet-Ease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ote: “To help the baby’s discomfort during the specimen collection, we offer a sugar solution.”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ess infant for pain before and after procedur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Sweet-Ease is kept in the Saratoga Hospital, Wilton Medical Arts, and Malta Medical Arts outpatient draw stations.  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0"/>
          <w:szCs w:val="20"/>
        </w:rPr>
        <w:t>Use Sweet-Ease is in conjunction with other non-pharmacologic methods to decrease pain in infants who are undergoing painful procedures such as, but not limited to skin puncture or venipunctur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 to 2 ml of Sweet-Ease is administered 2 minutes before a painful procedure via pacifier, dropper or syringe. Dipping the pacifier into a small, single use cup of Orca-Sweet is the preferred method. Smaller volumes of 0.5 ml up to 1 ml may be effective for preterm infants.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e one of the following comments after administering Sweet-Ease.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ditech Comment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048885" cy="23812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20409" b="50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biLAB Comment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107940" cy="11684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826" t="42326" r="14716" b="35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ge">
                  <wp:posOffset>188595</wp:posOffset>
                </wp:positionV>
                <wp:extent cx="5425440" cy="45974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2"/>
                              <w:gridCol w:w="2160"/>
                              <w:gridCol w:w="3192"/>
                            </w:tblGrid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31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Saratoga Hospital Laborato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211 Church Street, Saratoga Springs, NY 1286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aratoga Hospital Lab-Wilt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040 Route 50 Nort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aratoga Springs, NY 128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36.2pt;mso-wrap-distance-left:9pt;mso-wrap-distance-right:9pt;mso-wrap-distance-top:0pt;mso-wrap-distance-bottom:0pt;margin-top:14.85pt;mso-position-vertical-relative:page;margin-left:56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2"/>
                        <w:gridCol w:w="2160"/>
                        <w:gridCol w:w="3192"/>
                      </w:tblGrid>
                      <w:tr>
                        <w:trPr>
                          <w:trHeight w:val="724" w:hRule="atLeast"/>
                        </w:trPr>
                        <w:tc>
                          <w:tcPr>
                            <w:tcW w:w="31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Saratoga Hospital Laborato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211 Church Street, Saratoga Springs, NY 12866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aratoga Hospital Lab-Wil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040 Route 50 No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aratoga Springs, NY 128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Attachment 4:  Pain Management Audit for Phlebotom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808"/>
        <w:gridCol w:w="982"/>
        <w:gridCol w:w="1018"/>
        <w:gridCol w:w="1111"/>
        <w:gridCol w:w="1049"/>
        <w:gridCol w:w="1037"/>
        <w:gridCol w:w="10"/>
      </w:tblGrid>
      <w:tr>
        <w:trPr>
          <w:trHeight w:val="60" w:hRule="atLeast"/>
        </w:trPr>
        <w:tc>
          <w:tcPr>
            <w:tcW w:w="696" w:type="dxa"/>
            <w:tcBorders>
              <w:top w:val="single" w:sz="8" w:space="0" w:color="4F81BD"/>
              <w:lef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82" w:type="dxa"/>
            <w:vMerge w:val="restart"/>
            <w:tcBorders>
              <w:top w:val="single" w:sz="8" w:space="0" w:color="4F81BD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</w:rPr>
              <w:t>Place Aliquot</w:t>
            </w:r>
          </w:p>
        </w:tc>
        <w:tc>
          <w:tcPr>
            <w:tcW w:w="1018" w:type="dxa"/>
            <w:vMerge w:val="restart"/>
            <w:tcBorders>
              <w:top w:val="single" w:sz="8" w:space="0" w:color="4F81BD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</w:rPr>
              <w:t>Place Aliquot</w:t>
            </w:r>
          </w:p>
        </w:tc>
        <w:tc>
          <w:tcPr>
            <w:tcW w:w="1111" w:type="dxa"/>
            <w:vMerge w:val="restart"/>
            <w:tcBorders>
              <w:top w:val="single" w:sz="8" w:space="0" w:color="4F81BD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</w:rPr>
              <w:t>Place Aliquot</w:t>
            </w:r>
          </w:p>
        </w:tc>
        <w:tc>
          <w:tcPr>
            <w:tcW w:w="1049" w:type="dxa"/>
            <w:vMerge w:val="restart"/>
            <w:tcBorders>
              <w:top w:val="single" w:sz="8" w:space="0" w:color="4F81BD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</w:rPr>
              <w:t>Place Aliquot</w:t>
            </w:r>
          </w:p>
        </w:tc>
        <w:tc>
          <w:tcPr>
            <w:tcW w:w="1047" w:type="dxa"/>
            <w:vMerge w:val="restart"/>
            <w:tcBorders>
              <w:top w:val="single" w:sz="8" w:space="0" w:color="4F81BD"/>
              <w:right w:val="single" w:sz="8" w:space="0" w:color="4F81BD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</w:rPr>
              <w:t>Place Aliquot</w:t>
            </w:r>
          </w:p>
        </w:tc>
      </w:tr>
      <w:tr>
        <w:trPr>
          <w:trHeight w:val="1728" w:hRule="atLeast"/>
        </w:trPr>
        <w:tc>
          <w:tcPr>
            <w:tcW w:w="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8" w:space="0" w:color="808080"/>
              <w:bottom w:val="single" w:sz="8" w:space="0" w:color="80808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4F81BD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4F81BD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4F81BD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4F81BD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7" w:type="dxa"/>
            <w:vMerge w:val="continue"/>
            <w:tcBorders>
              <w:top w:val="single" w:sz="8" w:space="0" w:color="4F81BD"/>
              <w:right w:val="single" w:sz="8" w:space="0" w:color="4F81BD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6" w:type="dxa"/>
            <w:tcBorders>
              <w:left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8" w:type="dxa"/>
            <w:tcBorders/>
            <w:shd w:fill="4F81B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nterventions</w:t>
            </w:r>
          </w:p>
        </w:tc>
        <w:tc>
          <w:tcPr>
            <w:tcW w:w="5207" w:type="dxa"/>
            <w:gridSpan w:val="5"/>
            <w:tcBorders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Check All That Apply</w:t>
            </w:r>
          </w:p>
        </w:tc>
      </w:tr>
      <w:tr>
        <w:trPr/>
        <w:tc>
          <w:tcPr>
            <w:tcW w:w="6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Questioned parent for best interventions for comfort.</w:t>
            </w:r>
          </w:p>
        </w:tc>
        <w:tc>
          <w:tcPr>
            <w:tcW w:w="98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left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808" w:type="dxa"/>
            <w:tcBorders>
              <w:bottom w:val="single" w:sz="12" w:space="0" w:color="000000"/>
              <w:right w:val="single" w:sz="4" w:space="0" w:color="4F81BD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nimal wait time.</w:t>
            </w:r>
          </w:p>
        </w:tc>
        <w:tc>
          <w:tcPr>
            <w:tcW w:w="982" w:type="dxa"/>
            <w:tcBorders>
              <w:left w:val="single" w:sz="4" w:space="0" w:color="4F81BD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4" w:space="0" w:color="4F81BD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4" w:space="0" w:color="4F81BD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left w:val="single" w:sz="4" w:space="0" w:color="4F81BD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4" w:space="0" w:color="4F81BD"/>
              <w:bottom w:val="single" w:sz="12" w:space="0" w:color="000000"/>
              <w:right w:val="single" w:sz="8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4F81BD"/>
              <w:left w:val="single" w:sz="8" w:space="0" w:color="4F81BD"/>
              <w:bottom w:val="single" w:sz="8" w:space="0" w:color="4F81BD"/>
            </w:tcBorders>
            <w:shd w:fill="4F81BD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790" w:type="dxa"/>
            <w:gridSpan w:val="2"/>
            <w:tcBorders>
              <w:top w:val="single" w:sz="4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215" w:type="dxa"/>
            <w:gridSpan w:val="4"/>
            <w:tcBorders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left w:val="single" w:sz="8" w:space="0" w:color="4F81BD"/>
            </w:tcBorders>
            <w:shd w:fill="4F81BD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Infants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(&lt; than 12 mo.)</w:t>
            </w:r>
          </w:p>
        </w:tc>
        <w:tc>
          <w:tcPr>
            <w:tcW w:w="3808" w:type="dxa"/>
            <w:tcBorders>
              <w:top w:val="single" w:sz="12" w:space="0" w:color="000000"/>
              <w:right w:val="single" w:sz="4" w:space="0" w:color="4F81BD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cking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4F81BD"/>
            </w:tcBorders>
            <w:shd w:fill="4F81BD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nging</w:t>
            </w:r>
          </w:p>
        </w:tc>
        <w:tc>
          <w:tcPr>
            <w:tcW w:w="98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4F81BD"/>
            </w:tcBorders>
            <w:shd w:fill="4F81BD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8" w:type="dxa"/>
            <w:tcBorders>
              <w:right w:val="single" w:sz="4" w:space="0" w:color="4F81BD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othing Music</w:t>
            </w:r>
          </w:p>
        </w:tc>
        <w:tc>
          <w:tcPr>
            <w:tcW w:w="982" w:type="dxa"/>
            <w:tcBorders>
              <w:left w:val="single" w:sz="4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4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4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left w:val="single" w:sz="4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4F81BD"/>
            </w:tcBorders>
            <w:shd w:fill="4F81BD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olding</w:t>
            </w:r>
          </w:p>
        </w:tc>
        <w:tc>
          <w:tcPr>
            <w:tcW w:w="98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4F81BD"/>
            </w:tcBorders>
            <w:shd w:fill="4F81BD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8" w:type="dxa"/>
            <w:tcBorders>
              <w:right w:val="single" w:sz="4" w:space="0" w:color="4F81BD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ntle Massage</w:t>
            </w:r>
          </w:p>
        </w:tc>
        <w:tc>
          <w:tcPr>
            <w:tcW w:w="982" w:type="dxa"/>
            <w:tcBorders>
              <w:left w:val="single" w:sz="4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4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4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left w:val="single" w:sz="4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4F81BD"/>
            </w:tcBorders>
            <w:shd w:fill="4F81BD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cifier</w:t>
            </w:r>
          </w:p>
        </w:tc>
        <w:tc>
          <w:tcPr>
            <w:tcW w:w="98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4F81BD"/>
            </w:tcBorders>
            <w:shd w:fill="4F81BD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8" w:type="dxa"/>
            <w:tcBorders>
              <w:bottom w:val="single" w:sz="12" w:space="0" w:color="000000"/>
              <w:right w:val="single" w:sz="4" w:space="0" w:color="4F81BD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weet-Ease</w:t>
            </w:r>
          </w:p>
        </w:tc>
        <w:tc>
          <w:tcPr>
            <w:tcW w:w="982" w:type="dxa"/>
            <w:tcBorders>
              <w:left w:val="single" w:sz="4" w:space="0" w:color="4F81BD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4" w:space="0" w:color="4F81BD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4" w:space="0" w:color="4F81BD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left w:val="single" w:sz="4" w:space="0" w:color="4F81BD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4" w:space="0" w:color="4F81BD"/>
              <w:bottom w:val="single" w:sz="12" w:space="0" w:color="000000"/>
              <w:right w:val="single" w:sz="8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4F81BD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79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215" w:type="dxa"/>
            <w:gridSpan w:val="4"/>
            <w:tcBorders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left w:val="single" w:sz="8" w:space="0" w:color="4F81BD"/>
            </w:tcBorders>
            <w:shd w:fill="4F81BD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Toddlers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(12-36 mo.)</w:t>
            </w:r>
          </w:p>
        </w:tc>
        <w:tc>
          <w:tcPr>
            <w:tcW w:w="3808" w:type="dxa"/>
            <w:tcBorders>
              <w:right w:val="single" w:sz="4" w:space="0" w:color="4F81BD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cking</w:t>
            </w:r>
          </w:p>
        </w:tc>
        <w:tc>
          <w:tcPr>
            <w:tcW w:w="982" w:type="dxa"/>
            <w:tcBorders>
              <w:left w:val="single" w:sz="4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4F81BD"/>
            </w:tcBorders>
            <w:shd w:fill="4F81BD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olding</w:t>
            </w:r>
          </w:p>
        </w:tc>
        <w:tc>
          <w:tcPr>
            <w:tcW w:w="98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4F81BD"/>
            </w:tcBorders>
            <w:shd w:fill="4F81BD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8" w:type="dxa"/>
            <w:tcBorders>
              <w:right w:val="single" w:sz="4" w:space="0" w:color="4F81BD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stening to Music</w:t>
            </w:r>
          </w:p>
        </w:tc>
        <w:tc>
          <w:tcPr>
            <w:tcW w:w="982" w:type="dxa"/>
            <w:tcBorders>
              <w:left w:val="single" w:sz="4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4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4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left w:val="single" w:sz="4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4F81BD"/>
            </w:tcBorders>
            <w:shd w:fill="4F81BD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8" w:space="0" w:color="4F81BD"/>
              <w:bottom w:val="single" w:sz="12" w:space="0" w:color="000000"/>
              <w:right w:val="single" w:sz="4" w:space="0" w:color="4F81BD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aying or Acting Out the Procedure</w:t>
            </w:r>
          </w:p>
        </w:tc>
        <w:tc>
          <w:tcPr>
            <w:tcW w:w="982" w:type="dxa"/>
            <w:tcBorders>
              <w:top w:val="single" w:sz="8" w:space="0" w:color="4F81BD"/>
              <w:left w:val="single" w:sz="4" w:space="0" w:color="4F81BD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8" w:space="0" w:color="4F81BD"/>
              <w:left w:val="single" w:sz="4" w:space="0" w:color="4F81BD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8" w:space="0" w:color="4F81BD"/>
              <w:left w:val="single" w:sz="4" w:space="0" w:color="4F81BD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8" w:space="0" w:color="4F81BD"/>
              <w:left w:val="single" w:sz="4" w:space="0" w:color="4F81BD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8" w:space="0" w:color="4F81BD"/>
              <w:left w:val="single" w:sz="4" w:space="0" w:color="4F81BD"/>
              <w:bottom w:val="single" w:sz="12" w:space="0" w:color="000000"/>
              <w:right w:val="single" w:sz="8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4F81BD"/>
            </w:tcBorders>
            <w:shd w:fill="4F81BD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9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4F81BD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Pre-Schoolers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(3-5 yrs.)</w:t>
            </w:r>
          </w:p>
        </w:tc>
        <w:tc>
          <w:tcPr>
            <w:tcW w:w="3808" w:type="dxa"/>
            <w:tcBorders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alking About the Procedure</w:t>
            </w:r>
          </w:p>
        </w:tc>
        <w:tc>
          <w:tcPr>
            <w:tcW w:w="982" w:type="dxa"/>
            <w:tcBorders>
              <w:left w:val="single" w:sz="4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4F81BD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8" w:type="dxa"/>
            <w:tcBorders>
              <w:right w:val="single" w:sz="4" w:space="0" w:color="4F81BD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ory-Telling</w:t>
            </w:r>
          </w:p>
        </w:tc>
        <w:tc>
          <w:tcPr>
            <w:tcW w:w="982" w:type="dxa"/>
            <w:tcBorders>
              <w:left w:val="single" w:sz="4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4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4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left w:val="single" w:sz="4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4F81BD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Distracting Tools: 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Books, DVD</w:t>
            </w:r>
          </w:p>
        </w:tc>
        <w:tc>
          <w:tcPr>
            <w:tcW w:w="98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4F81BD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8" w:type="dxa"/>
            <w:tcBorders>
              <w:bottom w:val="single" w:sz="12" w:space="0" w:color="000000"/>
              <w:right w:val="single" w:sz="4" w:space="0" w:color="4F81BD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laying or Acting Out the Procedure </w:t>
            </w:r>
          </w:p>
        </w:tc>
        <w:tc>
          <w:tcPr>
            <w:tcW w:w="982" w:type="dxa"/>
            <w:tcBorders>
              <w:left w:val="single" w:sz="4" w:space="0" w:color="4F81BD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4" w:space="0" w:color="4F81BD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4" w:space="0" w:color="4F81BD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left w:val="single" w:sz="4" w:space="0" w:color="4F81BD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4" w:space="0" w:color="4F81BD"/>
              <w:bottom w:val="single" w:sz="12" w:space="0" w:color="000000"/>
              <w:right w:val="single" w:sz="8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4F81BD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9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left w:val="single" w:sz="8" w:space="0" w:color="4F81BD"/>
            </w:tcBorders>
            <w:shd w:fill="4F81BD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School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(6-12 yrs.)</w:t>
            </w:r>
          </w:p>
        </w:tc>
        <w:tc>
          <w:tcPr>
            <w:tcW w:w="3808" w:type="dxa"/>
            <w:tcBorders>
              <w:top w:val="single" w:sz="12" w:space="0" w:color="000000"/>
              <w:right w:val="single" w:sz="4" w:space="0" w:color="4F81BD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reathing Techniques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4F81BD"/>
            </w:tcBorders>
            <w:shd w:fill="4F81BD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isual Imagery</w:t>
            </w:r>
          </w:p>
        </w:tc>
        <w:tc>
          <w:tcPr>
            <w:tcW w:w="98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4F81BD"/>
            </w:tcBorders>
            <w:shd w:fill="4F81BD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8" w:type="dxa"/>
            <w:tcBorders>
              <w:right w:val="single" w:sz="4" w:space="0" w:color="4F81BD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usic</w:t>
            </w:r>
          </w:p>
        </w:tc>
        <w:tc>
          <w:tcPr>
            <w:tcW w:w="982" w:type="dxa"/>
            <w:tcBorders>
              <w:left w:val="single" w:sz="4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4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4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left w:val="single" w:sz="4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4F81BD"/>
            </w:tcBorders>
            <w:shd w:fill="4F81BD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Distracting Objects: 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Books, DVD</w:t>
            </w:r>
          </w:p>
        </w:tc>
        <w:tc>
          <w:tcPr>
            <w:tcW w:w="98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4F81BD"/>
            </w:tcBorders>
            <w:shd w:fill="4F81BD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8" w:type="dxa"/>
            <w:tcBorders>
              <w:right w:val="single" w:sz="4" w:space="0" w:color="4F81BD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ading</w:t>
            </w:r>
          </w:p>
        </w:tc>
        <w:tc>
          <w:tcPr>
            <w:tcW w:w="982" w:type="dxa"/>
            <w:tcBorders>
              <w:left w:val="single" w:sz="4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4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4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left w:val="single" w:sz="4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4F81BD"/>
            </w:tcBorders>
            <w:shd w:fill="4F81BD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ssage</w:t>
            </w:r>
          </w:p>
        </w:tc>
        <w:tc>
          <w:tcPr>
            <w:tcW w:w="98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4F81BD"/>
            </w:tcBorders>
            <w:shd w:fill="4F81BD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8" w:type="dxa"/>
            <w:tcBorders>
              <w:bottom w:val="single" w:sz="12" w:space="0" w:color="000000"/>
              <w:right w:val="single" w:sz="4" w:space="0" w:color="4F81BD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ory-Telling</w:t>
            </w:r>
          </w:p>
        </w:tc>
        <w:tc>
          <w:tcPr>
            <w:tcW w:w="982" w:type="dxa"/>
            <w:tcBorders>
              <w:left w:val="single" w:sz="4" w:space="0" w:color="4F81BD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4" w:space="0" w:color="4F81BD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4" w:space="0" w:color="4F81BD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left w:val="single" w:sz="4" w:space="0" w:color="4F81BD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4" w:space="0" w:color="4F81BD"/>
              <w:bottom w:val="single" w:sz="12" w:space="0" w:color="000000"/>
              <w:right w:val="single" w:sz="8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4F81BD"/>
            </w:tcBorders>
            <w:shd w:fill="4F81BD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15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4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left w:val="single" w:sz="8" w:space="0" w:color="4F81BD"/>
            </w:tcBorders>
            <w:shd w:fill="4F81BD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Adolescents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(13-&lt;18 yrs.)</w:t>
            </w:r>
          </w:p>
        </w:tc>
        <w:tc>
          <w:tcPr>
            <w:tcW w:w="3808" w:type="dxa"/>
            <w:tcBorders>
              <w:top w:val="single" w:sz="12" w:space="0" w:color="000000"/>
              <w:right w:val="single" w:sz="4" w:space="0" w:color="4F81BD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reathing Techniques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4F81BD"/>
            </w:tcBorders>
            <w:shd w:fill="4F81BD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isual Imagery</w:t>
            </w:r>
          </w:p>
        </w:tc>
        <w:tc>
          <w:tcPr>
            <w:tcW w:w="98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4F81BD"/>
            </w:tcBorders>
            <w:shd w:fill="4F81BD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8" w:type="dxa"/>
            <w:tcBorders>
              <w:right w:val="single" w:sz="4" w:space="0" w:color="4F81BD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VD</w:t>
            </w:r>
          </w:p>
        </w:tc>
        <w:tc>
          <w:tcPr>
            <w:tcW w:w="982" w:type="dxa"/>
            <w:tcBorders>
              <w:left w:val="single" w:sz="4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4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4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left w:val="single" w:sz="4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4F81BD"/>
            </w:tcBorders>
            <w:shd w:fill="4F81BD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usic</w:t>
            </w:r>
          </w:p>
        </w:tc>
        <w:tc>
          <w:tcPr>
            <w:tcW w:w="98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4F81BD"/>
            </w:tcBorders>
            <w:shd w:fill="4F81BD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8" w:type="dxa"/>
            <w:tcBorders>
              <w:right w:val="single" w:sz="4" w:space="0" w:color="4F81BD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stracting Objects</w:t>
            </w:r>
          </w:p>
        </w:tc>
        <w:tc>
          <w:tcPr>
            <w:tcW w:w="982" w:type="dxa"/>
            <w:tcBorders>
              <w:left w:val="single" w:sz="4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4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4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left w:val="single" w:sz="4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4F81BD"/>
            </w:tcBorders>
            <w:shd w:fill="4F81BD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ading</w:t>
            </w:r>
          </w:p>
        </w:tc>
        <w:tc>
          <w:tcPr>
            <w:tcW w:w="98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4F81BD"/>
            </w:tcBorders>
            <w:shd w:fill="4F81BD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8" w:type="dxa"/>
            <w:tcBorders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ssage</w:t>
            </w:r>
          </w:p>
        </w:tc>
        <w:tc>
          <w:tcPr>
            <w:tcW w:w="982" w:type="dxa"/>
            <w:tcBorders>
              <w:left w:val="single" w:sz="4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4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4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left w:val="single" w:sz="4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4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648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lebotomist:</w:t>
            </w:r>
          </w:p>
        </w:tc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4"/>
      <w:type w:val="nextPage"/>
      <w:pgSz w:w="12240" w:h="15840"/>
      <w:pgMar w:left="72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\p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/tmp/in/input.doc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                  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t xml:space="preserve">Page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6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of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6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SOP#PB24.2</w:t>
    </w:r>
  </w:p>
  <w:p>
    <w:pPr>
      <w:pStyle w:val="Footer"/>
      <w:rPr/>
    </w:pPr>
    <w:r>
      <w:rPr>
        <w:rFonts w:cs="Times New Roman" w:ascii="Times New Roman" w:hAnsi="Times New Roman"/>
        <w:sz w:val="16"/>
      </w:rPr>
      <w:t>Date Printed: 01/15/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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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3:09:00Z</dcterms:created>
  <dc:creator>Information Systems</dc:creator>
  <dc:description/>
  <cp:keywords/>
  <dc:language>en-US</dc:language>
  <cp:lastModifiedBy>TBaldwin8.17.11</cp:lastModifiedBy>
  <cp:lastPrinted>2013-06-21T09:08:00Z</cp:lastPrinted>
  <dcterms:modified xsi:type="dcterms:W3CDTF">2013-06-21T13:09:00Z</dcterms:modified>
  <cp:revision>2</cp:revision>
  <dc:subject/>
  <dc:title>                                    The Saratoga Hospital Laborat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