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91"/>
        <w:gridCol w:w="1238"/>
        <w:gridCol w:w="1026"/>
        <w:gridCol w:w="1225"/>
        <w:gridCol w:w="1225"/>
      </w:tblGrid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o Ordon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 Walnut Creek Accou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RANGE!A4%3AF56"/>
            <w:r>
              <w:rPr>
                <w:b/>
                <w:bCs/>
              </w:rPr>
              <w:t>Title</w:t>
            </w:r>
            <w:bookmarkEnd w:id="0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berCorrectAnswer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st Score Reset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centSco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rt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Date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Phlebotom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14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16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niotic Flu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11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12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niotic Flu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08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10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Phlebotom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13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16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0/12 8:23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0/12 8:27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7/11 9:56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7/11 12:09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0/12 8:27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ac Marke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06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07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ebrospinal Flu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15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17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ebrospinal Flu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13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15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n of Custody Spceimen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8:57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8:59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cal 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8:35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8:38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cal 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7/11 12:18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8:35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cal 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7/11 12:09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7/11 12:17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gula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44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47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gula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4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44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ier Transpor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22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23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Servi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8:59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9:00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al 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8:44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8:46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gonomic 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8:43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8:44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gonomic 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8:42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8:43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e 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09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10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ldehyde 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1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11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 Stai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53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56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 Stai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47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52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to Analytic Quality Assuran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25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27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to the Clinical La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12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13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to the Clinical La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6/12 1:25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scop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39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42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scop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34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39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ation to Patient 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04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06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 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9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9:01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iatric Phlebotom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16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18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iatric Phlebotom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9:01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9:02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pheral Blo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35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38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pheral Blo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2:24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35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lebotom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9/11 9:03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8:39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 Electrophoresi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07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09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8:39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8:40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l Flu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24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26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l Flu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17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19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ous Flu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26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28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ous Flu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2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22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men Process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8:47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04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men Process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8:4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8:41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men Transpor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2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9:21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men Transpor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8:41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8:43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ovial Flu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28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29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ovial Flu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23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8/11 8:24 P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usion Safety: Ordering and Administer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8:43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8:43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usion Safety: Specimen Collec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8:43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8:44 AM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 Safet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13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11 9:14 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07:00Z</dcterms:created>
  <dc:creator>Megan Williams</dc:creator>
  <dc:description/>
  <cp:keywords/>
  <dc:language>en-US</dc:language>
  <cp:lastModifiedBy>Megan Williams</cp:lastModifiedBy>
  <dcterms:modified xsi:type="dcterms:W3CDTF">2012-02-02T23:08:00Z</dcterms:modified>
  <cp:revision>1</cp:revision>
  <dc:subject/>
  <dc:title/>
</cp:coreProperties>
</file>