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36" w:space="1" w:color="000000"/>
          <w:right w:val="single" w:sz="3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LE:    </w:t>
      </w:r>
      <w:r>
        <w:rPr>
          <w:rFonts w:cs="Arial" w:ascii="Arial" w:hAnsi="Arial"/>
          <w:b/>
          <w:sz w:val="28"/>
        </w:rPr>
        <w:t>PROCESSING LCA REFERENCE SPECIM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PRINCIPLE / PURPOSE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 w:val="false"/>
        </w:rPr>
        <w:t>To provide directions for processing/packaging samples for reference testing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OPE: </w:t>
      </w:r>
      <w:r>
        <w:rPr>
          <w:rFonts w:cs="Arial" w:ascii="Arial" w:hAnsi="Arial"/>
          <w:sz w:val="24"/>
          <w:szCs w:val="24"/>
        </w:rPr>
        <w:t>This procedure applies to all specimen processing for tests sent to Laboratory Corporation of America (LCA) for testing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IMEN: </w:t>
      </w:r>
      <w:r>
        <w:rPr>
          <w:rFonts w:cs="Arial" w:ascii="Arial" w:hAnsi="Arial"/>
          <w:sz w:val="24"/>
          <w:szCs w:val="24"/>
        </w:rPr>
        <w:t>Cytology, Histology, Chromosome analysis on products of conception, routine reference clinical specimens, and stat reference clinical specimen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Handling Conditions: </w:t>
      </w:r>
      <w:r>
        <w:rPr>
          <w:rFonts w:cs="Arial" w:ascii="Arial" w:hAnsi="Arial"/>
          <w:sz w:val="24"/>
          <w:szCs w:val="24"/>
        </w:rPr>
        <w:t>Refer to the specimen collection guide, or reference book as needed if not indicated in this procedur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MENT AND MATERIAL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rials: </w:t>
      </w:r>
      <w:r>
        <w:rPr>
          <w:rFonts w:cs="Arial" w:ascii="Arial" w:hAnsi="Arial"/>
          <w:sz w:val="24"/>
          <w:szCs w:val="24"/>
        </w:rPr>
        <w:t>Properly labeled and collected specimens, LCA reference forms, Lab Information System labels, appropriate biohazard bags, patient demographic information, ARMC reference sheet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E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PROCESSING </w:t>
      </w:r>
      <w:r>
        <w:rPr>
          <w:rFonts w:cs="Arial" w:ascii="Arial" w:hAnsi="Arial"/>
          <w:b/>
          <w:sz w:val="24"/>
          <w:u w:val="single"/>
        </w:rPr>
        <w:t>CYTOLOGY SPECIMEN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</w:rPr>
        <w:t xml:space="preserve">Cytology specimens are labeled and packaged at the bedside (nursing area). Patient name and source should be written on all slides and specimen </w:t>
      </w:r>
      <w:r>
        <w:rPr>
          <w:rFonts w:cs="Arial" w:ascii="Arial" w:hAnsi="Arial"/>
          <w:szCs w:val="24"/>
        </w:rPr>
        <w:t>contain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mpleted history and LabCorp Cytology or LabCorp Histology/Cytology form must accompany each specimen to the lab. (</w:t>
      </w:r>
      <w:r>
        <w:rPr>
          <w:rFonts w:cs="Arial" w:ascii="Arial" w:hAnsi="Arial"/>
          <w:sz w:val="24"/>
          <w:szCs w:val="24"/>
        </w:rPr>
        <w:t>Supplemental Materials #1 or #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test requested must be checked or recorded on the LCA order fo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mens are submitted to the clinical lab. Fluid specimens are recorded on the "Fluid Log Sheet" (Supplemental Materials #3) in the accessioning area of the clinical lab by the staff dropping off the specim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PPR-703_Shared_Specimens_for_Clinical_and_Anatomic_Pathology_Labs</w:t>
        </w:r>
      </w:hyperlink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3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clinical lab order is requested in addition to a LabCorp cytology reque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lace </w:t>
      </w:r>
      <w:r>
        <w:rPr>
          <w:rFonts w:cs="Arial" w:ascii="Arial" w:hAnsi="Arial"/>
          <w:bCs/>
          <w:sz w:val="24"/>
          <w:szCs w:val="24"/>
        </w:rPr>
        <w:t>order (or verify the existing order) in the L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ce the LIS label on the specim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Enter the LIS</w:t>
      </w:r>
      <w:r>
        <w:rPr>
          <w:rFonts w:cs="Arial" w:ascii="Arial" w:hAnsi="Arial"/>
          <w:bCs/>
          <w:sz w:val="24"/>
        </w:rPr>
        <w:t xml:space="preserve"> accession number on the LCA request form for the patient I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int a “Patient Insurance/Demographics” if nursing has not sent one with the specimen. (Supplemental Materials #4)</w:t>
      </w:r>
    </w:p>
    <w:p>
      <w:pPr>
        <w:pStyle w:val="Heading1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om the main Order Entry Menu of the AS400 Order Communications Computer System</w:t>
      </w:r>
    </w:p>
    <w:p>
      <w:pPr>
        <w:pStyle w:val="Normal"/>
        <w:numPr>
          <w:ilvl w:val="1"/>
          <w:numId w:val="4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Select menu item “Print Patient/Ins Demographics” and &lt;ENTER&gt;</w:t>
      </w:r>
    </w:p>
    <w:p>
      <w:pPr>
        <w:pStyle w:val="Normal"/>
        <w:numPr>
          <w:ilvl w:val="1"/>
          <w:numId w:val="4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Type the patient’s eight digit account number </w:t>
      </w:r>
    </w:p>
    <w:p>
      <w:pPr>
        <w:pStyle w:val="Normal"/>
        <w:numPr>
          <w:ilvl w:val="1"/>
          <w:numId w:val="4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&lt;ENTER&gt;</w:t>
      </w:r>
    </w:p>
    <w:p>
      <w:pPr>
        <w:pStyle w:val="Normal"/>
        <w:numPr>
          <w:ilvl w:val="1"/>
          <w:numId w:val="4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Patient Demographic/Insurance sheet will pri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ckage the specimen for send-out. Place specimens in biohazard specimen bags after verifying all specimens are labeled correctl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Cs/>
          <w:sz w:val="24"/>
        </w:rPr>
        <w:t>Maintain the back copy of the requisition with the reference lab order copies and place other request copies and the Insurance/Demographic sheet in the ba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Cs/>
          <w:sz w:val="24"/>
        </w:rPr>
        <w:t>Record the specimen on the ARMC/LCA Cytology Specimen Log with appropriate information. (Supplemental Materials #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lace the specimen in the designated cytology bin in the histology area and entered on the ARMC Cytology Specimen log.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3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CESSING </w:t>
      </w:r>
      <w:r>
        <w:rPr>
          <w:rFonts w:cs="Arial" w:ascii="Arial" w:hAnsi="Arial"/>
          <w:b/>
          <w:sz w:val="24"/>
          <w:szCs w:val="24"/>
          <w:u w:val="single"/>
        </w:rPr>
        <w:t>HISTOLOGY SPECIMEN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stology personnel at ARMC are responsible for ensuring correct forms and labeling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or all histology specimens including (but not limited to) </w:t>
      </w:r>
      <w:r>
        <w:rPr>
          <w:rFonts w:cs="Arial" w:ascii="Arial" w:hAnsi="Arial"/>
        </w:rPr>
        <w:t xml:space="preserve">Routine specimens, Fresh specimens for intraoperative consult or frozen specimen, </w:t>
      </w:r>
      <w:r>
        <w:rPr>
          <w:rFonts w:cs="Arial" w:ascii="Arial" w:hAnsi="Arial"/>
          <w:bCs/>
        </w:rPr>
        <w:t xml:space="preserve">Chromosome Analysis on Products of Conception, Bone Marrow testing, Muscle Biopsy, and Kidney Biopsy refer to: </w:t>
      </w:r>
      <w:hyperlink r:id="rId3">
        <w:r>
          <w:rPr>
            <w:rStyle w:val="InternetLink"/>
            <w:rFonts w:cs="Arial" w:ascii="Arial" w:hAnsi="Arial"/>
          </w:rPr>
          <w:t>PATH-200_Histology_Specimen_Collection</w:t>
        </w:r>
      </w:hyperlink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/>
          <w:bCs w:val="false"/>
        </w:rPr>
        <w:t xml:space="preserve">PROCESSING </w:t>
      </w:r>
      <w:r>
        <w:rPr>
          <w:rFonts w:cs="Arial" w:ascii="Arial" w:hAnsi="Arial"/>
          <w:b/>
          <w:bCs w:val="false"/>
          <w:u w:val="single"/>
        </w:rPr>
        <w:t>ALL OTHER ‘ROUTINE’ SPECIME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360"/>
        <w:rPr/>
      </w:pPr>
      <w:r>
        <w:rPr>
          <w:rFonts w:cs="Arial" w:ascii="Arial" w:hAnsi="Arial"/>
        </w:rPr>
        <w:t>Specimens are collected and p</w:t>
      </w:r>
      <w:r>
        <w:rPr>
          <w:rFonts w:cs="Arial" w:ascii="Arial" w:hAnsi="Arial"/>
          <w:bCs w:val="false"/>
        </w:rPr>
        <w:t>rocessed according to the Reference Lab’s Directory of Services Guide</w:t>
      </w:r>
      <w:r>
        <w:rPr>
          <w:rFonts w:cs="Arial" w:ascii="Arial" w:hAnsi="Arial"/>
        </w:rPr>
        <w:t>. Careful attention is given to specimen type, and storage instructions. (Refer to the specimen collection procedures as needed.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Verified specimens are placed in the reference/send-out area until packaged for pick-up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Print a reference request order form from the LIS (refer to the LIS manual). (Supplemental Materials #6: ARMC LIS generated reference request example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Record the sample information on the top right corner of the form (i.e. 1 gel tube, 1 frozen plasma, etc.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Initial the left corner of the request for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Maintain the back copy of the request and package the other copy with the specime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Place the specimen in the biohazard specimen bag with the reque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Put the specimen (in the specimen bag) in the correct storage area as required by the Directory of Service (freezer, fridge, room temp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360"/>
        <w:rPr/>
      </w:pPr>
      <w:r>
        <w:rPr>
          <w:rFonts w:cs="Arial" w:ascii="Arial" w:hAnsi="Arial"/>
        </w:rPr>
        <w:t>The LabCorp courier has scheduled pick-ups and transport the samples to the reference laboratory according to LCA policy and procedures</w:t>
      </w:r>
      <w:r>
        <w:rPr/>
        <w:t>.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/>
          <w:bCs w:val="false"/>
        </w:rPr>
        <w:t xml:space="preserve">PROCESSING </w:t>
      </w:r>
      <w:r>
        <w:rPr>
          <w:rFonts w:cs="Arial" w:ascii="Arial" w:hAnsi="Arial"/>
          <w:b/>
          <w:bCs w:val="false"/>
          <w:u w:val="single"/>
        </w:rPr>
        <w:t>STAT SPECIM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ckage/process the sample immediately (See step 1-7 above for Routine Specimen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ll / Notify Reference Lab of the STAT</w:t>
      </w:r>
    </w:p>
    <w:p>
      <w:pPr>
        <w:pStyle w:val="Normal"/>
        <w:numPr>
          <w:ilvl w:val="0"/>
          <w:numId w:val="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ing to LabCorp - Daytime / Monday-Friday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9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ll 436-4235 (ext.2) to contact customer services.</w:t>
      </w:r>
    </w:p>
    <w:p>
      <w:pPr>
        <w:pStyle w:val="Normal"/>
        <w:numPr>
          <w:ilvl w:val="0"/>
          <w:numId w:val="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ing to LabCorp - Evening / Weekend / Holiday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9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ll 584-5171. Data Entry / Results Transmissions / Customer Services will answer.</w:t>
      </w:r>
    </w:p>
    <w:p>
      <w:pPr>
        <w:pStyle w:val="Normal"/>
        <w:numPr>
          <w:ilvl w:val="0"/>
          <w:numId w:val="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ive them the patient name, our account number (LabCorp (LCA) # is 32319310-1), test requested, and any other information they may ne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Cs/>
          <w:sz w:val="24"/>
        </w:rPr>
        <w:t>Arrange for specimen transfer. LabCorp usually will call for a courier. Verify this will take place before ending the call. If necessary, call the courier service LabCab (336-270-6890)  to pick up the S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</w:rPr>
        <w:t xml:space="preserve">Document all the call and sample information on the Reference STAT/Critical Log. </w:t>
      </w:r>
      <w:r>
        <w:rPr>
          <w:rFonts w:cs="Arial" w:ascii="Arial" w:hAnsi="Arial"/>
          <w:sz w:val="24"/>
          <w:szCs w:val="24"/>
        </w:rPr>
        <w:t>(Supplemental Materials #7)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tient information (LIS label, or hand-write patient’s name, LIS accession number, and test name)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ime customer service was notified the STAT was coming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me of personnel receiving STAT notification call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ime courier was called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ime specimen is picked up for transport to the reference la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Cs/>
          <w:sz w:val="24"/>
        </w:rPr>
        <w:t>Results will be called when testing is completed. Record the following information on the Reference STAT/Critical Log: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ime results were called to ARMC by the reference lab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me of Reference Lab person calling the result to ARMC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ults – including reference ranges, critical/toxic lev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Cs/>
          <w:sz w:val="24"/>
        </w:rPr>
        <w:t>Call the results and the necessary information (reference range and critical ranges, etc) to the appropriate ordering personnel. Record the following on the Reference STAT/Critical Log: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rson ARMC lab called the results to (that received the results, and ranges)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MC Lab person calling the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cument the following in the LIS under general comment for the test: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st and Last Name of person who took the report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te and Time report called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ad-Back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e Reference STAT/Critical Log is filed with the Quality Improvement data monthly.</w:t>
      </w:r>
    </w:p>
    <w:p>
      <w:pPr>
        <w:pStyle w:val="Normal"/>
        <w:tabs>
          <w:tab w:val="clear" w:pos="720"/>
          <w:tab w:val="left" w:pos="5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NOTE</w:t>
      </w:r>
      <w:r>
        <w:rPr>
          <w:rFonts w:cs="Arial" w:ascii="Arial" w:hAnsi="Arial"/>
          <w:bCs/>
          <w:sz w:val="24"/>
        </w:rPr>
        <w:t>: When using the Reference STAT/Critical Log to document a telephone report that was not either a STAT and/or sent to LabCorp for testing, place the notation ‘NA’ in the areas of the form that do not apply.</w:t>
      </w:r>
    </w:p>
    <w:p>
      <w:pPr>
        <w:pStyle w:val="TextBody"/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ED PROCEDURE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ATH-200_Histology_Specimen_Collection</w:t>
        </w:r>
      </w:hyperlink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PPR-703_Shared_Specimens_for_Clinical_and_Anatomic_Pathology_Labs</w:t>
        </w:r>
      </w:hyperlink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L MATERIALS/ADDENDUM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l Materials #1: LCA Cytology Form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l Materials #2: LCA Histology/Cytology Form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32805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l Materials #3: ARMC Fluid Specimen Log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641320" cy="60413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132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l Materials #4: Screen Shot Instructions to print Demographics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32805" cy="764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l Materials #5: ARMC/LCA Cytology Specimen Log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885" cy="64808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l Materials #6: ARMC LIS generated reference request example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32805" cy="764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l Materials #7: Reference Stat/Critical Log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32805" cy="7648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900"/>
        <w:gridCol w:w="1340"/>
        <w:gridCol w:w="1340"/>
      </w:tblGrid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view Date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ignatur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gmt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rector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ORY PA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P Number:</w:t>
      </w:r>
      <w:r>
        <w:rPr>
          <w:rFonts w:cs="Arial" w:ascii="Arial" w:hAnsi="Arial"/>
          <w:sz w:val="24"/>
          <w:szCs w:val="24"/>
        </w:rPr>
        <w:t xml:space="preserve"> SPPR-7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P Title: </w:t>
      </w:r>
      <w:r>
        <w:rPr>
          <w:rFonts w:cs="Arial" w:ascii="Arial" w:hAnsi="Arial"/>
          <w:sz w:val="24"/>
          <w:szCs w:val="24"/>
        </w:rPr>
        <w:t>Processing LCA Reference Specim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ritten By: </w:t>
      </w:r>
      <w:r>
        <w:rPr>
          <w:rFonts w:cs="Arial" w:ascii="Arial" w:hAnsi="Arial"/>
          <w:sz w:val="24"/>
          <w:szCs w:val="24"/>
        </w:rPr>
        <w:t>Wendy Turner MT (ASCP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ual in which Hard Copy of this SOP is located: </w:t>
      </w:r>
      <w:r>
        <w:rPr>
          <w:rFonts w:cs="Arial" w:ascii="Arial" w:hAnsi="Arial"/>
          <w:sz w:val="24"/>
          <w:szCs w:val="24"/>
        </w:rPr>
        <w:t>Specimen Processing and Clerical Man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tribution: </w:t>
      </w:r>
      <w:r>
        <w:rPr>
          <w:rFonts w:cs="Arial" w:ascii="Arial" w:hAnsi="Arial"/>
          <w:sz w:val="24"/>
          <w:szCs w:val="24"/>
        </w:rPr>
        <w:t>no other loca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sedes Procedur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SOP CHANGE CONTROL</w:t>
      </w:r>
    </w:p>
    <w:tbl>
      <w:tblPr>
        <w:tblW w:w="10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39"/>
        <w:gridCol w:w="1492"/>
        <w:gridCol w:w="960"/>
        <w:gridCol w:w="4820"/>
        <w:gridCol w:w="960"/>
      </w:tblGrid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pproval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gmt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rec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ffect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√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/16/16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ified location of specimen drop off locatio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/4/16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Jacee Farme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 documentation to pathology la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e archived: 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ason: ____________________________________  Initials: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      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/>
      <w:tab/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Style w:val="PageNumber"/>
        <w:sz w:val="24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8640"/>
        <w:tab w:val="center" w:pos="4320" w:leader="none"/>
        <w:tab w:val="right" w:pos="7920" w:leader="none"/>
      </w:tabs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</w:rPr>
      <w:t>Clinical Laboratory                                                                                                   SPPR-70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</w:rPr>
      <w:t>Alamance Regional Medical Center</w:t>
      <w:tab/>
      <w:t xml:space="preserve">                                                                        Effective Date: 07/199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Burlington, NC 2721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net.armc.com/departments/Lab/ARMC Lab Policies and Procedures/Specimen Processing and Clerical Duties/SPPR - 708.docx" TargetMode="External"/><Relationship Id="rId3" Type="http://schemas.openxmlformats.org/officeDocument/2006/relationships/hyperlink" Target="http://infonet.armc.com/departments/Lab/Histology Policies and Procedures/SOP Manual/Histology/Pre-Analytic/PATH.200 Histology Specimen Collection.docx" TargetMode="External"/><Relationship Id="rId4" Type="http://schemas.openxmlformats.org/officeDocument/2006/relationships/hyperlink" Target="http://infonet.armc.com/departments/Lab/Histology Policies and Procedures/SOP Manual/Histology/Pre-Analytic/PATH.200 Histology Specimen Collection.docx" TargetMode="External"/><Relationship Id="rId5" Type="http://schemas.openxmlformats.org/officeDocument/2006/relationships/hyperlink" Target="http://infonet.armc.com/departments/Lab/ARMC Lab Policies and Procedures/Specimen Processing and Clerical Duties/SPPR - 708.docx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53:00Z</dcterms:created>
  <dc:creator>ARMC</dc:creator>
  <dc:description>Prepared form for developing clinical laboratory technical procedure manuals</dc:description>
  <cp:keywords>procedure template GP2-A2</cp:keywords>
  <dc:language>en-US</dc:language>
  <cp:lastModifiedBy>Farmer, Jacee</cp:lastModifiedBy>
  <cp:lastPrinted>2015-01-09T18:50:00Z</cp:lastPrinted>
  <dcterms:modified xsi:type="dcterms:W3CDTF">2016-03-22T18:53:00Z</dcterms:modified>
  <cp:revision>2</cp:revision>
  <dc:subject>procedure manual template</dc:subject>
  <dc:title>Processing LCA Reference Specimens</dc:title>
</cp:coreProperties>
</file>