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/>
      </w:pPr>
      <w:r>
        <w:rPr/>
        <w:t>Performing a Blood Status Update</w:t>
      </w:r>
    </w:p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urpose</w:t>
            </w:r>
          </w:p>
        </w:tc>
        <w:tc>
          <w:tcPr>
            <w:tcW w:w="9630" w:type="dxa"/>
            <w:tcBorders/>
          </w:tcPr>
          <w:p>
            <w:pPr>
              <w:pStyle w:val="BlockText"/>
              <w:rPr>
                <w:sz w:val="22"/>
                <w:szCs w:val="22"/>
              </w:rPr>
            </w:pPr>
            <w:r>
              <w:rPr/>
              <w:t>The purpose of this procedure is to provide instructions on how to update the Blood Product status in the Sunquest Laboratory Information System, GUI system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olicy</w:t>
            </w:r>
          </w:p>
        </w:tc>
        <w:tc>
          <w:tcPr>
            <w:tcW w:w="972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changes are to be recorded directly into the computer system whenever it is operational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hen the computer system is non operational, the status will be recorded using the downtime procedure and information transferred into the system as soon as possible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70C0"/>
                <w:sz w:val="22"/>
                <w:szCs w:val="22"/>
              </w:rPr>
              <w:t>Status Update is to be performed by Transfusion Service trained MLT or CLS only.</w:t>
            </w:r>
          </w:p>
        </w:tc>
      </w:tr>
    </w:tbl>
    <w:p>
      <w:pPr>
        <w:pStyle w:val="Block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oced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Updat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onto Sunquest Gatewa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2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Open up </w:t>
            </w:r>
            <w:r>
              <w:rPr>
                <w:b/>
                <w:bCs/>
              </w:rPr>
              <w:t xml:space="preserve">Blood Status Update </w:t>
            </w:r>
            <w:r>
              <w:rPr>
                <w:bCs/>
              </w:rPr>
              <w:t>folder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3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 Update Option box, select Unit Updat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4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n the Update Process tab, click on the Unit # box,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Scan a unit bar code number or type in unit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scanned in and Blood Supplier box pops up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lick cancel to close the pop up window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hand enter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ess Tab to advance to next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Only one product with that unit number in inventory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onent will automatically populate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More than one unit with that number is in syste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Scan component bar cod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70C0"/>
              </w:rPr>
              <w:t>If bar code is not recognized, use drop down menu to select correct componen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The following information for the selected unit is available under each tab if tab is not grayed out</w:t>
            </w:r>
            <w:r>
              <w:rPr>
                <w:color w:val="FF0000"/>
              </w:rPr>
              <w:t>: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Assignees, on the Assignee Data tab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Click the tab to view assignee informatio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Unit activity (such as allocation or issue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Click the tab to view unit activity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8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 the TAB key to move to the Date box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9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 through date &amp; time fields to default current date &amp; tim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If recording after the fact, enter the correct date and time update occurred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0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new status in the </w:t>
            </w:r>
            <w:r>
              <w:rPr>
                <w:b/>
                <w:bCs/>
              </w:rPr>
              <w:t>New status</w:t>
            </w:r>
            <w:r>
              <w:rPr/>
              <w:t xml:space="preserve"> box.</w:t>
            </w:r>
          </w:p>
          <w:p>
            <w:pPr>
              <w:pStyle w:val="Normal"/>
              <w:rPr/>
            </w:pPr>
            <w:r>
              <w:rPr/>
              <w:t>Use the drop down box to select the appropriate status for this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color w:val="0070C0"/>
              </w:rPr>
            </w:pPr>
            <w:r>
              <w:rPr>
                <w:color w:val="0070C0"/>
              </w:rPr>
              <w:t>1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nter the return temperature or appropriate ETC code in the Temperature fiel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2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TAB key twice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3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</w:t>
            </w:r>
            <w:r>
              <w:rPr>
                <w:b/>
                <w:bCs/>
              </w:rPr>
              <w:t>Reason/Comment</w:t>
            </w:r>
            <w:r>
              <w:rPr/>
              <w:t xml:space="preserve"> entry as need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 reason code is required, if field is highlighted in yellow. Select one from the search field by typing in RE and clicking the Code sear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</w:rPr>
              <w:t>Comments can be entered using an ETC or free text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14. 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Unit Location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ighlight the appropriate unit location, then click O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5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Sav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t Activity </w:t>
            </w:r>
            <w:r>
              <w:rPr/>
              <w:t>tab opens if an allocated unit is being returned to inventory.  Reallocate or release this unit from the accession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e 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a Unit out of Inven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onto Sunquest Gatewa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2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Open up </w:t>
            </w:r>
            <w:r>
              <w:rPr>
                <w:b/>
                <w:bCs/>
              </w:rPr>
              <w:t xml:space="preserve">Blood Status Update </w:t>
            </w:r>
            <w:r>
              <w:rPr>
                <w:bCs/>
              </w:rPr>
              <w:t>folder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3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 Update Option box, select Ship Ou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4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n the Update Process tab, click on the Unit # box,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Scan a unit bar code number or type in unit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scanned in and Blood Supplier box pops up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lick cancel to close the pop up window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hand enter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ess Tab to advance to next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nly one product with that unit number in inventory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onent will automatically populate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More than one unit with that number is in syste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se drop down menu to select correct componen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ollowing information for the selected unit is available under each tab if not grayed out: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ees, on the Assignee Data tab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the tab to view assignee informatio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ctivity (such as allocation or issue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the tab to view unit activity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s TAB to move unit onto the batch Update li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eat steps 4-8 units that are to be shipped out at same date &amp; time are on the batch Update li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ick Submit box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1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B through date &amp; time fields to default current date &amp; tim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If recording after the fact, enter the correct date and time update occurred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 in Destination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Use drop down list to select destination, if pneumonic is not know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Blood Source has requested that you do a direct transfer to another hospita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the Destination code for the facility BSS has requested it to be sent or select from drop down menu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Add ETC “DTR”(Re: Direct Transfer per Blood Supplier) on the comment lin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ss T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Yes or No for pass visual inspection for all uni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 xml:space="preserve">If: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Fill in ETC for Reason cod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Add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all applicable codes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Continu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Skip to step 16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ed to next step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es the unit number begin with W0358?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hoose “Fail” from Visual Inspection from drop down menu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Click OK to pop up box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BSS as the destination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ETC in Reason Code box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Continu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Clear and follow steps in Unit Update procedure above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Use RTD as the New Status of unit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Return unit to Blood Sourc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16. 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lick on Unit Location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ighlight the appropriate unit location, then click O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ick Save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</w:rPr>
      <w:t>TS.NON 03.04-0-RV.03</w:t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SQBB/Blood Status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: 10/21/201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5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28:00Z</dcterms:created>
  <dc:creator>WittkoI</dc:creator>
  <dc:description/>
  <cp:keywords/>
  <dc:language>en-US</dc:language>
  <cp:lastModifiedBy>Wittkop, Irene</cp:lastModifiedBy>
  <cp:lastPrinted>2012-05-29T15:32:00Z</cp:lastPrinted>
  <dcterms:modified xsi:type="dcterms:W3CDTF">2017-10-12T00:28:00Z</dcterms:modified>
  <cp:revision>2</cp:revision>
  <dc:subject/>
  <dc:title>Prepared By:</dc:title>
</cp:coreProperties>
</file>