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turning Blood </w:t>
      </w:r>
      <w:r>
        <w:rPr>
          <w:b/>
          <w:color w:val="000000"/>
          <w:sz w:val="32"/>
          <w:szCs w:val="32"/>
        </w:rPr>
        <w:t>Products Issued to Infusion Center for Remote Storage</w:t>
      </w:r>
    </w:p>
    <w:p>
      <w:pPr>
        <w:pStyle w:val="Block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urpose:</w:t>
            </w:r>
          </w:p>
        </w:tc>
        <w:tc>
          <w:tcPr>
            <w:tcW w:w="8550" w:type="dxa"/>
            <w:tcBorders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The purpose of this procedure is to provide instructions for the return of blood products stored in the Infusion Center Remote Storage devices.</w:t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olicy:</w:t>
            </w:r>
          </w:p>
        </w:tc>
        <w:tc>
          <w:tcPr>
            <w:tcW w:w="855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Unused blood products </w:t>
            </w:r>
            <w:r>
              <w:rPr>
                <w:b/>
              </w:rPr>
              <w:t>must</w:t>
            </w:r>
            <w:r>
              <w:rPr/>
              <w:t xml:space="preserve"> be returned to the Transfusion Service when the Infusion Center closes at the end of day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Blood products </w:t>
            </w:r>
            <w:r>
              <w:rPr>
                <w:b/>
              </w:rPr>
              <w:t>cannot</w:t>
            </w:r>
            <w:r>
              <w:rPr/>
              <w:t xml:space="preserve"> be stored in the Infusion Center Remote Storage devices overnight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nits returned from the Infusion Center must be accompanied by the corresponding Storage Log &amp; copy of temperature log for review to determine whether the units are acceptable for reissue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nits with unacceptable or incomplete storage documentation will be discarded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70C0"/>
              </w:rPr>
              <w:t>Only Transfusion Service trained MLT/CLS may determine whether or not a unit is acceptable for reissue</w:t>
            </w:r>
            <w:r>
              <w:rPr/>
              <w:t>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Procedure: 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IV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Return all units that have not been transfused prior to close of day. Blood products are NOT to be stored in remote storage devices when clinic is close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9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Step</w:t>
            </w:r>
          </w:p>
        </w:tc>
        <w:tc>
          <w:tcPr>
            <w:tcW w:w="8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Store blood products in the appropriate monitored storage device until transportation is available to immediately transport blood to Transfusion Service (Blood Bank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move blood product to be returned from storage device.</w:t>
            </w:r>
          </w:p>
          <w:tbl>
            <w:tblPr>
              <w:tblW w:w="7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3968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f: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n: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BC or FFP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ce unit at bottom of IVC Transport cooler with ice bag from morning run on top</w:t>
                  </w:r>
                </w:p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Note: Bag from morning run should be left in sealed Transport Cooler throughout day.Return Ice bag with units or box at end of each day.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telet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n platelet box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Remove foam plug and 1</w:t>
                  </w:r>
                  <w:r>
                    <w:rPr>
                      <w:color w:val="000000"/>
                      <w:vertAlign w:val="superscript"/>
                    </w:rPr>
                    <w:t>st</w:t>
                  </w:r>
                  <w:r>
                    <w:rPr>
                      <w:color w:val="000000"/>
                    </w:rPr>
                    <w:t xml:space="preserve"> layer of gel insulator packs.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ce unit (s) to be returned on top of remaining gel insulator layer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ce layer of gel insulator packs on top of products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place foam plug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place the Styrofoam lid</w:t>
                  </w:r>
                </w:p>
                <w:p>
                  <w:pPr>
                    <w:pStyle w:val="BulletText1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l box with packing tape.</w:t>
                  </w:r>
                </w:p>
              </w:tc>
            </w:tr>
          </w:tbl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021"/>
      </w:tblGrid>
      <w:tr>
        <w:trPr>
          <w:trHeight w:val="68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cord time that the blood product is removed from storage device in the “Units returned to Lab Blood Bank” column of the appropriate Storage Lo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ke copies of the appropriate Temperature &amp; Blood Storage Logs and send to the Transfusion Service (Blood Bank) with the blood produc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8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Transport blood product immediately to the Lab Transfusion Service (Blood Bank)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245"/>
        <w:gridCol w:w="3096"/>
        <w:gridCol w:w="3420"/>
        <w:gridCol w:w="720"/>
        <w:gridCol w:w="5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Heading5"/>
              <w:rPr/>
            </w:pPr>
            <w:r>
              <w:rPr/>
              <w:t>LAB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.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Record the date and time that the unit was returned at the bottom of the transfusion record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2.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Review the copy of the </w:t>
            </w:r>
            <w:r>
              <w:rPr>
                <w:i/>
                <w:color w:val="000000"/>
              </w:rPr>
              <w:t>Infusion Center Blood Refrigerator  or Platelet Temperature Log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No Temperature Log submitted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all IVC to request copy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lace units on the Quarantine shelf with a note indicating why products are on shelf until copy of log is received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color w:val="000000"/>
              </w:rPr>
              <w:t>Refrigerator Temperature on log is within 1-6C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ceed to step 3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color w:val="000000"/>
              </w:rPr>
              <w:t>Refrigerator Temperature on log is &lt;1C or &gt;6C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cord “Not OK”, time and intials at the bottom of the Transfusion Record form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Check the  Not OK box on </w:t>
            </w:r>
            <w:r>
              <w:rPr>
                <w:i/>
                <w:color w:val="000000"/>
              </w:rPr>
              <w:t xml:space="preserve">Infusion Center Blood Storage </w:t>
            </w:r>
            <w:r>
              <w:rPr>
                <w:color w:val="000000"/>
              </w:rPr>
              <w:t>Log sign and 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pdate status of unit in LIS as DS, use appropriate RE cod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card unit in Biohazard Trash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>Platelet Temperature on log is within 20-24C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ceed to step 3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>Platelet temperature on log is &lt;20C or &gt;24C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cord “Not OK”, time and intials at the bottom of the Transfusion Record form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Check the  Not OK box on </w:t>
            </w:r>
            <w:r>
              <w:rPr>
                <w:i/>
                <w:color w:val="000000"/>
              </w:rPr>
              <w:t xml:space="preserve">Infusion Center Blood Storage </w:t>
            </w:r>
            <w:r>
              <w:rPr>
                <w:color w:val="000000"/>
              </w:rPr>
              <w:t>Log sign and 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pdate status of unit in LIS as DS, use appropriate RE cod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card unit in Biohazard Trash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tbl>
      <w:tblPr>
        <w:tblW w:w="889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4140"/>
        <w:gridCol w:w="54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ab/>
              <w:t>3.</w:t>
            </w:r>
          </w:p>
        </w:tc>
        <w:tc>
          <w:tcPr>
            <w:tcW w:w="802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erform visual inspection on uni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as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Proceed to step 4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Fai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Record “Not OK”, time and initials at the bottom of the Transfusion Record form</w:t>
            </w:r>
            <w:r>
              <w:rPr>
                <w:i/>
              </w:rPr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Check the  Not OK box on </w:t>
            </w:r>
            <w:r>
              <w:rPr>
                <w:i/>
              </w:rPr>
              <w:t xml:space="preserve">Infusion Center Blood Storage </w:t>
            </w:r>
            <w:r>
              <w:rPr/>
              <w:t>Log sign and 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pdate status of unit in LIS as DS, use appropriate ETC or free text reason for failur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Discard unit in Biohazard Trash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4.</w:t>
            </w:r>
          </w:p>
        </w:tc>
        <w:tc>
          <w:tcPr>
            <w:tcW w:w="802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eck the unit to determine whether or not the hermetic seals are intac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The seals are intac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roceed to step 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One of the seals is broke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Record “Not OK”, time and initials at the bottom of the Transfusion Record form</w:t>
            </w:r>
            <w:r>
              <w:rPr>
                <w:i/>
              </w:rPr>
              <w:t>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Check the  Not OK box on </w:t>
            </w:r>
            <w:r>
              <w:rPr>
                <w:i/>
              </w:rPr>
              <w:t xml:space="preserve">Infusion Center Blood Storage </w:t>
            </w:r>
            <w:r>
              <w:rPr/>
              <w:t>Log sign and 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pdate the status of the unit to DS in the LIS, use appropriate ETC or free text reason for failur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Discard unit in red biohazard trash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ContinuedOnNextPa"/>
        <w:rPr/>
      </w:pPr>
      <w:r>
        <w:rPr/>
      </w:r>
    </w:p>
    <w:tbl>
      <w:tblPr>
        <w:tblW w:w="889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4140"/>
        <w:gridCol w:w="54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5.</w:t>
            </w:r>
          </w:p>
        </w:tc>
        <w:tc>
          <w:tcPr>
            <w:tcW w:w="802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erform a temperature check on the unit. See “Using the TEMPCHECK Model TC-12 Rapid Response Thermometer” procedur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The temperature is </w:t>
            </w:r>
            <w:r>
              <w:rPr>
                <w:b/>
              </w:rPr>
              <w:t xml:space="preserve">within </w:t>
            </w:r>
            <w:r>
              <w:rPr/>
              <w:t>specifications for the type of compon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nit is suitable for reissue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Check the OK box on </w:t>
            </w:r>
            <w:r>
              <w:rPr>
                <w:i/>
              </w:rPr>
              <w:t xml:space="preserve">Infusion Center Blood Storage </w:t>
            </w:r>
            <w:r>
              <w:rPr/>
              <w:t>Log. Sign/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/>
              <w:t xml:space="preserve">Update the status of the unit to INV in the LIS. </w:t>
            </w:r>
            <w:r>
              <w:rPr>
                <w:color w:val="0070C0"/>
              </w:rPr>
              <w:t>Enter Temperature of unit in the Temperature field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Discard the lower portion of the cardboard copy of the transfusion record in the Issued bin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Remove the unit tag from the unit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Discard the Transfusion Record form, if applicable, and unit tag in Shred-it trash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f the unit is to remain allocated to patient, reprint unit tag and tag unit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0000"/>
              </w:rPr>
              <w:t>Return unit to the appropriate blood storage device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 xml:space="preserve">The temperature is </w:t>
            </w:r>
            <w:r>
              <w:rPr>
                <w:b/>
              </w:rPr>
              <w:t>outside</w:t>
            </w:r>
            <w:r>
              <w:rPr/>
              <w:t xml:space="preserve"> of the specifications for the type of compon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nit is NOT suitable for reissu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Check the Not OK box on </w:t>
            </w:r>
            <w:r>
              <w:rPr>
                <w:i/>
              </w:rPr>
              <w:t xml:space="preserve">Infusion Center Blood Storage </w:t>
            </w:r>
            <w:r>
              <w:rPr/>
              <w:t>Log. Sign/date reviewed line</w:t>
            </w:r>
          </w:p>
          <w:p>
            <w:pPr>
              <w:pStyle w:val="BulletText1"/>
              <w:numPr>
                <w:ilvl w:val="0"/>
                <w:numId w:val="3"/>
              </w:numPr>
              <w:rPr>
                <w:color w:val="0070C0"/>
              </w:rPr>
            </w:pPr>
            <w:r>
              <w:rPr/>
              <w:t xml:space="preserve">Update status of unit in LIS as DS. Enter RE code and </w:t>
            </w:r>
            <w:r>
              <w:rPr>
                <w:color w:val="0070C0"/>
              </w:rPr>
              <w:t>temperature of the unit in the Temperature field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Discard the lower portion of the cardboard copy of the transfusion record in the Issued bin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Remove the Transfusion Record from the unit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Discard original and cardboard copies of the Transfusion Record form in Shred-it trash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Discard unit in biohazard trash 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Process a replacement unit, if indicated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Write QAR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ContinuedOnNextPa"/>
        <w:rPr/>
      </w:pPr>
      <w:r>
        <w:rPr/>
      </w:r>
    </w:p>
    <w:tbl>
      <w:tblPr>
        <w:tblW w:w="871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ve completed logs in QC binder for monthly supervisory review.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Infusion Center Remote Blood Storage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sing the TEMPCHECK Model TC-12 Rapid Response Thermometer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Blood Status Update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rStyle w:val="PageNumber"/>
        <w:sz w:val="20"/>
      </w:rPr>
      <w:t>J:/Blood Bank/Procedures/Returning Blood from IVC Remote Storage</w:t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TS.POST 11.20-0-RV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10/21/2017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ulletText3">
    <w:name w:val="Bullet Text 3"/>
    <w:basedOn w:val="Normal"/>
    <w:qFormat/>
    <w:pPr>
      <w:numPr>
        <w:ilvl w:val="0"/>
        <w:numId w:val="4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4:00Z</dcterms:created>
  <dc:creator>WittkoI</dc:creator>
  <dc:description/>
  <cp:keywords/>
  <dc:language>en-US</dc:language>
  <cp:lastModifiedBy>Wittkop, Irene</cp:lastModifiedBy>
  <cp:lastPrinted>2017-03-23T13:25:00Z</cp:lastPrinted>
  <dcterms:modified xsi:type="dcterms:W3CDTF">2017-10-12T00:54:00Z</dcterms:modified>
  <cp:revision>2</cp:revision>
  <dc:subject/>
  <dc:title>Prepared By:</dc:title>
</cp:coreProperties>
</file>