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turning Blood Issued in a Hand Held Biohazard Cooler</w:t>
      </w:r>
    </w:p>
    <w:p>
      <w:pPr>
        <w:pStyle w:val="Block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This procedure describes how determine whether blood issued in a cooler is acceptable for reissu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:</w:t>
            </w:r>
          </w:p>
        </w:tc>
        <w:tc>
          <w:tcPr>
            <w:tcW w:w="864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its that have been taken into an “isolation” room are ineligible for return regardless of whether or not they have been stored in a Cool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acceptability for reissue of RBC units issued in a Biohazard Cooler is governed by the attached Safe-T-Vue indicator and general rules of acceptability for reissu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a unit is returned in a Cooler without a Safe-T-Vue attached, refer to Returning of Issued Components to determine suitability of product for reissu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Transfusion Service trained MLT/CLS may determine whether or not a unit is acceptable for reissu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its that do not meet the reissue criteria will have their final status updated to DS in the LIS and be discarded in the biohazard tras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SR must be filled out on all units that have a final disposition of DS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Follow the steps in the table to perform this proced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2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24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od is returned in a hand held biohazard cool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ase cooler number from the grease board located in the back of the Transfusion Servic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e unit(s) from cool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trieve the Transfusion Record/Transfusion Reaction form from the reconciliation baske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cord the date and time that the unit was returned at the bottom of the transfusion recor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ine the bag, checking that the unit passes visual inspection, there is at least 1 useable segment still attached to the bag and that the hermetic seals are intac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 unit over and evaluate the Safe-T-Vue sticker according to the instructions contained in “Activating and Interpreting the Safe-T-Vue Temperature Indicator” procedu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690"/>
        <w:gridCol w:w="63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8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Hermetic seals are in tact, the unit passes visual inspection and the interpretation of the sticker indicates acceptabilit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Unit may be returned to inventory for reissu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The hermetic seals have been broken or the unit fails visual inspection or the Safe-T-Vue sticker indicates that the units are not acceptable for reiss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Unit cannot be reissued or returned to inventory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9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unit(s) are acceptable for reiss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Update the status of the unit to inventory in the LIS. Add ETC RETINP (Temperature Indicator Pass) in the Temperature field in BSU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 xml:space="preserve">Remove the </w:t>
            </w:r>
            <w:r>
              <w:rPr>
                <w:color w:val="0070C0"/>
              </w:rPr>
              <w:t>allocation label</w:t>
            </w:r>
            <w:r>
              <w:rPr/>
              <w:t xml:space="preserve"> from the unit.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>
                <w:color w:val="0070C0"/>
              </w:rPr>
              <w:t>Discard Transfusion Record/Transfusion Reaction form and allocation label in Shred-it trash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Return the unit(s) to the blood refrigerator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The unit(s) are not acceptable for reiss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Update the status of the unit to DS in the LIS.  Add ETC RETEMCF (Temperature Indicator Fail) in the Temperature field in BSU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 xml:space="preserve">Remove the </w:t>
            </w:r>
            <w:r>
              <w:rPr>
                <w:color w:val="0070C0"/>
              </w:rPr>
              <w:t>allocation label</w:t>
            </w:r>
            <w:r>
              <w:rPr/>
              <w:t xml:space="preserve"> from the unit.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>
                <w:color w:val="0070C0"/>
              </w:rPr>
              <w:t>Discard Transfusion Record/Transfusion Reaction form and allocation label  in the Shred-it trash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 xml:space="preserve">Discard the unit in the biohazard trash 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Write PSR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If unsu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Leave Safe-T-Vue sticker attached to unit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Write a brief description of the problem on the Transfusion Record/Transfusion Reaction form.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Mark unit with a Quarantine sticker and place it on the Quarantine shelf of Helmer double door refrigerator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Make an entry on the Communication log and request a second opinion of the incoming CLS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10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/>
              <w:t>Water is pooled in bottom of ice ba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Discard melted ice in sink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 xml:space="preserve">Clean and dry interior of cooler 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>
                <w:b/>
                <w:b/>
              </w:rPr>
            </w:pPr>
            <w:r>
              <w:rPr/>
              <w:t>Return cooler to storage area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Ice is O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eturn cooler with ice to cooler staging area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Technical Not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ter application to the unit, the Safe-T-Vue indicator is good for up to 42 da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frigerated stock of </w:t>
            </w:r>
            <w:r>
              <w:rPr>
                <w:b/>
              </w:rPr>
              <w:t>unused</w:t>
            </w:r>
            <w:r>
              <w:rPr/>
              <w:t xml:space="preserve"> Safe-T-Vue indicators must be reactivated every 2 months by bringing box to RT and then returning box to the refrigerator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Returning of Issued Compone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ttachmen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ample of Safe-T-Vue Indicator for acceptable and unacceptable unit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Safe-T-Vue Manufacturer’s Insert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rStyle w:val="PageNumber"/>
        <w:sz w:val="20"/>
      </w:rPr>
      <w:t>J:/Blood Bank/Procedures/Returning Blood Issued in Cooler</w:t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TS</w:t>
    </w:r>
    <w:r>
      <w:rPr>
        <w:rStyle w:val="PageNumber"/>
        <w:color w:val="0070C0"/>
        <w:sz w:val="20"/>
      </w:rPr>
      <w:t>.</w:t>
    </w:r>
    <w:r>
      <w:rPr>
        <w:rStyle w:val="PageNumber"/>
        <w:sz w:val="20"/>
      </w:rPr>
      <w:t>POST 11.19-0-RV.</w:t>
    </w:r>
    <w:r>
      <w:rPr>
        <w:rStyle w:val="PageNumber"/>
        <w:color w:val="0070C0"/>
        <w:sz w:val="2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2/19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9:00Z</dcterms:created>
  <dc:creator>WittkoI</dc:creator>
  <dc:description/>
  <cp:keywords/>
  <dc:language>en-US</dc:language>
  <cp:lastModifiedBy>Wittkop, Irene</cp:lastModifiedBy>
  <cp:lastPrinted>2017-11-30T15:33:00Z</cp:lastPrinted>
  <dcterms:modified xsi:type="dcterms:W3CDTF">2018-02-02T01:49:00Z</dcterms:modified>
  <cp:revision>2</cp:revision>
  <dc:subject/>
  <dc:title>Prepared By:</dc:title>
</cp:coreProperties>
</file>