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Manually Completing an </w:t>
      </w:r>
      <w:r>
        <w:rPr>
          <w:color w:val="0070C0"/>
        </w:rPr>
        <w:t>Allocation Label form</w:t>
      </w:r>
      <w:r>
        <w:rPr/>
        <w:t xml:space="preserve"> and Labeling a Blood Component for Transfusion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purpose of this procedure is to provide instructions for manually completing an </w:t>
            </w:r>
            <w:r>
              <w:rPr>
                <w:color w:val="0070C0"/>
              </w:rPr>
              <w:t>allocation label form</w:t>
            </w:r>
            <w:r>
              <w:rPr/>
              <w:t xml:space="preserve"> and labeling blood components for transfusio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When the LIS is not able to generate an allocation label form, it will be created manually.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>
                <w:color w:val="0070C0"/>
              </w:rPr>
              <w:t>MLT and CLS trained in Transfusion Service may create manual allocation label forms and label products within the scope of their practice: MLT/CLS for non-RBC products, CLS only for RBC products..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>
                <w:color w:val="0070C0"/>
              </w:rPr>
              <w:t>The allocation label must be initialed and attached by the MLT/CLS responsible for checking that the unit information on the allocation label corresponds to the unit the label is attached to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/</w:t>
            </w:r>
          </w:p>
          <w:p>
            <w:pPr>
              <w:pStyle w:val="Heading5"/>
              <w:rPr/>
            </w:pPr>
            <w:r>
              <w:rPr/>
              <w:t>Reagent/</w:t>
            </w:r>
          </w:p>
          <w:p>
            <w:pPr>
              <w:pStyle w:val="Heading5"/>
              <w:rPr/>
            </w:pPr>
            <w:r>
              <w:rPr/>
              <w:t>Suppl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ach-it gun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Allocation label form</w:t>
            </w:r>
          </w:p>
          <w:p>
            <w:pPr>
              <w:pStyle w:val="TableText"/>
              <w:rPr/>
            </w:pPr>
            <w:r>
              <w:rPr/>
              <w:t>Pen</w:t>
            </w:r>
          </w:p>
          <w:p>
            <w:pPr>
              <w:pStyle w:val="TableText"/>
              <w:rPr/>
            </w:pPr>
            <w:r>
              <w:rPr/>
              <w:t>Blood Componen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Locate a blank </w:t>
            </w:r>
            <w:r>
              <w:rPr>
                <w:color w:val="0070C0"/>
              </w:rPr>
              <w:t>Allocation Label for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move component(s) from appropriate storage area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mplete the patient and testing information in the appropriate spaces on the form </w:t>
            </w:r>
            <w:r>
              <w:rPr>
                <w:color w:val="0070C0"/>
              </w:rPr>
              <w:t>and label</w:t>
            </w:r>
            <w:r>
              <w:rPr/>
              <w:t>.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Patient name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Medical Record number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Date of birth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BB Armband number (if applicable)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Patient blood type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Complete the unit information on the form and label.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Unit number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Component type, including division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Unit blood type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Expiration date</w:t>
            </w:r>
            <w:r>
              <w:rPr>
                <w:color w:val="0070C0"/>
              </w:rPr>
              <w:t xml:space="preserve"> of unit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>Compatibility testing results.(if applicabl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Special Product requirements and AKA information ( if applicable). Ex. Transfuse Irradiated, E, c negative produc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Review tag for completion and accurac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mplete and accur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step 7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Incomplete or incorrec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Complete or correct as appropriate.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Initial the label next to the BB armband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Information on </w:t>
            </w:r>
            <w:r>
              <w:rPr>
                <w:color w:val="0070C0"/>
              </w:rPr>
              <w:t>allocation label</w:t>
            </w:r>
            <w:r>
              <w:rPr/>
              <w:t xml:space="preserve"> matches </w:t>
            </w:r>
            <w:r>
              <w:rPr>
                <w:color w:val="0070C0"/>
              </w:rPr>
              <w:t>bag</w:t>
            </w:r>
            <w:r>
              <w:rPr/>
              <w:t xml:space="preserve"> labe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70C0"/>
              </w:rPr>
            </w:pPr>
            <w:r>
              <w:rPr>
                <w:color w:val="0070C0"/>
              </w:rPr>
              <w:t>Peel allocation label off form and adhere to exposed plastic on front of unit, above or below the bag label.</w:t>
            </w:r>
          </w:p>
          <w:p>
            <w:pPr>
              <w:pStyle w:val="EmbeddedTex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DO NOT apply over any of the existing bag label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Unit number on </w:t>
            </w:r>
            <w:r>
              <w:rPr>
                <w:color w:val="0070C0"/>
              </w:rPr>
              <w:t xml:space="preserve">allocation label </w:t>
            </w:r>
            <w:r>
              <w:rPr/>
              <w:t>does not match bag labe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Locate correct unit and apply </w:t>
            </w:r>
            <w:r>
              <w:rPr>
                <w:color w:val="0070C0"/>
              </w:rPr>
              <w:t>allocation label to unit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Expiration date, blood type, component or </w:t>
            </w:r>
            <w:r>
              <w:rPr>
                <w:color w:val="0070C0"/>
              </w:rPr>
              <w:t>special requirements on allocation label does not match bag label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Do not label component for transfusion. Troubleshoot problem, fill out QAR as appropriat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i/>
                <w:color w:val="0070C0"/>
              </w:rPr>
              <w:t>If there is no unobstructed space for allocation label on front of bag, apply allocation label to manila tag and attach tag to unit using Tach-it barb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Fold remaining form into quarters and place it with unit into a unit hold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peat steps 3-9 until all units have been tagg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ab/>
              <w:t>1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Use table below to select appropriate storage device. Store labeled product in storage device until picked up for transfusion of released from allocation.</w:t>
            </w:r>
          </w:p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</w:r>
          </w:p>
          <w:tbl>
            <w:tblPr>
              <w:tblW w:w="6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roduct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inuedTableLabe"/>
                    <w:spacing w:before="0" w:after="240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Storage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BC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1-6C,  Allogeneic in Helmer Double door Refrigerato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utologous and Designated in Helmer Single door Refrigerator.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Emergent units for MT Protocol support in CT-1 or Helmer mobile Refrigerator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hawed FFP</w:t>
                  </w:r>
                </w:p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hawed Plasma</w:t>
                  </w:r>
                </w:p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hawed Cryo Reduced Plasma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1-6C, Helmer Double door Refrigerator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Cryo, Cryo Pool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T, counter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latelets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20-24C, Platelet Incubator with continuous agitation</w:t>
                  </w:r>
                </w:p>
              </w:tc>
            </w:tr>
          </w:tbl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2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ttach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A:  </w:t>
            </w:r>
            <w:r>
              <w:rPr>
                <w:color w:val="0070C0"/>
              </w:rPr>
              <w:t>Sample of Allocation Label for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S.POST 11.22-0-RV.02</w:t>
    </w:r>
  </w:p>
  <w:p>
    <w:pPr>
      <w:pStyle w:val="Footer"/>
      <w:rPr/>
    </w:pPr>
    <w:r>
      <w:rPr>
        <w:sz w:val="18"/>
        <w:szCs w:val="18"/>
      </w:rPr>
      <w:t>J:/Blood Bank/Procedures/Manual Completion of Unit Tag</w:t>
      <w:tab/>
      <w:t xml:space="preserve">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: 2/19/2018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olor w:val="000000"/>
      <w:sz w:val="32"/>
    </w:rPr>
  </w:style>
  <w:style w:type="character" w:styleId="Heading2Char">
    <w:name w:val="Heading 2 Char"/>
    <w:qFormat/>
    <w:rPr>
      <w:rFonts w:ascii="Arial" w:hAnsi="Arial" w:cs="Arial"/>
      <w:b/>
      <w:color w:val="000000"/>
      <w:sz w:val="32"/>
    </w:rPr>
  </w:style>
  <w:style w:type="character" w:styleId="Heading3Char">
    <w:name w:val="Heading 3 Char"/>
    <w:qFormat/>
    <w:rPr>
      <w:rFonts w:ascii="Arial" w:hAnsi="Arial" w:cs="Arial"/>
      <w:b/>
      <w:color w:val="000000"/>
      <w:sz w:val="32"/>
    </w:rPr>
  </w:style>
  <w:style w:type="character" w:styleId="Heading6Char">
    <w:name w:val="Heading 6 Char"/>
    <w:qFormat/>
    <w:rPr>
      <w:b/>
      <w:i/>
      <w:color w:val="000000"/>
      <w:sz w:val="22"/>
    </w:rPr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6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4:00Z</dcterms:created>
  <dc:creator>wittkoi</dc:creator>
  <dc:description/>
  <cp:keywords/>
  <dc:language>en-US</dc:language>
  <cp:lastModifiedBy>Wittkop, Irene</cp:lastModifiedBy>
  <cp:lastPrinted>2007-01-11T16:23:00Z</cp:lastPrinted>
  <dcterms:modified xsi:type="dcterms:W3CDTF">2018-02-01T00:34:00Z</dcterms:modified>
  <cp:revision>2</cp:revision>
  <dc:subject/>
  <dc:title> </dc:title>
</cp:coreProperties>
</file>