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2160" w:firstLine="720"/>
        <w:rPr/>
      </w:pPr>
      <w:r>
        <w:rPr>
          <w:color w:val="0070C0"/>
        </w:rPr>
        <w:t xml:space="preserve">Verifying </w:t>
      </w:r>
      <w:r>
        <w:rPr/>
        <w:t>Thermometer Calibration</w:t>
        <w:tab/>
      </w:r>
    </w:p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urpose</w:t>
            </w:r>
          </w:p>
        </w:tc>
        <w:tc>
          <w:tcPr>
            <w:tcW w:w="9630" w:type="dxa"/>
            <w:tcBorders/>
          </w:tcPr>
          <w:p>
            <w:pPr>
              <w:pStyle w:val="BlockText"/>
              <w:rPr>
                <w:szCs w:val="24"/>
              </w:rPr>
            </w:pPr>
            <w:r>
              <w:rPr>
                <w:szCs w:val="24"/>
              </w:rPr>
              <w:t>The purpose of this procedure is to provide instructions on the frequency and method used to ensure that thermometers are accurate.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olicy</w:t>
            </w:r>
          </w:p>
        </w:tc>
        <w:tc>
          <w:tcPr>
            <w:tcW w:w="972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rtified non-mercury thermometers are purchased whenever possibl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Thermometers will be verified upon receipt and annually for liquid thermometers and monthly for electronic thermometers or at the interval recommended by the manufacturer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ertificates provided by the manufacturer will be accepted as verification of accuracy upon receipt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Certified thermometers must be verified after the expiration date of certificate prior to us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Non-certified thermometers will be </w:t>
            </w:r>
            <w:r>
              <w:rPr>
                <w:color w:val="0070C0"/>
              </w:rPr>
              <w:t>verified</w:t>
            </w:r>
            <w:r>
              <w:rPr/>
              <w:t xml:space="preserve"> against a standard thermometer available from the National Standards and Technology (NBS Certified Thermometer) prior to being placed into servic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Thermometers will be verified at a temperature within the temperature range for which they will be used, whenever possibl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NBS certified “reference” thermometer will have at least 0.1C gradations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NBS certified thermometer will be recertified annually or at the interval specified by the manufacturer, for accuracy by an outside sourc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ords of thermometer verification are kept in a binder in the General Laboratory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/>
            </w:pPr>
            <w:r>
              <w:rPr/>
              <w:t>Calibr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456"/>
        <w:gridCol w:w="3510"/>
        <w:gridCol w:w="45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Locate the Thermometer Inventory Log sheet in the Thermometer Binder located in Gen Lab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Retrieve all thermometers to be tested from their respective location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Examine thermometer for column separ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n separation in colum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step 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lumn is separat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Heat or cool thermometer to reunite column.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lumn is reunit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step 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lumn still separat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Remove thermometer from service and notify a supervisor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456"/>
        <w:gridCol w:w="3510"/>
        <w:gridCol w:w="45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5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sing the chart below, select the appropriate temperature range of the solution to be used for testin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/>
              <w:t>Refrigerat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/>
              <w:t>1-6C range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Freez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-20 to 0C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latelet Incubat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20-24C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lasma Thawer, Heat block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35-37C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Prepare a water solution at the desired temperature in a container that will accommodate the NBS thermometer and the thermometer to be test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Place the NBS thermometer and the thermometer being tested in the solution until equilibrium is established. (Minimum of 5 minutes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Record the serial number of the thermometer being tested, date and temperatures of the NBS thermometer and the thermometer being tested on the Thermometer Calibration Log shee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Calculate the difference between the thermometer being tested and the NBS thermomet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0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are the difference to the tolerance limits listed at the top of the workshee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Within tolerance lev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roceed to step 1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Outside of tolerance lev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peat steps 6-9 then proceed to step 11.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1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Within tolerance lev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roceed to step 1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Outside of tolerance lev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move thermometer from service and notify a supervisor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Write thermometer ID, date &amp; initials on small labe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Affix label to top end of thermometer so that the temperature range needed is not obscur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4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File Thermometer </w:t>
            </w:r>
            <w:r>
              <w:rPr>
                <w:color w:val="0070C0"/>
              </w:rPr>
              <w:t>Verification</w:t>
            </w:r>
            <w:r>
              <w:rPr/>
              <w:t xml:space="preserve"> log sheet in Thermometer binder and return binder to storage shelf.</w:t>
            </w:r>
          </w:p>
        </w:tc>
      </w:tr>
    </w:tbl>
    <w:p>
      <w:pPr>
        <w:pStyle w:val="ContinuedTableLab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rmometer </w:t>
            </w:r>
            <w:r>
              <w:rPr>
                <w:color w:val="0070C0"/>
              </w:rPr>
              <w:t>Verification</w:t>
            </w:r>
            <w:r>
              <w:rPr/>
              <w:t xml:space="preserve"> Log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</w:rPr>
    </w:pPr>
    <w:r>
      <w:rPr/>
      <w:t>LG.NON 02.01-0-RV.02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</w:rPr>
      <w:t>J:/Gen Lab/Validating Thermometer Valid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2/22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32:00Z</dcterms:created>
  <dc:creator>WittkoI</dc:creator>
  <dc:description/>
  <cp:keywords/>
  <dc:language>en-US</dc:language>
  <cp:lastModifiedBy>Wittkop, Irene</cp:lastModifiedBy>
  <cp:lastPrinted>2012-06-05T17:25:00Z</cp:lastPrinted>
  <dcterms:modified xsi:type="dcterms:W3CDTF">2018-02-08T21:32:00Z</dcterms:modified>
  <cp:revision>2</cp:revision>
  <dc:subject/>
  <dc:title>Prepared By:</dc:title>
</cp:coreProperties>
</file>