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ing Transfusion Service QC and Creating a Monthly QA Summary</w:t>
      </w:r>
    </w:p>
    <w:p>
      <w:pPr>
        <w:pStyle w:val="BlockLine"/>
        <w:rPr/>
      </w:pPr>
      <w:r>
        <w:rPr/>
        <w:t xml:space="preserve">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3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9630" w:type="dxa"/>
            <w:tcBorders/>
          </w:tcPr>
          <w:p>
            <w:pPr>
              <w:pStyle w:val="BlockText"/>
              <w:rPr/>
            </w:pPr>
            <w:r>
              <w:rPr/>
              <w:t>In order to provide the Transfusion Service Medical Director with a concise report of the status of the Transfusion Service for his/her review, QC and important related events are presented in a summary format.</w:t>
            </w:r>
          </w:p>
        </w:tc>
      </w:tr>
    </w:tbl>
    <w:p>
      <w:pPr>
        <w:pStyle w:val="Block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9720" w:type="dxa"/>
            <w:tcBorders/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individual QC data is reviewed on a monthly basis by the Transfusion Service coordinator/Supervisor. Subsequent to that review, a monthly summary of the findings is create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color w:val="0070C0"/>
              </w:rPr>
              <w:t>The Summary is reviewed by the Laboratory Manager and Transfusion Service Medical Director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individual QC data is submitted along with the Summary to the Transfusion Service Medical Director for his/her review.</w:t>
            </w:r>
          </w:p>
        </w:tc>
      </w:tr>
    </w:tbl>
    <w:p>
      <w:pPr>
        <w:pStyle w:val="Block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</w:t>
            </w:r>
          </w:p>
        </w:tc>
        <w:tc>
          <w:tcPr>
            <w:tcW w:w="9180" w:type="dxa"/>
            <w:tcBorders/>
          </w:tcPr>
          <w:p>
            <w:pPr>
              <w:pStyle w:val="Block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6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510"/>
        <w:gridCol w:w="54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sz w:val="22"/>
              </w:rPr>
            </w:pPr>
            <w:r>
              <w:rPr>
                <w:sz w:val="22"/>
              </w:rPr>
              <w:t>Step</w:t>
            </w:r>
          </w:p>
        </w:tc>
        <w:tc>
          <w:tcPr>
            <w:tcW w:w="73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sz w:val="22"/>
              </w:rPr>
            </w:pPr>
            <w:r>
              <w:rPr>
                <w:sz w:val="22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73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ach of the following logs is reviewed monthly by the Transfusion Service Coordinator/Supervisor or their designee for QC accuracy and conformance to procedure reporting format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ntigen Typing worksheet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owntime Blood Issue Log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IVC Blood </w:t>
            </w:r>
            <w:r>
              <w:rPr>
                <w:color w:val="0070C0"/>
              </w:rPr>
              <w:t>Product</w:t>
            </w:r>
            <w:r>
              <w:rPr/>
              <w:t xml:space="preserve"> Storage Log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ellwasher/Centrifuge Maintenan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ECHO  Maintenance Record &amp; QC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CSW Maintenan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Transfusion Service Daily Reagent QC Log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KB Stain repor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Lot to lot comparison of Fetal Screen kit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vice Temperature Recording chart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aily Temperature Log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Uncrossmatched Form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ntibody Tite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Reports of Patient History Discrepanci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Safe-T-Vue Indicator QC Log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Quarterly Alarm Check Summari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lood Warmer Check review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entrifuge Timer &amp; RPM check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Scheduled equipment maintenan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entrifuge calibratio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strument/Method Correlatio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rmometer calibra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73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amped each set of forms with a Data Review stamp and initial/dat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73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pen up electronic form located J:/Blood Bank/Reports/Blank QC to create a QA Summary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73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lete date entries to reflect data to be report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73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ummarize findings under corresponding observation and complete corrective action/explanation as needed in the appropriate colum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.</w:t>
            </w:r>
          </w:p>
        </w:tc>
        <w:tc>
          <w:tcPr>
            <w:tcW w:w="73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ummarize the following issues on the form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quipment issu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upplier Issu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rror Classification Statistic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terdepartmental Transfusion Related Problem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Unnecessary Repeat Testing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lood Component Wastage Statistics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.</w:t>
            </w:r>
          </w:p>
        </w:tc>
        <w:tc>
          <w:tcPr>
            <w:tcW w:w="73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additional items, as identified as problematic, intermittently to the repor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.</w:t>
            </w:r>
          </w:p>
        </w:tc>
        <w:tc>
          <w:tcPr>
            <w:tcW w:w="73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reate graphs of internal incidents and interdepartmental problems to track and trend events that recu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.</w:t>
            </w:r>
          </w:p>
        </w:tc>
        <w:tc>
          <w:tcPr>
            <w:tcW w:w="73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ubmit the summary form, along with supporting documentation, to the Transfusion Service Medical Director for review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.</w:t>
            </w:r>
          </w:p>
        </w:tc>
        <w:tc>
          <w:tcPr>
            <w:tcW w:w="73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e Medical Director will make notes comments or suggestions for additional action as needed and initial/date the information summary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1.</w:t>
            </w:r>
          </w:p>
        </w:tc>
        <w:tc>
          <w:tcPr>
            <w:tcW w:w="73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fer the summary to the Laboratory Administrative Director for their review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2.</w:t>
            </w:r>
          </w:p>
        </w:tc>
        <w:tc>
          <w:tcPr>
            <w:tcW w:w="73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urn the completed summary and associated documents to the Transfusion Service Coordinato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13.</w:t>
            </w:r>
          </w:p>
        </w:tc>
        <w:tc>
          <w:tcPr>
            <w:tcW w:w="739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Checks for follow-up recommendations from Medical Director or Laboratory Administrative Directo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No recommendations that need further ac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ile summary in LAB QA binder under Transfusion Service section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ile QC/worksheets in appropriate folder for QA storage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Recommendations that require follow-up are not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ake list of required follow-up actio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ile summary in LAB QA binder under Transfusion Service section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ile QC/worksheets in appropriate folder for QA storage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ttachmen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Blank QC document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</w:t>
            </w:r>
          </w:p>
        </w:tc>
        <w:tc>
          <w:tcPr>
            <w:tcW w:w="9180" w:type="dxa"/>
            <w:tcBorders/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aily Supervisory Review Procedure </w:t>
            </w:r>
            <w:r>
              <w:rPr>
                <w:color w:val="0070C0"/>
              </w:rPr>
              <w:t>TS.POST 07.02-RV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rStyle w:val="PageNumber"/>
        <w:sz w:val="20"/>
      </w:rPr>
    </w:pPr>
    <w:r>
      <w:rPr>
        <w:sz w:val="20"/>
      </w:rPr>
      <w:t>TS.NON 02.03-0-RV.</w:t>
    </w:r>
    <w:r>
      <w:rPr>
        <w:color w:val="0070C0"/>
        <w:sz w:val="20"/>
      </w:rPr>
      <w:t>02</w:t>
    </w:r>
    <w:r>
      <w:rPr>
        <w:sz w:val="20"/>
      </w:rPr>
      <w:tab/>
      <w:tab/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rStyle w:val="PageNumber"/>
        <w:sz w:val="20"/>
      </w:rPr>
      <w:t>J:/Blood Bank/ Procedures/Reviewing TS QC and Creating Monthly QA Summ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utter Roseville Medical Center</w:t>
      <w:tab/>
      <w:tab/>
      <w:t>Effective Date: 2/05/2018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24:00Z</dcterms:created>
  <dc:creator>WittkoI</dc:creator>
  <dc:description/>
  <cp:keywords/>
  <dc:language>en-US</dc:language>
  <cp:lastModifiedBy>Wittkop, Irene</cp:lastModifiedBy>
  <cp:lastPrinted>2011-11-30T12:47:00Z</cp:lastPrinted>
  <dcterms:modified xsi:type="dcterms:W3CDTF">2018-01-18T17:24:00Z</dcterms:modified>
  <cp:revision>2</cp:revision>
  <dc:subject/>
  <dc:title>Prepared By:</dc:title>
</cp:coreProperties>
</file>