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Performing a Rh Blood Type by Tube Method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perform an Rh blood typ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An Rh Type and ABO group must be performed on each crossmatch specimen, on each admission when FFP is requested and on all patients without a historical blood type when requests for other components are requested.</w:t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>Weak D (Du) testing must be performed on all patients with negative D results in the following situations:</w:t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4"/>
                                    </w:numPr>
                                    <w:ind w:left="187" w:hanging="187"/>
                                    <w:rPr/>
                                  </w:pPr>
                                  <w:r>
                                    <w:rPr/>
                                    <w:t>Cord Blood/Neonate &lt;7 days old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4"/>
                                    </w:numPr>
                                    <w:ind w:left="187" w:hanging="187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tal Bleed evaluation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4"/>
                                    </w:numPr>
                                    <w:ind w:left="187" w:hanging="187"/>
                                    <w:rPr/>
                                  </w:pPr>
                                  <w:r>
                                    <w:rPr/>
                                    <w:t>Allogeneic BMT (Bone Marrow Transplant) recipient/donor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4"/>
                                    </w:numPr>
                                    <w:ind w:left="187" w:hanging="187"/>
                                    <w:rPr/>
                                  </w:pPr>
                                  <w:r>
                                    <w:rPr/>
                                    <w:t>Resolution of patient or unit Rh discrepa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licy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An Rh Type and ABO group must be performed on each crossmatch specimen, on each admission when FFP is requested and on all patients without a historical blood type when requests for other components are requested.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>Weak D (Du) testing must be performed on all patients with negative D results in the following situations: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4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Cord Blood/Neonate &lt;7 days old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4"/>
                              </w:numPr>
                              <w:ind w:left="187" w:hanging="187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Fetal Bleed evaluation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4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Allogeneic BMT (Bone Marrow Transplant) recipient/donor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4"/>
                              </w:numPr>
                              <w:ind w:left="187" w:hanging="187"/>
                              <w:rPr/>
                            </w:pPr>
                            <w:r>
                              <w:rPr/>
                              <w:t>Resolution of patient or unit Rh discrepa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/ Reagents/ 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entrifug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gglutination viewe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ti 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BO+Rh Contro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 rack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isposable pipettes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</w:t>
            </w:r>
          </w:p>
        </w:tc>
        <w:tc>
          <w:tcPr>
            <w:tcW w:w="7740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dults: One (1) 10 ml EDTA stoppered tube (preferred) or red stoppered tube without separator gel- minimum of 3ml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nfants: Two EDTA microtainers or 1.0 ml EDTA or red stoppered tube without separator gel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Donor red blood cells 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aily Reagent Quality Control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Rh Typing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below to perform Rh typ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Label one test tube for Anti-D with patient and reagent identifier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one (1) drop of Anti-D in the appropriately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pare a 3-5% patient cell suspens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one (1) drop of the cell suspension to the tube containing the Anti-D and mix gentl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ntly resuspend the cell button and examine macroscopically for agglutin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rade and immediately record the resul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ve tube for use in Weak D (Du) testing, if indicated. (See policy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f ABO type is type AB, perform an Rh control. Repeat steps 3 and 4 above substituting Anti-D with Monoclonal Control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in the table to interpret the Rh te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lls agglutinate and/or are hemolyz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sitive reactio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lls do not agglutinate/and or no hemolysis is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gative re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nti 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 Contro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&gt; 2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 or N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-2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 or N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eck microscopically for mixed field agglutination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If present, result as “mf” and free text a BBCNC comment with grade of reactivity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&lt; 1+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 or N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e policy regarding Weak D testing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+ or 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alid test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Current  results vs. historical or confi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Follow the steps below to compare current Rh type to historical/confirmation resul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35"/>
        <w:gridCol w:w="3335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/>
            </w:pPr>
            <w:r>
              <w:rPr/>
              <w:t>1.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are current Rh type result to previous/confirmation.</w:t>
            </w:r>
          </w:p>
        </w:tc>
      </w:tr>
      <w:tr>
        <w:trPr>
          <w:trHeight w:val="95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</w:tr>
      <w:tr>
        <w:trPr>
          <w:trHeight w:val="9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Rh result matches previous/confirmation Rh type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 results</w:t>
            </w:r>
          </w:p>
        </w:tc>
      </w:tr>
      <w:tr>
        <w:trPr>
          <w:trHeight w:val="9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Rh type on automated analyzer is negative and previous/confirmation tube type was positive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Perform </w:t>
            </w:r>
            <w:r>
              <w:rPr>
                <w:color w:val="0070C0"/>
              </w:rPr>
              <w:t>Weak D (Du)</w:t>
            </w:r>
            <w:r>
              <w:rPr/>
              <w:t xml:space="preserve"> testing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If  </w:t>
            </w:r>
            <w:r>
              <w:rPr>
                <w:color w:val="0070C0"/>
              </w:rPr>
              <w:t>Weak D</w:t>
            </w:r>
            <w:r>
              <w:rPr/>
              <w:t xml:space="preserve"> test is positive, report  Rh type using ETC RHDU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Override QA flag using REDUP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mplete Investigation of History Discrepancy Form and correct BAD file, as needed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dd PB comment ABO1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ransfuse Rh Negative units</w:t>
            </w:r>
          </w:p>
        </w:tc>
      </w:tr>
      <w:tr>
        <w:trPr>
          <w:trHeight w:val="95" w:hRule="atLeast"/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Current Rh type on automated analyzer is positive and confirmation tube type was negative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 xml:space="preserve">Continue tube confirmation through Weak D (Du) testing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If Weak D is positive, report as  Rh Po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Override QA flag using REDUP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If Weak D is negative, proceed to Resolving History Discrepancy flowsheet</w:t>
            </w:r>
          </w:p>
        </w:tc>
      </w:tr>
      <w:tr>
        <w:trPr>
          <w:trHeight w:val="95" w:hRule="atLeast"/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Other situations where Current Rh type </w:t>
            </w:r>
            <w:r>
              <w:rPr>
                <w:b/>
              </w:rPr>
              <w:t>does not</w:t>
            </w:r>
            <w:r>
              <w:rPr/>
              <w:t xml:space="preserve"> match previous Rh result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vestigate using Attachment A: Resolving History Discrepancies-Rh flow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Enter results and Interpretation directly in LIS testing grid. mf=Mixed Field</w:t>
            </w:r>
          </w:p>
          <w:p>
            <w:pPr>
              <w:pStyle w:val="BlockText"/>
              <w:rPr/>
            </w:pPr>
            <w:r>
              <w:rPr/>
              <w:t>NA= Not applicable  ND= Not done NR= Not required INCL= Inconclus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6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5"/>
        <w:gridCol w:w="1705"/>
        <w:gridCol w:w="1705"/>
        <w:gridCol w:w="2491"/>
      </w:tblGrid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eak 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port Interp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1-4+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f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e table below for Interpretation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Cs w:val="24"/>
                <w:u w:val="single"/>
              </w:rPr>
              <w:t>&gt;</w:t>
            </w:r>
            <w:r>
              <w:rPr/>
              <w:t xml:space="preserve">1+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-4+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-4+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INVAL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 or N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INC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INVA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: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Rh resulted as INVA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Insert BBC</w:t>
            </w:r>
          </w:p>
          <w:p>
            <w:pPr>
              <w:pStyle w:val="BlockText"/>
              <w:rPr/>
            </w:pPr>
            <w:r>
              <w:rPr/>
              <w:t>Result with ETC Code, RHIN (</w:t>
            </w:r>
            <w:r>
              <w:rPr>
                <w:rFonts w:cs="r_ansi"/>
                <w:sz w:val="20"/>
              </w:rPr>
              <w:t>Unable to determine Rh due to positive DAT)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Mixed field agglutination is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Consideration should be given to discrepancies resulting from circulating mixed cell types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If no history of Rh Type prior to non-identical type RBC transfusion, Rh Type cannot be reported.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ransfuse Rh Negative units until Rh type can be determined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Female patient &lt;50 years old tests as D Negative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Insert BBC</w:t>
            </w:r>
          </w:p>
          <w:p>
            <w:pPr>
              <w:pStyle w:val="BlockText"/>
              <w:rPr/>
            </w:pPr>
            <w:r>
              <w:rPr/>
              <w:t xml:space="preserve">Add ETC Code,  NOWKD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r_ansi"/>
                <w:sz w:val="22"/>
                <w:szCs w:val="22"/>
              </w:rPr>
              <w:t>Weak D testing not perfo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lated Procedure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erforming ABO Blood Group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erforming Weak D (Du) Rh Typ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solving Rh Discrepanci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aily Reagent Quality Control Procedur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solving Patient History Discrepancies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Manufacturer’s product insert Blood Grouping Reagent Anti-D and ABORh Control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TS.ANA 10.17-0-RV.04</w:t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J:/Blood Bank/Procedures/Performing a Rh BloodTy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: 4/04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7:00Z</dcterms:created>
  <dc:creator>WittkoI</dc:creator>
  <dc:description/>
  <cp:keywords/>
  <dc:language>en-US</dc:language>
  <cp:lastModifiedBy>Wittkop, Irene</cp:lastModifiedBy>
  <cp:lastPrinted>2016-03-24T15:49:00Z</cp:lastPrinted>
  <dcterms:modified xsi:type="dcterms:W3CDTF">2018-03-20T17:27:00Z</dcterms:modified>
  <cp:revision>2</cp:revision>
  <dc:subject/>
  <dc:title>Prepared By:</dc:title>
</cp:coreProperties>
</file>