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Keeping Ahead Units at All Times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t is the policy at SRMC to provide a mechanism whereby physicians can place “keep ahead” orders for their patient’s who are unstable and may require frequent transfusion. This procedure outlines this mechanism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rPr/>
            </w:pPr>
            <w:r>
              <w:rPr/>
              <w:t>Follow the steps in the following table to “keep ahead” or “keep on hold” units at all times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Keep ahead order is placed in EPIC and there is an in date XM or TS order</w:t>
            </w:r>
          </w:p>
          <w:p>
            <w:pPr>
              <w:pStyle w:val="EmbeddedTex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 xml:space="preserve">TS CLS answers the Keep Ahead order with number of units and accession number units are added to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TS CLS adds BBCNC comment for Keep ahead “X” units to the original XM or TS order in lab computer system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Number of units requested are added to the original XM or TS order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ech writes the date the specimen was drawn, patient name, # of units to be kept on hold and blood type on the white grease board on back wall of Transfusion Servic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s units are issued, </w:t>
            </w:r>
            <w:r>
              <w:rPr>
                <w:color w:val="0070C0"/>
              </w:rPr>
              <w:t>the technologist is notified that additional units are needed</w:t>
            </w:r>
            <w:r>
              <w:rPr/>
              <w:t xml:space="preserve"> to insure that patient continues to have required units available at all times.  The nursing unit does not need to place additional ADDXM orders. The” keep ahead” order covers additional crossmatch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“keep ahead” order remains in effect until the nursing unit calls to cancel the order or the specimen expire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109" w:hanging="0"/>
              <w:rPr/>
            </w:pPr>
            <w:r>
              <w:rPr/>
              <w:t xml:space="preserve">On the AM shift of the date the specimen is to expire, the Transfusion Service SLA or technologist will call the nursing unit to inform them that the patient has a “keep ahead” order that will expire at 2400. </w:t>
            </w:r>
          </w:p>
          <w:p>
            <w:pPr>
              <w:pStyle w:val="TableText"/>
              <w:ind w:right="-109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70C0"/>
              </w:rPr>
            </w:pPr>
            <w:r>
              <w:rPr>
                <w:color w:val="0070C0"/>
              </w:rPr>
              <w:t>It is the nursing unit’s responsibility to notify the physician of the expiring order and to obtain a new order if need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cument the call on the telephone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rite “called” in front of the name on the grease boar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8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Each AM check the grease board to see if any entries have expired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3 days since date of collection and called is written in front of nam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Erase entry from grease boar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3 days since date of collection and called does not appear in from of nam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ll the nursing unit to tell them that the patient’s “keep on hold” specimen expired at 2400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cument the call on the Telephone lo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rase the entry from the grease board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o entries greater than 3 day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No action needed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rStyle w:val="PageNumber"/>
        <w:sz w:val="20"/>
      </w:rPr>
    </w:pPr>
    <w:r>
      <w:rPr>
        <w:sz w:val="20"/>
      </w:rPr>
      <w:t>TS.NON 14.01-0-RV.</w:t>
    </w:r>
    <w:r>
      <w:rPr>
        <w:color w:val="0070C0"/>
        <w:sz w:val="20"/>
      </w:rPr>
      <w:t>02</w:t>
    </w:r>
    <w:r>
      <w:rPr>
        <w:sz w:val="20"/>
      </w:rPr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rStyle w:val="PageNumber"/>
        <w:sz w:val="20"/>
      </w:rPr>
      <w:t>J:/Blood Bank/Procedures/Keeping Ahead Un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 xml:space="preserve">Effective Date: </w:t>
    </w:r>
    <w:r>
      <w:rPr>
        <w:color w:val="0070C0"/>
      </w:rPr>
      <w:t>07/02/201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31:00Z</dcterms:created>
  <dc:creator>Carl Wittkop</dc:creator>
  <dc:description/>
  <cp:keywords/>
  <dc:language>en-US</dc:language>
  <cp:lastModifiedBy>Wittkop, Irene</cp:lastModifiedBy>
  <cp:lastPrinted>1999-09-24T15:59:00Z</cp:lastPrinted>
  <dcterms:modified xsi:type="dcterms:W3CDTF">2018-06-18T19:31:00Z</dcterms:modified>
  <cp:revision>2</cp:revision>
  <dc:subject/>
  <dc:title>Keeping Ahead Units at All Times</dc:title>
</cp:coreProperties>
</file>