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lacing Bar Code CID Labels on Transfusion Service Specimens</w:t>
      </w:r>
    </w:p>
    <w:p>
      <w:pPr>
        <w:pStyle w:val="Block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provide instructions on how to add a CID bar code label onto a Transfusion Service labeled specime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olicy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pecimens must be evaluated for acceptability before use. See </w:t>
                                  </w:r>
                                  <w:r>
                                    <w:rPr>
                                      <w:i/>
                                    </w:rPr>
                                    <w:t>Determining Specimen Acceptability for Transfusion Service Testing</w:t>
                                  </w:r>
                                  <w:r>
                                    <w:rPr/>
                                    <w:t xml:space="preserve"> procedure. 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The bar code label must be applied so that the patient identifiers on the blood bank arm band system are legible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ll specimens that are run on the automated analyzer must have a CID bar code label attached for identification by the analyzer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Bar code labels for Blood Bank armbanded specimens are to be applied by the blood bank technologist after verifying that the sample meets specimen identification criteria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ll bar code labels must be marked with an identifier of the person who applied the label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on transfusion specimens that do not require use of Blood Bank armbanding system should be labeled with an LIS label at the time of collection.</w:t>
                                  </w:r>
                                </w:p>
                                <w:p>
                                  <w:pPr>
                                    <w:pStyle w:val="BulletText1"/>
                                    <w:numPr>
                                      <w:ilvl w:val="0"/>
                                      <w:numId w:val="0"/>
                                    </w:numPr>
                                    <w:ind w:left="18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e: Samples that are received with other patient identification labels will have CID labels applied by the Transfusions Service Technologist as specified in the previous state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licy:</w:t>
                            </w:r>
                          </w:p>
                        </w:tc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pecimens must be evaluated for acceptability before use. See </w:t>
                            </w:r>
                            <w:r>
                              <w:rPr>
                                <w:i/>
                              </w:rPr>
                              <w:t>Determining Specimen Acceptability for Transfusion Service Testing</w:t>
                            </w:r>
                            <w:r>
                              <w:rPr/>
                              <w:t xml:space="preserve"> procedure. 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bar code label must be applied so that the patient identifiers on the blood bank arm band system are legible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 specimens that are run on the automated analyzer must have a CID bar code label attached for identification by the analyzer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r code labels for Blood Bank armbanded specimens are to be applied by the blood bank technologist after verifying that the sample meets specimen identification criteria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ll bar code labels must be marked with an identifier of the person who applied the label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transfusion specimens that do not require use of Blood Bank armbanding system should be labeled with an LIS label at the time of collection.</w:t>
                            </w:r>
                          </w:p>
                          <w:p>
                            <w:pPr>
                              <w:pStyle w:val="BulletText1"/>
                              <w:numPr>
                                <w:ilvl w:val="0"/>
                                <w:numId w:val="0"/>
                              </w:numPr>
                              <w:ind w:left="18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e: Samples that are received with other patient identification labels will have CID labels applied by the Transfusions Service Technologist as specified in the previous state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pecimen has a CID bar code attached that corresponds to test orde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This procedure is not neede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pecimen meets acceptability criteria but does not have a CID bar code label attached that corresponds to test accession numbe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Verify that the patient information on the sample matches the patient identifiers on the CID label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Add initials/ code or other identifier accepting responsibility for relabeling of sample tub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ed to step 2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d bar code label vertically on Blood Bank armbanded specimen below the DOB being careful that the name, medical record number, DOB and BB armband number are still legi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Bar code fits on tube so that BB armband number is visibl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dure is complet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When adding bar code, the BB armband number is partially obscur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dd another BB armband number to the tub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S.PRE 00.02-0-RV.</w:t>
    </w:r>
    <w:r>
      <w:rPr>
        <w:color w:val="0070C0"/>
        <w:sz w:val="20"/>
      </w:rPr>
      <w:t>02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70C0"/>
      </w:rPr>
    </w:pPr>
    <w:r>
      <w:rPr/>
      <w:t>Sutter Roseville Medical Center</w:t>
      <w:tab/>
      <w:tab/>
      <w:t xml:space="preserve">Effective Date: </w:t>
    </w:r>
    <w:r>
      <w:rPr>
        <w:color w:val="0070C0"/>
      </w:rPr>
      <w:t>07/02/2018</w:t>
    </w:r>
  </w:p>
  <w:p>
    <w:pPr>
      <w:pStyle w:val="Header"/>
      <w:rPr>
        <w:i/>
        <w:i/>
      </w:rPr>
    </w:pPr>
    <w:r>
      <w:rPr>
        <w:i/>
      </w:rPr>
      <w:t>Laboratory Services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5:00Z</dcterms:created>
  <dc:creator>WittkoI</dc:creator>
  <dc:description/>
  <cp:keywords/>
  <dc:language>en-US</dc:language>
  <cp:lastModifiedBy>Wittkop, Irene</cp:lastModifiedBy>
  <cp:lastPrinted>2016-10-12T14:57:00Z</cp:lastPrinted>
  <dcterms:modified xsi:type="dcterms:W3CDTF">2018-06-18T19:45:00Z</dcterms:modified>
  <cp:revision>2</cp:revision>
  <dc:subject/>
  <dc:title>Prepared By:</dc:title>
</cp:coreProperties>
</file>