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Documenting Transfusion Service Calls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purpose of this procedure is to provide instruction on how Transfusion Service calls will be documented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All compatibility related problems (positive antibody screen, incompatible crossmatch, </w:t>
            </w:r>
            <w:r>
              <w:rPr>
                <w:color w:val="0070C0"/>
              </w:rPr>
              <w:t>or the</w:t>
            </w:r>
            <w:r>
              <w:rPr/>
              <w:t xml:space="preserve"> </w:t>
            </w:r>
            <w:r>
              <w:rPr>
                <w:color w:val="0070C0"/>
              </w:rPr>
              <w:t>need for phenotype units or special components</w:t>
            </w:r>
            <w:r>
              <w:rPr/>
              <w:t>) that may result in a delay in product availability, or significant delays in product availability will be called to the RN taking care of the patient as soon as discovered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pathologist will be responsible for notification and documentation of calls to the attending physician in cases of bacterial contamination or TRALI/TACO reactions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Hemolytic, potential TRALI and TACO transfusion reactions or bacterial contamination of a transfused unit must be called to the pathologist by the CLS immediately upon discovery. The call will be documented in the LIS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following will be called and documented on the telephone Log:</w:t>
            </w:r>
          </w:p>
          <w:p>
            <w:pPr>
              <w:pStyle w:val="BulletText2"/>
              <w:numPr>
                <w:ilvl w:val="0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 xml:space="preserve">One time courtesy call will be provided when the product is available for pick up to alert intensive care units (TNI and ICU), ER, in-progress OR cases or when product availability has been delayed due to special product needs. Blood product status is available in EPIC and should be accessed by nursing staff.  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 xml:space="preserve">Notification of the expiration of “Keep Ahead” specimens 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Verbal Reference laboratory reports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Any other situations that are not captured in the LIS but that may be needed for troubleshooting purposes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Definitions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RALI-Transfusion Related Acute Lung Injury</w:t>
            </w:r>
          </w:p>
          <w:p>
            <w:pPr>
              <w:pStyle w:val="BlockText"/>
              <w:rPr/>
            </w:pPr>
            <w:r>
              <w:rPr/>
              <w:t>TRACO-Transfusion Related Acute Circulatory Overload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790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5"/>
        <w:gridCol w:w="3096"/>
        <w:gridCol w:w="3330"/>
        <w:gridCol w:w="36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70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1.</w:t>
            </w:r>
          </w:p>
        </w:tc>
        <w:tc>
          <w:tcPr>
            <w:tcW w:w="703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/>
            </w:pPr>
            <w:r>
              <w:rPr/>
              <w:t>Call the appropriate party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Call related to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Blood availability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Nursing unit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Information related to patient car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RN or clinician responsible for the patient’s care.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Adverse transfusion ev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Laboratory Medical Director or pathologist on call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supply order or equipment problem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Appropriate vendor, plant operations or Bio Med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09" w:type="dxa"/>
        <w:jc w:val="left"/>
        <w:tblInd w:w="171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78"/>
        <w:gridCol w:w="245"/>
        <w:gridCol w:w="3096"/>
        <w:gridCol w:w="3330"/>
        <w:gridCol w:w="36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jc w:val="center"/>
              <w:rPr/>
            </w:pPr>
            <w:r>
              <w:rPr/>
              <w:t>2.</w:t>
            </w:r>
          </w:p>
        </w:tc>
        <w:tc>
          <w:tcPr>
            <w:tcW w:w="703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roperly identify the patient, if applicabl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Informational cal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Patient name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Critical Cal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Patient name and medical record number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0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Communicate the problem or delay, including an estimated time of availability, if applicabl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jc w:val="center"/>
              <w:rPr/>
            </w:pPr>
            <w:r>
              <w:rPr/>
              <w:t>4.</w:t>
            </w:r>
          </w:p>
        </w:tc>
        <w:tc>
          <w:tcPr>
            <w:tcW w:w="703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ocument the time and date of the call, a brief description of the situation including resolution, the name of person called and your initials or code in the appropriate documen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os Antibody Scree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History of clinically significant antibody for STAT order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ocument in LI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Order BBC2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Physician approvals for least incompatible product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ocument in LI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Order BBC, BBC3-8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esult as free text. Include brief description of situation, results of call, date and names of physicians consulted.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Clarifications or changes in orde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ocument in LI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Order BBCNC, BBCNC3-9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esult as free text. Include brief description of situation, results of call, date and names of RN/clinician/staff consulted.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Notifications of blood availability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Notification of expiration of “Keep Ahead” sampl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Notifications regarding status updat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Verbal results from Reference Lab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elephone log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omplete the appropriate spaces.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lockLine"/>
        <w:jc w:val="right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ttachmen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ransfusion Service Telephone Log</w:t>
            </w:r>
          </w:p>
        </w:tc>
      </w:tr>
    </w:tbl>
    <w:p>
      <w:pPr>
        <w:pStyle w:val="BlockLin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End of documen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>
        <w:rStyle w:val="PageNumber"/>
        <w:sz w:val="20"/>
      </w:rPr>
    </w:pPr>
    <w:r>
      <w:rPr>
        <w:sz w:val="20"/>
      </w:rPr>
      <w:t>TS.NON 00.07-0-RV.</w:t>
    </w:r>
    <w:r>
      <w:rPr>
        <w:color w:val="0070C0"/>
        <w:sz w:val="20"/>
      </w:rPr>
      <w:t>02</w:t>
    </w:r>
    <w:r>
      <w:rPr>
        <w:sz w:val="20"/>
      </w:rPr>
      <w:tab/>
      <w:tab/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rStyle w:val="PageNumber"/>
        <w:sz w:val="20"/>
      </w:rPr>
      <w:t>J:/Blood Bank/Procedures/Documenting TS Calls</w:t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szCs w:val="24"/>
      </w:rPr>
    </w:pPr>
    <w:r>
      <w:rPr>
        <w:szCs w:val="24"/>
      </w:rPr>
      <w:t>Sutter Roseville Medical Center</w:t>
      <w:tab/>
      <w:tab/>
      <w:t xml:space="preserve">Effective Date: </w:t>
    </w:r>
    <w:r>
      <w:rPr>
        <w:color w:val="0070C0"/>
        <w:szCs w:val="24"/>
      </w:rPr>
      <w:t>07/02/2018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  <w:szCs w:val="24"/>
      </w:rPr>
    </w:pPr>
    <w:r>
      <w:rPr>
        <w:i/>
        <w:szCs w:val="24"/>
      </w:rPr>
      <w:t>Laboratory Services</w:t>
      <w:tab/>
      <w:t>/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  <w:szCs w:val="24"/>
      </w:rPr>
    </w:pPr>
    <w:r>
      <w:rPr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50:00Z</dcterms:created>
  <dc:creator>Valued Gateway Client</dc:creator>
  <dc:description/>
  <cp:keywords/>
  <dc:language>en-US</dc:language>
  <cp:lastModifiedBy>Wittkop, Irene</cp:lastModifiedBy>
  <cp:lastPrinted>2011-12-27T13:09:00Z</cp:lastPrinted>
  <dcterms:modified xsi:type="dcterms:W3CDTF">2018-06-18T15:50:00Z</dcterms:modified>
  <cp:revision>2</cp:revision>
  <dc:subject/>
  <dc:title>Determining Specimen Acceptability</dc:title>
</cp:coreProperties>
</file>