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sz w:val="32"/>
          <w:szCs w:val="32"/>
        </w:rPr>
        <w:t xml:space="preserve">Storing and Rotating Uncrossmatched RBCs in Monitored Mobile </w:t>
      </w:r>
      <w:r>
        <w:rPr>
          <w:b/>
          <w:color w:val="0070C0"/>
          <w:sz w:val="32"/>
          <w:szCs w:val="32"/>
        </w:rPr>
        <w:t>Storage Device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BlockLine"/>
        <w:rPr/>
      </w:pPr>
      <w:r>
        <w:rPr/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o provide instructions on how to store O Pos units pre-labeled as Uncrossmatched, Universal donor in a monitored mobile </w:t>
            </w:r>
            <w:r>
              <w:rPr>
                <w:color w:val="0070C0"/>
              </w:rPr>
              <w:t>storage device</w:t>
            </w:r>
            <w:r>
              <w:rPr/>
              <w:t xml:space="preserve"> for quick response to Massive Transfusion</w:t>
            </w:r>
          </w:p>
        </w:tc>
      </w:tr>
    </w:tbl>
    <w:p>
      <w:pPr>
        <w:pStyle w:val="BlockLine"/>
        <w:rPr/>
      </w:pPr>
      <w:r>
        <w:rPr/>
        <w:t xml:space="preserve">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Units must be type confirmed prior to being placed in refrigera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70C0"/>
              </w:rPr>
              <w:t>6</w:t>
            </w:r>
            <w:r>
              <w:rPr/>
              <w:t xml:space="preserve"> units of freshest O Pos Blood available will be tagged with Uncrossmatched Universal Donor stickers and stored in one of the monitored mobile </w:t>
            </w:r>
            <w:r>
              <w:rPr>
                <w:color w:val="0070C0"/>
              </w:rPr>
              <w:t>storage devices</w:t>
            </w:r>
            <w:r>
              <w:rPr/>
              <w:t xml:space="preserve"> for immediate use during a Massive Transfus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location of these units will be changed in the BB computer system to indicate storage in one of the monitored mobile </w:t>
            </w:r>
            <w:r>
              <w:rPr>
                <w:color w:val="0070C0"/>
              </w:rPr>
              <w:t>storage devi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security tape on the Ziploc bags containing pre-tagged units will be checked daily to confirm that the inventory has not been tampered with since packag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Blood Issue Log located on the top of the monitored mobile </w:t>
            </w:r>
            <w:r>
              <w:rPr>
                <w:color w:val="0070C0"/>
              </w:rPr>
              <w:t>storage device</w:t>
            </w:r>
            <w:r>
              <w:rPr/>
              <w:t xml:space="preserve"> will be checked daily by the Day shift BB SLA to insure that </w:t>
            </w:r>
            <w:r>
              <w:rPr>
                <w:color w:val="0070C0"/>
              </w:rPr>
              <w:t>6</w:t>
            </w:r>
            <w:r>
              <w:rPr/>
              <w:t xml:space="preserve"> units are available and that the units are not beyond their expiration d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 product file list will be run daily to verify that units in mobile </w:t>
            </w:r>
            <w:r>
              <w:rPr>
                <w:color w:val="0070C0"/>
              </w:rPr>
              <w:t>storage device</w:t>
            </w:r>
            <w:r>
              <w:rPr/>
              <w:t xml:space="preserve"> are in the correct storage location in the compu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mobile </w:t>
            </w:r>
            <w:r>
              <w:rPr>
                <w:color w:val="0070C0"/>
              </w:rPr>
              <w:t>storage device</w:t>
            </w:r>
            <w:r>
              <w:rPr/>
              <w:t xml:space="preserve"> inventory will be rotated every 2 weeks, when oldest unit is within 17 days of expiration or when units have been used whichever comes firs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its rotated back into the general inventory will be relocated in the BB computer system to reflect storage in the Helmer Double Wide (default) refrigerat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Pre-packed refrigerator of O Pos units will be issued in response to Massive Transfusion Protocol activation for female patients over 50 y/o or male patients. </w:t>
            </w:r>
            <w:r>
              <w:rPr>
                <w:b/>
              </w:rPr>
              <w:t>It will only be issued for Rh Neg/Unknown female patients under the age of 50 with physician approval or if Rh Neg inventory is critically lo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n activation of Massive Transfusion Protocol for female patients under the age of 50, the reserve monitored mobile refrigerator will be packed with O Neg units as quickly as possible, unless physician approval is received to use O Pos units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Procedure:  Pre-Packing Monitored </w:t>
            </w:r>
            <w:r>
              <w:rPr>
                <w:color w:val="0070C0"/>
              </w:rPr>
              <w:t>Mobile Storage Device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 Sr. Lab assistant or BB tech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4140"/>
        <w:gridCol w:w="72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sz w:val="22"/>
              </w:rPr>
            </w:pPr>
            <w:r>
              <w:rPr>
                <w:sz w:val="22"/>
              </w:rPr>
              <w:t>Step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sz w:val="22"/>
              </w:rPr>
            </w:pPr>
            <w:r>
              <w:rPr>
                <w:sz w:val="22"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Select </w:t>
            </w:r>
            <w:r>
              <w:rPr>
                <w:color w:val="0070C0"/>
              </w:rPr>
              <w:t>6</w:t>
            </w:r>
            <w:r>
              <w:rPr/>
              <w:t xml:space="preserve"> of the freshest O Pos RBCs in inventory that all have expiration dates within 2 days of each other to store in the monitored mobile </w:t>
            </w:r>
            <w:r>
              <w:rPr>
                <w:color w:val="0070C0"/>
              </w:rPr>
              <w:t>storage devic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rite the shortest expiration date on the top of a blank Downtime Issue Log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move 3 unit number stickers from back of each unit. (If stickers are unavailable, continue by handwriting unit information.)</w:t>
            </w:r>
          </w:p>
          <w:p>
            <w:pPr>
              <w:pStyle w:val="TableText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 xml:space="preserve">Perform steps 3-7 one unit at a time, sequentially until all </w:t>
            </w:r>
            <w:r>
              <w:rPr>
                <w:b/>
                <w:color w:val="0070C0"/>
              </w:rPr>
              <w:t>6</w:t>
            </w:r>
            <w:r>
              <w:rPr>
                <w:b/>
              </w:rPr>
              <w:t xml:space="preserve"> units have been done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ce 1 label vertically on a clean test tube and wrap the 2</w:t>
            </w:r>
            <w:r>
              <w:rPr>
                <w:vertAlign w:val="superscript"/>
              </w:rPr>
              <w:t>nd</w:t>
            </w:r>
            <w:r>
              <w:rPr/>
              <w:t xml:space="preserve"> label around the segmen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ce the 3</w:t>
            </w:r>
            <w:r>
              <w:rPr>
                <w:vertAlign w:val="superscript"/>
              </w:rPr>
              <w:t>rd</w:t>
            </w:r>
            <w:r>
              <w:rPr/>
              <w:t xml:space="preserve"> label on Downtime Issue Log from step 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.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ull segment from unit and place into labeled test tub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7.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>Place test tube containing segment into a rack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.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mplete required information on Uncrossmatched, Universal Donor unit tag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.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ttach completed Unit tag to corresponding uni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.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Repeat steps 3-7 until </w:t>
            </w:r>
            <w:r>
              <w:rPr>
                <w:color w:val="0070C0"/>
              </w:rPr>
              <w:t>6</w:t>
            </w:r>
            <w:r>
              <w:rPr/>
              <w:t xml:space="preserve"> units have been prepar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1.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ce units into a 13” x 18” zip lock bag (ice bags)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2.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lose zip lock bag and seal with security tap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3.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Place bag in the monitored mobile </w:t>
            </w:r>
            <w:r>
              <w:rPr>
                <w:color w:val="0070C0"/>
              </w:rPr>
              <w:t>storage devic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4.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tore segment rack in monitored mobile</w:t>
            </w:r>
            <w:r>
              <w:rPr>
                <w:color w:val="0070C0"/>
              </w:rPr>
              <w:t xml:space="preserve"> storage devic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15.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 xml:space="preserve">Check location of unit in computer by unit number in Blood Bank Inquiry.  Is location mobile </w:t>
            </w:r>
            <w:r>
              <w:rPr>
                <w:color w:val="0070C0"/>
              </w:rPr>
              <w:t>storage device</w:t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Y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Proceed to step 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N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Change unit location in computer to </w:t>
            </w:r>
            <w:r>
              <w:rPr>
                <w:color w:val="0070C0"/>
              </w:rPr>
              <w:t>appropriate storage device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Refer to “Changing Blood Product Storage Location” procedure in BB Computer Manual.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Proceed to step 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6.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ttach Downtime Issue Log and blank copy of</w:t>
            </w:r>
            <w:r>
              <w:rPr>
                <w:i/>
                <w:color w:val="0070C0"/>
              </w:rPr>
              <w:t xml:space="preserve"> Massive Transfusion Protocol/Uncrossmatched Blood Documentation</w:t>
            </w:r>
            <w:r>
              <w:rPr/>
              <w:t xml:space="preserve"> sheet to top of monitored mobile </w:t>
            </w:r>
            <w:r>
              <w:rPr>
                <w:color w:val="0070C0"/>
              </w:rPr>
              <w:t>storage device</w:t>
            </w:r>
            <w:r>
              <w:rPr/>
              <w:t xml:space="preserve"> in use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ly Check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4140"/>
        <w:gridCol w:w="72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 xml:space="preserve">Take and record temperature of monitored mobile </w:t>
            </w:r>
            <w:r>
              <w:rPr>
                <w:color w:val="0070C0"/>
              </w:rPr>
              <w:t>storage device</w:t>
            </w:r>
            <w:r>
              <w:rPr/>
              <w:t xml:space="preserve"> containing pre-packed units.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>Check security tape on zip lock bags. Is it intact?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 xml:space="preserve">Yes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Skip to step 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N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Proceed to step 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9" w:type="dxa"/>
        <w:jc w:val="left"/>
        <w:tblInd w:w="171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78"/>
        <w:gridCol w:w="245"/>
        <w:gridCol w:w="3096"/>
        <w:gridCol w:w="4140"/>
        <w:gridCol w:w="72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3.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Check units in refrigerator against Downtime Issue Log on top of refrigerator. Are there </w:t>
            </w:r>
            <w:r>
              <w:rPr>
                <w:color w:val="0070C0"/>
              </w:rPr>
              <w:t>6</w:t>
            </w:r>
            <w:r>
              <w:rPr/>
              <w:t xml:space="preserve"> labeled “O Pos” units in the refrigerator and are all of the unit numbers recorded on the Downtime Issue Log?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Y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Skip to step 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N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Proceed to step 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4.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ssess what is missing and correct using “Pre-Packing Monitored Mobile </w:t>
            </w:r>
            <w:r>
              <w:rPr>
                <w:color w:val="0070C0"/>
              </w:rPr>
              <w:t>Storage Device</w:t>
            </w:r>
            <w:r>
              <w:rPr/>
              <w:t xml:space="preserve">” procedure above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5..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s it less than 17 days until the expiration date recorded on the attached Downtime Issue Log?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Y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Rotate inventory. 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Write date units rotated in “Inventory checked” box for monitored mobile refrigerator used on temperature log.</w:t>
            </w:r>
          </w:p>
          <w:p>
            <w:pPr>
              <w:pStyle w:val="EmbeddedText"/>
              <w:rPr/>
            </w:pPr>
            <w:r>
              <w:rPr/>
              <w:t>Refer to</w:t>
            </w:r>
            <w:r>
              <w:rPr>
                <w:i/>
              </w:rPr>
              <w:t xml:space="preserve"> “</w:t>
            </w:r>
            <w:r>
              <w:rPr/>
              <w:t>Rotating Monitored Mobile Inventory</w:t>
            </w:r>
            <w:r>
              <w:rPr>
                <w:i/>
              </w:rPr>
              <w:t>”</w:t>
            </w:r>
            <w:r>
              <w:rPr/>
              <w:t xml:space="preserve"> procedure below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N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 xml:space="preserve">Write OK in “Inventory checked” box for monitored mobile in use on temperature Log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 Rotating Monitored Mobile Inventor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Rotate inventory every 2 weeks, when oldest unit is within 17 days of expiration or when units have been used whichever comes fir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01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8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8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Remove the segment rack from the Monitored Mobile </w:t>
            </w:r>
            <w:r>
              <w:rPr>
                <w:color w:val="0070C0"/>
              </w:rPr>
              <w:t>Storage Device</w:t>
            </w:r>
            <w:r>
              <w:rPr/>
              <w:t xml:space="preserve"> in use for pre-storag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8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Remove units from Monitored Mobile </w:t>
            </w:r>
            <w:r>
              <w:rPr>
                <w:color w:val="0070C0"/>
              </w:rPr>
              <w:t>Storage Device</w:t>
            </w:r>
            <w:r>
              <w:rPr/>
              <w:t xml:space="preserve"> in use for pre-storag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8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ce each unit in a blood hold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8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move a segment tube from the Monitored Mobile refrigerator rack and place in the blood holder of the corresponding uni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.</w:t>
            </w:r>
          </w:p>
        </w:tc>
        <w:tc>
          <w:tcPr>
            <w:tcW w:w="8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ce units on the appropriate inventory shelf in the double door Helmer refrigerato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..</w:t>
            </w:r>
          </w:p>
        </w:tc>
        <w:tc>
          <w:tcPr>
            <w:tcW w:w="8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move the Downtime Issue Log from the top of the refrigerato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..</w:t>
            </w:r>
          </w:p>
        </w:tc>
        <w:tc>
          <w:tcPr>
            <w:tcW w:w="8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hange the storage location in the computer of the units listed on the Downtime Storage Log to RV.</w:t>
            </w:r>
          </w:p>
          <w:p>
            <w:pPr>
              <w:pStyle w:val="TableText"/>
              <w:rPr/>
            </w:pPr>
            <w:r>
              <w:rPr/>
              <w:t xml:space="preserve">Refer to </w:t>
            </w:r>
            <w:r>
              <w:rPr>
                <w:i/>
              </w:rPr>
              <w:t xml:space="preserve">Changing Blood Product Storage Location </w:t>
            </w:r>
            <w:r>
              <w:rPr/>
              <w:t>procedure in the BB Computer manual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.</w:t>
            </w:r>
          </w:p>
        </w:tc>
        <w:tc>
          <w:tcPr>
            <w:tcW w:w="8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Replace units in monitored mobile </w:t>
            </w:r>
            <w:r>
              <w:rPr>
                <w:color w:val="0070C0"/>
              </w:rPr>
              <w:t>storage device</w:t>
            </w:r>
            <w:r>
              <w:rPr/>
              <w:t xml:space="preserve"> selected using procedure: “Pre-packing Monitored Mobile </w:t>
            </w:r>
            <w:r>
              <w:rPr>
                <w:color w:val="0070C0"/>
              </w:rPr>
              <w:t>Storage Device</w:t>
            </w:r>
            <w:r>
              <w:rPr/>
              <w:t>” locate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Line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9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Documents</w:t>
            </w:r>
          </w:p>
        </w:tc>
        <w:tc>
          <w:tcPr>
            <w:tcW w:w="9090" w:type="dxa"/>
            <w:tcBorders/>
          </w:tcPr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Changing blood Product Storage Location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Issuing Packed Red Blood Cells During a Massive Transfusion Protocol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Massive Transfusion Protocol </w:t>
            </w:r>
          </w:p>
        </w:tc>
      </w:tr>
    </w:tbl>
    <w:p>
      <w:pPr>
        <w:pStyle w:val="BlockLin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sz w:val="18"/>
      </w:rPr>
    </w:pPr>
    <w:r>
      <w:rPr>
        <w:sz w:val="18"/>
      </w:rPr>
      <w:t>TS.NON 11.11-0-RV.03</w:t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18"/>
      </w:rPr>
      <w:t>J:/Blood Bank/Procedures/Storing and Rotating Monitored Mobile Refrigerator Invento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Sutter Roseville Medical Center</w:t>
      <w:tab/>
      <w:tab/>
      <w:t>Effective Date: 8/30/2018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  <w:t>Laboratory Services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5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2:49:00Z</dcterms:created>
  <dc:creator>WittkoI</dc:creator>
  <dc:description/>
  <cp:keywords/>
  <dc:language>en-US</dc:language>
  <cp:lastModifiedBy>Wittkop, Irene</cp:lastModifiedBy>
  <cp:lastPrinted>2010-10-06T15:58:00Z</cp:lastPrinted>
  <dcterms:modified xsi:type="dcterms:W3CDTF">2018-08-09T22:49:00Z</dcterms:modified>
  <cp:revision>2</cp:revision>
  <dc:subject/>
  <dc:title>Prepared By:</dc:title>
</cp:coreProperties>
</file>