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Manually Completing an </w:t>
      </w:r>
      <w:r>
        <w:rPr>
          <w:color w:val="000000"/>
        </w:rPr>
        <w:t>Allocation Label form and Labeling a Blood Component for Transfusion</w:t>
      </w:r>
    </w:p>
    <w:p>
      <w:pPr>
        <w:pStyle w:val="BlockLine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color w:val="000000"/>
              </w:rPr>
              <w:t>The purpose of this procedure is to provide instructions for manually completing an allocation label form and labeling blood components for transfusion.</w:t>
            </w:r>
          </w:p>
        </w:tc>
      </w:tr>
    </w:tbl>
    <w:p>
      <w:pPr>
        <w:pStyle w:val="BlockLine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When the LIS is not able to generate an allocation label form, it will be created manually.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MLT and CLS trained in Transfusion Service may create manual allocation label forms and label products within the scope of their practice: MLT/CLS for non-RBC products, CLS only for RBC products..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The allocation label must be initialed and attached by the MLT/CLS responsible for checking that the unit information on the allocation label corresponds to the unit the label is attached to.</w:t>
            </w:r>
          </w:p>
        </w:tc>
      </w:tr>
    </w:tbl>
    <w:p>
      <w:pPr>
        <w:pStyle w:val="BlockLine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Equipment/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eagent/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uppli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78"/>
        <w:gridCol w:w="2491"/>
        <w:gridCol w:w="2491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Equipmen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Reagent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Supplies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Tach-it gun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Allocation label form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Pen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Blood Component</w:t>
            </w:r>
          </w:p>
        </w:tc>
      </w:tr>
    </w:tbl>
    <w:p>
      <w:pPr>
        <w:pStyle w:val="BlockLine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rocedur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Locate a blank copy of the </w:t>
            </w:r>
            <w:r>
              <w:rPr>
                <w:color w:val="0070C0"/>
              </w:rPr>
              <w:t>Downtime</w:t>
            </w:r>
            <w:r>
              <w:rPr>
                <w:color w:val="000000"/>
              </w:rPr>
              <w:t xml:space="preserve"> </w:t>
            </w:r>
            <w:r>
              <w:rPr>
                <w:color w:val="0070C0"/>
              </w:rPr>
              <w:t>Allocation Label form templat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Remove component(s) from appropriate storage area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Complete the patient and testing information in the appropriate spaces on the form and label.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atient name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Medical Record number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atient blood type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B Armband number (if applicable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mplete the unit information on the form.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Unit number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mponent type, including division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Unit blood type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xpiration date of unit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mpatibility testing results.(if applicable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Check the appropriate box(s) under Special requirements, if required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Complete PI comment with AKA information and antigen requirements (if applicable). Ex. Transfuse E, c negative product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eview tag for completion and accurac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0000"/>
              </w:rPr>
            </w:pPr>
            <w:r>
              <w:rPr>
                <w:color w:val="000000"/>
              </w:rPr>
              <w:t>Complete and accurat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color w:val="000000"/>
              </w:rPr>
              <w:t>Proceed to step 7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0000"/>
              </w:rPr>
            </w:pPr>
            <w:r>
              <w:rPr>
                <w:color w:val="000000"/>
              </w:rPr>
              <w:t>Incomplete or incorrect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0000"/>
              </w:rPr>
            </w:pPr>
            <w:r>
              <w:rPr>
                <w:color w:val="000000"/>
              </w:rPr>
              <w:t xml:space="preserve">Complete or correct as appropriate. 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Initial the label next to the BB armband number </w:t>
            </w:r>
            <w:r>
              <w:rPr>
                <w:color w:val="0070C0"/>
              </w:rPr>
              <w:t>and make 2 photocopies of the completed form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0000"/>
              </w:rPr>
            </w:pPr>
            <w:r>
              <w:rPr>
                <w:color w:val="000000"/>
              </w:rPr>
              <w:t>Information on allocation label matches bag label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i/>
                <w:i/>
                <w:color w:val="0070C0"/>
              </w:rPr>
            </w:pPr>
            <w:r>
              <w:rPr>
                <w:color w:val="0070C0"/>
              </w:rPr>
              <w:t>Fold 1 of the photocopies in thirds lengthwise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color w:val="000000"/>
              </w:rPr>
              <w:t>Unit number on allocation label does not match bag label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70C0"/>
              </w:rPr>
            </w:pPr>
            <w:r>
              <w:rPr>
                <w:color w:val="0070C0"/>
              </w:rPr>
              <w:t>Locate correct unit for the completed allocation form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color w:val="000000"/>
              </w:rPr>
              <w:t xml:space="preserve">Expiration date, blood type, component or special requirements on allocation </w:t>
            </w:r>
            <w:r>
              <w:rPr>
                <w:color w:val="0070C0"/>
              </w:rPr>
              <w:t>form</w:t>
            </w:r>
            <w:r>
              <w:rPr>
                <w:color w:val="000000"/>
              </w:rPr>
              <w:t xml:space="preserve"> does not match bag label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color w:val="000000"/>
              </w:rPr>
            </w:pPr>
            <w:r>
              <w:rPr>
                <w:color w:val="000000"/>
              </w:rPr>
              <w:t>Do not label component for transfusion. Troubleshoot problem, fill out QAR as appropriate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i/>
                <w:color w:val="000000"/>
              </w:rPr>
              <w:t>If there is no unobstructed space for allocation label on front of bag, apply allocation label to manila tag and attach tag to unit using Tach-it barb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9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Holding the form horizontally fold the form in thirds, so that the patient/unit information is display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70C0"/>
              </w:rPr>
            </w:pPr>
            <w:r>
              <w:rPr>
                <w:color w:val="0070C0"/>
              </w:rPr>
              <w:t>10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 xml:space="preserve">Push the tag-It gun through all 3 layers of the form and through the plastic of the unit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epeat steps 3-9 until all units have been tagg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ab/>
              <w:t>1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Use table below to select appropriate storage device. Store labeled product in storage device until picked up for transfusion of released from allocation.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3220"/>
            </w:tblGrid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duct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inuedTableLabe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age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ulletText2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BC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ind w:left="187" w:hanging="18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6C,  Allogeneic in Helmer Double door Refrigerator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ind w:left="187" w:hanging="18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ologous and Designated in Helmer Single door Refrigerator.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tabs>
                      <w:tab w:val="clear" w:pos="720"/>
                    </w:tabs>
                    <w:ind w:left="187" w:hanging="18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mergent units for MT Protocol support </w:t>
                  </w:r>
                  <w:r>
                    <w:rPr>
                      <w:color w:val="0070C0"/>
                    </w:rPr>
                    <w:t>in the mobile storage device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ulletText2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wed FFP</w:t>
                  </w:r>
                </w:p>
                <w:p>
                  <w:pPr>
                    <w:pStyle w:val="BulletText2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wed Plasma</w:t>
                  </w:r>
                </w:p>
                <w:p>
                  <w:pPr>
                    <w:pStyle w:val="BulletText2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awed Cryo Reduced Plasma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6C, Helmer Double door Refrigerator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ulletText2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ryo, Cryo Pool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T, counter</w:t>
                  </w:r>
                </w:p>
              </w:tc>
            </w:tr>
            <w:tr>
              <w:trPr/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ulletText2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telets</w:t>
                  </w:r>
                </w:p>
              </w:tc>
              <w:tc>
                <w:tcPr>
                  <w:tcW w:w="3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-24C, Platelet Incubator with continuous agitation</w:t>
                  </w:r>
                </w:p>
              </w:tc>
            </w:tr>
          </w:tbl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lockLine"/>
        <w:rPr/>
      </w:pP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72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ttach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A:  Sample of Allocation Label form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Block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lockLin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S.POST 11.22-0-RV.03</w:t>
    </w:r>
  </w:p>
  <w:p>
    <w:pPr>
      <w:pStyle w:val="Footer"/>
      <w:rPr/>
    </w:pPr>
    <w:r>
      <w:rPr>
        <w:sz w:val="18"/>
        <w:szCs w:val="18"/>
      </w:rPr>
      <w:t>J:/Blood Bank/Procedures/Manual Completion of Unit Tag</w:t>
      <w:tab/>
      <w:t xml:space="preserve">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tter Roseville Medical Center</w:t>
      <w:tab/>
      <w:tab/>
      <w:t>Effective: 8/30/2018</w:t>
    </w:r>
  </w:p>
  <w:p>
    <w:pPr>
      <w:pStyle w:val="Header"/>
      <w:rPr>
        <w:i/>
        <w:i/>
      </w:rPr>
    </w:pPr>
    <w:r>
      <w:rPr>
        <w:i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color w:val="000000"/>
      <w:sz w:val="32"/>
    </w:rPr>
  </w:style>
  <w:style w:type="character" w:styleId="Heading2Char">
    <w:name w:val="Heading 2 Char"/>
    <w:qFormat/>
    <w:rPr>
      <w:rFonts w:ascii="Arial" w:hAnsi="Arial" w:cs="Arial"/>
      <w:b/>
      <w:color w:val="000000"/>
      <w:sz w:val="32"/>
    </w:rPr>
  </w:style>
  <w:style w:type="character" w:styleId="Heading3Char">
    <w:name w:val="Heading 3 Char"/>
    <w:qFormat/>
    <w:rPr>
      <w:rFonts w:ascii="Arial" w:hAnsi="Arial" w:cs="Arial"/>
      <w:b/>
      <w:color w:val="000000"/>
      <w:sz w:val="32"/>
    </w:rPr>
  </w:style>
  <w:style w:type="character" w:styleId="Heading6Char">
    <w:name w:val="Heading 6 Char"/>
    <w:qFormat/>
    <w:rPr>
      <w:b/>
      <w:i/>
      <w:color w:val="000000"/>
      <w:sz w:val="22"/>
    </w:rPr>
  </w:style>
  <w:style w:type="character" w:styleId="HTMLAcronym">
    <w:name w:val="HTML Acronym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ext1">
    <w:name w:val="Bullet Text 1"/>
    <w:basedOn w:val="Normal"/>
    <w:qFormat/>
    <w:pPr>
      <w:numPr>
        <w:ilvl w:val="0"/>
        <w:numId w:val="5"/>
      </w:numPr>
    </w:pPr>
    <w:rPr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6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48:00Z</dcterms:created>
  <dc:creator>wittkoi</dc:creator>
  <dc:description/>
  <cp:keywords/>
  <dc:language>en-US</dc:language>
  <cp:lastModifiedBy>Wittkop, Irene</cp:lastModifiedBy>
  <cp:lastPrinted>2018-07-30T13:46:00Z</cp:lastPrinted>
  <dcterms:modified xsi:type="dcterms:W3CDTF">2018-07-30T20:48:00Z</dcterms:modified>
  <cp:revision>2</cp:revision>
  <dc:subject/>
  <dc:title> </dc:title>
</cp:coreProperties>
</file>