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Using Blood Status Correction</w:t>
      </w:r>
    </w:p>
    <w:p>
      <w:pPr>
        <w:pStyle w:val="BlockLine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9630" w:type="dxa"/>
            <w:tcBorders/>
          </w:tcPr>
          <w:p>
            <w:pPr>
              <w:pStyle w:val="Block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urpose of this procedure is to provide instructions on how to correct the status of a product that is in final status: IF( Issued Final), DS(Discarded), OD(Outdated), WN(Wrong Number) or add comments to units that have been issued.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</w:t>
            </w:r>
          </w:p>
        </w:tc>
        <w:tc>
          <w:tcPr>
            <w:tcW w:w="972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til a product is in a final status, the status is changed using Blood Status Update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Blood Status Correction is only used to correct an error in final status of a product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Blood Status Correction requires a higher security level and </w:t>
            </w:r>
            <w:r>
              <w:rPr>
                <w:color w:val="0070C0"/>
              </w:rPr>
              <w:t>may not be available to all technologists who work in the Blood Bank</w:t>
            </w:r>
            <w:r>
              <w:rPr/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If a product is discovered to have been erroneously in Issued Final status for more than 1 day, </w:t>
            </w:r>
            <w:r>
              <w:rPr>
                <w:color w:val="0070C0"/>
              </w:rPr>
              <w:t>make the correction and report it to the Transfusion Service Coordinator so that the product charges can be adjusted, as necessary.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Comments such as Issued in Cooler, MTP, REER or temperatures that should have been documented at issue but whose documentation was omitted can be added upon discovery.</w:t>
            </w:r>
          </w:p>
        </w:tc>
      </w:tr>
    </w:tbl>
    <w:p>
      <w:pPr>
        <w:pStyle w:val="Block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ure: 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7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420"/>
        <w:gridCol w:w="5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Open up Blood Status Correction folder in </w:t>
            </w:r>
            <w:r>
              <w:rPr>
                <w:color w:val="0070C0"/>
              </w:rPr>
              <w:t>Sunques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can or type in unit number. Press Tab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3.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mponent box does not automatically popul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70C0"/>
              </w:rPr>
              <w:t xml:space="preserve">Scan component bar code or </w:t>
            </w:r>
            <w:r>
              <w:rPr/>
              <w:t>Click down arrow and click on desired component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OK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mponent box automatically populat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OK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ick on the last status displayed in the gri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Click on the comment box.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Enter the ETC code in Comment box or free text box a free text comment box that needs to be added or that explains why the correction is being made.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Click Add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Click Apply</w:t>
            </w:r>
          </w:p>
          <w:p>
            <w:pPr>
              <w:pStyle w:val="TableText"/>
              <w:rPr/>
            </w:pPr>
            <w:r>
              <w:rPr>
                <w:i/>
                <w:color w:val="0070C0"/>
              </w:rPr>
              <w:t xml:space="preserve">Note: The date &amp; time of the status selected in step 4 will default into boxes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;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 Status change is need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Save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tatus change is need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Remove Status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Click Review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8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Unit is to stay allocated to patien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OK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Unit is to be released from patient alloca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the releas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OK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Click Sav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10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More than one unit needs Status Correc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Select Unit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70C0"/>
              </w:rPr>
              <w:t>Repeat Steps 2-6 to repeat process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Only one unit needs Status Correc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Click Exit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ContinuedTableLab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BlockLin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ed Documents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ing a Blood Status Update</w:t>
            </w:r>
          </w:p>
        </w:tc>
      </w:tr>
    </w:tbl>
    <w:p>
      <w:pPr>
        <w:pStyle w:val="Block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S.POST 03.03-0-RV.01</w:t>
    </w:r>
  </w:p>
  <w:tbl>
    <w:tblPr>
      <w:tblW w:w="10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70"/>
      <w:gridCol w:w="1584"/>
    </w:tblGrid>
    <w:tr>
      <w:trPr/>
      <w:tc>
        <w:tcPr>
          <w:tcW w:w="541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\p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/tmp/in/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3870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84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utter Roseville Medical Center</w:t>
      <w:tab/>
      <w:tab/>
      <w:t>Effective Date: 10/04/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Laboratory Service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ulletText3">
    <w:name w:val="Bullet Text 3"/>
    <w:basedOn w:val="Normal"/>
    <w:qFormat/>
    <w:pPr>
      <w:numPr>
        <w:ilvl w:val="0"/>
        <w:numId w:val="4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6:00Z</dcterms:created>
  <dc:creator>WittkoI</dc:creator>
  <dc:description/>
  <cp:keywords/>
  <dc:language>en-US</dc:language>
  <cp:lastModifiedBy>Wittkop, Irene</cp:lastModifiedBy>
  <cp:lastPrinted>2006-04-05T16:40:00Z</cp:lastPrinted>
  <dcterms:modified xsi:type="dcterms:W3CDTF">2018-09-20T15:16:00Z</dcterms:modified>
  <cp:revision>2</cp:revision>
  <dc:subject/>
  <dc:title>Prepared By:</dc:title>
</cp:coreProperties>
</file>