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etrieving a Blood Product Once Iss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retrieve a blood product after being issu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color w:val="0070C0"/>
              </w:rPr>
              <w:t>When a notified of a supplier recall or blood product deviation that affects the safety, purity or potency of a product occurs, the product must be retrieved whenever possibl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Follow the steps below to retrieve a blood product </w:t>
            </w:r>
            <w:r>
              <w:rPr>
                <w:color w:val="0070C0"/>
              </w:rPr>
              <w:t>that has been issued within the last 4 hou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ok the unit number up in Blood Bank Inquiry.</w:t>
            </w:r>
          </w:p>
          <w:p>
            <w:pPr>
              <w:pStyle w:val="TableText"/>
              <w:rPr/>
            </w:pPr>
            <w:r>
              <w:rPr/>
            </w:r>
          </w:p>
          <w:tbl>
            <w:tblPr>
              <w:tblW w:w="64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3220"/>
            </w:tblGrid>
            <w:tr>
              <w:trPr/>
              <w:tc>
                <w:tcPr>
                  <w:tcW w:w="3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jc w:val="left"/>
                    <w:rPr/>
                  </w:pPr>
                  <w:r>
                    <w:rPr/>
                    <w:t>If: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jc w:val="left"/>
                    <w:rPr/>
                  </w:pPr>
                  <w:r>
                    <w:rPr/>
                    <w:t>Then: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nit is in IF status or has been issued greater than 4 hours ago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5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nit cannot be retrieved</w:t>
                  </w:r>
                </w:p>
                <w:p>
                  <w:pPr>
                    <w:pStyle w:val="BulletText1"/>
                    <w:numPr>
                      <w:ilvl w:val="0"/>
                      <w:numId w:val="5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ocument that it has been transfused.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Unit is in IS status and it was issued less than 4 hours ago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Identify the recipient and location of blood issue.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tact the nursing area and request the product be discontinued and returned to the Transfusion Service immediately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escribe the reason for retur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patient is at risk, notify the Physician and Pathologist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escribe the reason for return and clinical impact on the pati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 communication as a non-chartable comment in the LIS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Using Blood Bank Inquiry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Handling/Managing Transfusion Service Quarantines, Recalls or Market Withdrawl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Transferring/Returning Blood Product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Performing a Blood Status Update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TS.POST 11.23-0-RV.01</w:t>
      <w:tab/>
      <w:tab/>
      <w:tab/>
      <w:tab/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  <w:szCs w:val="20"/>
      </w:rPr>
      <w:t>J:/Blood Bank/Procedures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10/04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ulletText3">
    <w:name w:val="Bullet Text 3"/>
    <w:basedOn w:val="Normal"/>
    <w:qFormat/>
    <w:pPr>
      <w:numPr>
        <w:ilvl w:val="0"/>
        <w:numId w:val="6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42:00Z</dcterms:created>
  <dc:creator>Valued Gateway Client</dc:creator>
  <dc:description/>
  <cp:keywords/>
  <dc:language>en-US</dc:language>
  <cp:lastModifiedBy>Wittkop, Irene</cp:lastModifiedBy>
  <cp:lastPrinted>2001-05-04T15:23:00Z</cp:lastPrinted>
  <dcterms:modified xsi:type="dcterms:W3CDTF">2018-09-19T22:42:00Z</dcterms:modified>
  <cp:revision>2</cp:revision>
  <dc:subject/>
  <dc:title>RETRIEVING A BLOOD PRODUCT ONCE ISSUED</dc:title>
</cp:coreProperties>
</file>