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</w:r>
    </w:p>
    <w:p>
      <w:pPr>
        <w:pStyle w:val="Heading4"/>
        <w:ind w:left="720" w:hanging="0"/>
        <w:jc w:val="center"/>
        <w:rPr/>
      </w:pPr>
      <w:r>
        <w:rPr/>
        <w:t xml:space="preserve">Key to Symbols and Abbreviations used in the </w:t>
      </w:r>
    </w:p>
    <w:p>
      <w:pPr>
        <w:pStyle w:val="Heading4"/>
        <w:ind w:left="720" w:hanging="0"/>
        <w:jc w:val="center"/>
        <w:rPr/>
      </w:pPr>
      <w:r>
        <w:rPr/>
        <w:t>Transfusion Service</w:t>
      </w:r>
    </w:p>
    <w:p>
      <w:pPr>
        <w:pStyle w:val="BlockLine"/>
        <w:rPr/>
      </w:pP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 xml:space="preserve">The purpose of this policy is to provide a translation table for abbreviations commonly </w:t>
            </w:r>
          </w:p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>referred in the Transfusion Service department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918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nly predefined or approved abbreviations and symbols will be used in official Transfusion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ervice documents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efinitions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Cs w:val="24"/>
              </w:rPr>
            </w:pPr>
            <w:r>
              <w:rPr>
                <w:szCs w:val="24"/>
              </w:rPr>
              <w:t>Translatio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Cs w:val="24"/>
              </w:rPr>
            </w:pPr>
            <w:r>
              <w:rPr>
                <w:szCs w:val="24"/>
              </w:rPr>
              <w:t>Abbreviation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lso Known A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KA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llocat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L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ntibody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B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ntibody Scree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b Scr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nti-Human Globuli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HG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nti-Human Globulin, IgG specific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gG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nti-Human Globulin, polyspecific or Broad spectrum coomb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oly, polyspecific AHG or DB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uto Control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C, Auto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utologous Whole Bloo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WB, Auto WB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utologous Red Blood Cell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PA, APM, Auto PC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vailabl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V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patibl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MP, Comp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ombs Control Cell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C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rossmatch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XM, TC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ryoprecipitat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ryo, CR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ryo Pool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P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ryo reduced Plasm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RP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ytomegleoviru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MV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ate of Birth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OB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irect Antiglobulin Tes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AT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iscard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resh Frozen Plasm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FP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emolytic Disease of the Newbor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DN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emolytic Transfusion Reactio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TR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dentification or identifi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D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mmediate Spi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compatibl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comp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Cs w:val="24"/>
              </w:rPr>
            </w:pPr>
            <w:r>
              <w:rPr>
                <w:szCs w:val="24"/>
              </w:rPr>
              <w:t>Translatio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>
                <w:szCs w:val="24"/>
              </w:rPr>
            </w:pPr>
            <w:r>
              <w:rPr>
                <w:szCs w:val="24"/>
              </w:rPr>
              <w:t>Abbreviation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direct Antiglobulin Tes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AT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rradiat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RR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rradiated Plateletpheresi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IL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ssu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ssued Final/Transfus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F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ssued to another patien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P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east Incompatibl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east Incomp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eukapheresi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P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euko-reduced or leuko deplet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R, L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ow Ionic Strength Solutio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IS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ssive Transfusion Protocol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PT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gativ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Neg, =, 0,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utdat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D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acked Red Blood Cell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BC, RBC, PC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telet Concentrat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t Conc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telet Crossmatch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t XM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teletpheresis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P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ositiv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os, +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Quality Control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QC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turned to Distributer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TD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h Immune Globulin, RhoGam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hIG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oom temperatur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T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acramento Blood Center, BloodSourc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S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creen Cell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C, Scr Cell, SCR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hipped Ou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O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utter Roseville Medical Center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RMC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usion Reactio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XN, Trans Rxn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ype &amp; Scree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S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crossmatche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XM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it released to inventory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L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rong Number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432" w:top="720" w:footer="432" w:bottom="4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TS.NON 00.13-0-RV.01</w:t>
    </w:r>
  </w:p>
  <w:tbl>
    <w:tblPr>
      <w:tblW w:w="10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870"/>
      <w:gridCol w:w="1584"/>
    </w:tblGrid>
    <w:tr>
      <w:trPr/>
      <w:tc>
        <w:tcPr>
          <w:tcW w:w="5418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\p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/tmp/in/input.doc</w:t>
          </w:r>
          <w:r>
            <w:rPr>
              <w:sz w:val="20"/>
            </w:rPr>
            <w:fldChar w:fldCharType="end"/>
          </w:r>
        </w:p>
      </w:tc>
      <w:tc>
        <w:tcPr>
          <w:tcW w:w="38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4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utter Roseville Medical Center</w:t>
      <w:tab/>
      <w:tab/>
      <w:t>Effective Date: 10/04/20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Laboratory Service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56:00Z</dcterms:created>
  <dc:creator>WittkoI</dc:creator>
  <dc:description/>
  <cp:keywords/>
  <dc:language>en-US</dc:language>
  <cp:lastModifiedBy>Wittkop, Irene</cp:lastModifiedBy>
  <cp:lastPrinted>2018-09-19T10:53:00Z</cp:lastPrinted>
  <dcterms:modified xsi:type="dcterms:W3CDTF">2018-09-19T17:56:00Z</dcterms:modified>
  <cp:revision>2</cp:revision>
  <dc:subject/>
  <dc:title>Prepared By:</dc:title>
</cp:coreProperties>
</file>